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/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                 http://zozlw.pl</w:t>
      </w:r>
    </w:p>
    <w:p>
      <w:pPr>
        <w:pStyle w:val="Heading2"/>
        <w:ind w:left="2160" w:hanging="0"/>
        <w:rPr/>
      </w:pPr>
      <w:r>
        <w:rPr>
          <w:sz w:val="18"/>
          <w:szCs w:val="20"/>
          <w:u w:val="none"/>
          <w:lang w:val="de-DE"/>
        </w:rPr>
        <w:t xml:space="preserve">Regon: 000308459,  </w:t>
      </w:r>
      <w:r>
        <w:rPr>
          <w:b w:val="false"/>
          <w:bCs/>
          <w:sz w:val="18"/>
          <w:szCs w:val="20"/>
          <w:u w:val="none"/>
          <w:lang w:val="de-DE"/>
        </w:rPr>
        <w:t xml:space="preserve">e-mail: zamowienia.publiczne@zozlw.pl;       </w:t>
      </w:r>
      <w:r>
        <w:rPr>
          <w:sz w:val="18"/>
          <w:szCs w:val="20"/>
          <w:u w:val="none"/>
          <w:lang w:val="de-DE"/>
        </w:rPr>
        <w:t>NIP: 743-16-41-641</w:t>
      </w:r>
    </w:p>
    <w:p>
      <w:pPr>
        <w:pStyle w:val="Header"/>
        <w:rPr>
          <w:sz w:val="18"/>
          <w:szCs w:val="20"/>
          <w:u w:val="none"/>
          <w:lang w:val="de-DE"/>
        </w:rPr>
      </w:pPr>
      <w:r>
        <w:rPr>
          <w:sz w:val="18"/>
          <w:szCs w:val="20"/>
          <w:u w:val="non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0"/>
          <w:szCs w:val="20"/>
          <w:lang w:val="de-DE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9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9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9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9"/>
          <w:szCs w:val="27"/>
        </w:rPr>
        <w:t>PRZETARG NIEOGRANICZONY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7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Kompleksowe usługi sprzątania i dezynfekcji pomieszczeń Zespołu Opieki Zdrowotnej </w:t>
        <w:br/>
        <w:t>w Lidzbarku Warmińskim, transportu wewnątrzszpitalnego oraz usługi opiekuńczo – pielęgnacyjne i higieniczne przy pacjenc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nak sprawy:</w:t>
      </w:r>
      <w:r>
        <w:rPr>
          <w:rFonts w:cs="Times New Roman" w:ascii="Times New Roman" w:hAnsi="Times New Roman"/>
          <w:sz w:val="24"/>
        </w:rPr>
        <w:t xml:space="preserve"> ZOZ.III-270-01/ASZ/1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stępowanie o udzielenie zamówienia publicznego o wartości przekraczającej równowartość 200 000,00 euro, prowadzone w oparciu o przepisy ustawy z dnia 29 stycznia 2004 r. Prawo zamówień publicznych ( Dz. U. z 2010 r. Nr 113 poz.759), zwanej dalej Ustaw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rukcja utrzymania czystości z podziałem na strefy sanitarn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Warunki graniczne przedmiotu zamówienia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zczegółowy zakres czynności pracowników działu higieny szpitalnej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ki kierownika Wykonawc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pomieszczeń wraz z ilością powierzchni poziomych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ory oświadczeń o spełnianiu warunków udziału w postępowaniu i o braku podstaw do wykluczenia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wykonanych usług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narzędzi i urządzeń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środków myjąco – czyszczących i dezynfekcyjnych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ofertow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ór umow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ór protokołu czystośc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twierdzono specyfikację do stosowania: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Lidzbark Warmiński, dnia 13.01.2012 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zbark Warmiński 2012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Cz. I.  Informacje wprowadzając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espół Opieki Zdrowotnej w Lidzbarku Warmińskim zaprasza do składania ofert </w:t>
        <w:br/>
        <w:t xml:space="preserve">w postępowaniu o udzielenie zamówienia publicznego prowadzonego w trybie przetargu nieograniczonego n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ompleksowe usługi sprzątania i dezynfekcji pomieszczeń Zespołu Opieki Zdrowotnej w Lidzbarku Warmińskim, transportu wewnątrzszpitalnego </w:t>
        <w:br/>
        <w:t>oraz usługi opiekuńczo – pielęgnacyjne i higieniczne przy pacjencie</w:t>
      </w:r>
      <w:r>
        <w:rPr>
          <w:rFonts w:eastAsia="Times New Roman" w:cs="Times New Roman" w:ascii="Times New Roman" w:hAnsi="Times New Roman"/>
          <w:lang w:eastAsia="ar-SA"/>
        </w:rPr>
        <w:t>. Postępowanie prowadzone jest na podstawie art. 39 Ustawy z dnia 29 stycznia 2004 r. Prawo zamówień publicznych (Dz. U. z 2010 r., Nr 113, poz. 759, z późn. zm.), przepisów wykonawczych wydanych na jej podstawie oraz niniejszej Specyfikacji Istotnych Warunków Zamówienia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żyte w Specyfikacji terminy mają następujące znacz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awiający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espół Opieki Zdrowotnej w Lidzbarku Warmińs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ostępowa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stępowanie prowadzone przez Zamawiającego na podstawie niniejszej Specyfik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SIWZ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niniejsza Specyfikacja Istotnych Warunków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Ustaw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- Ustawa z dnia 29 stycznia 2004 r. - Prawo zamówień publ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ówie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amówienie publiczne, którego przedmiot został szczegółowo opisany w SIW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b/>
          <w:lang w:eastAsia="ar-SA"/>
        </w:rPr>
        <w:t>Wykonawc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_Ref54148079"/>
      <w:r>
        <w:rPr>
          <w:rFonts w:eastAsia="Times New Roman" w:cs="Times New Roman" w:ascii="Times New Roman" w:hAnsi="Times New Roman"/>
          <w:b/>
          <w:lang w:eastAsia="ar-SA"/>
        </w:rPr>
        <w:t>Cz. II.  Nazwa oraz adres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_Ref54148079"/>
      <w:r>
        <w:rPr>
          <w:rFonts w:eastAsia="Times New Roman" w:cs="Times New Roman" w:ascii="Times New Roman" w:hAnsi="Times New Roman"/>
          <w:bCs/>
          <w:lang w:eastAsia="ar-SA"/>
        </w:rPr>
        <w:t>Dane Zamawiającego: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1-100 Lidzbark Warmiński, ul. Bartoszycka 3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b/>
          <w:lang w:eastAsia="ar-SA"/>
        </w:rPr>
        <w:t>0000001994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lang w:eastAsia="ar-SA"/>
        </w:rPr>
        <w:t>00030845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(089) 767 22 7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 do korespondencji w sprawie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zamowienia.publiczne@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www.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oszę każdorazowo powoływać się na znak sprawy: </w:t>
      </w:r>
      <w:r>
        <w:rPr>
          <w:rFonts w:cs="Times New Roman" w:ascii="Times New Roman" w:hAnsi="Times New Roman"/>
          <w:b/>
        </w:rPr>
        <w:t>ZOZ.III-270-01/ASZ/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 zwraca się z prośbą o szczególne uważne zapoznanie się z opisem przedmio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ówienia oraz wzorem umowy.</w:t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- Beata Jurgielewicz – Pielęgniarka Naczelna, tel. (089) 767 22 71 lub 72 wew. 210 – sprawy merytorycz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- Agnieszka Szypulska - tel. (089) 767 22 71 wew. 285 – sprawy procedur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przetargu udziela się w godzinach 8.00 – 14.00.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III. Tryb udziele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 jest prowadzone w trybie przetargu nieograniczonego</w:t>
      </w:r>
      <w:r>
        <w:rPr>
          <w:rFonts w:cs="Times New Roman" w:ascii="Times New Roman" w:hAnsi="Times New Roman"/>
          <w:b/>
          <w:bCs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zgodnie z art. 10 ust. 1 ustawy z dnia 29.01.2004 r. – Prawo zamówień publicznych (tekst jednolity Dz. U. z 2007 r. Nr 223, poz. 1655 </w:t>
        <w:br/>
        <w:t>z późniejszymi zmianami)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. IV. Opis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em zamówienia są </w:t>
      </w:r>
      <w:r>
        <w:rPr>
          <w:rFonts w:cs="Times New Roman" w:ascii="Times New Roman" w:hAnsi="Times New Roman"/>
          <w:bCs/>
          <w:color w:val="000000"/>
          <w:sz w:val="24"/>
        </w:rPr>
        <w:t>kompleksowe usługi sprzątania i dezynfekcji pomieszczeń Zespołu Opieki Zdrowotnej w Lidzbarku Warmińskim, transportu wewnątrzszpitalnego oraz usługi opiekuńczo – pielęgnacyjne i higieniczne przy pacjencie</w:t>
      </w:r>
      <w:r>
        <w:rPr>
          <w:rFonts w:cs="Times New Roman" w:ascii="Times New Roman" w:hAnsi="Times New Roman"/>
          <w:bCs/>
        </w:rPr>
        <w:t xml:space="preserve">. Zamówienie obejmuje dystrybucję posiłków do pacjenta oraz pomoc w opiece nad pacjentem w przypadkach uzasadnionych, </w:t>
        <w:br/>
        <w:t xml:space="preserve">w szczególności pomoc w czynnościach opiekuńczo – pielęgnacyjnych i higienicznych. Zakres usług został szczegółowo określony w załącznikach nr 2, 3, oraz 4 do niniejszej SIW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y okres świadczenia usług wynosi 36 miesięcy, tj. 04.03.2012 r. – 03.03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y CP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910000 9 – Usługi sprząt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911200 8 – Usługi sprzątania budyn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320000 9 – Usługi podawania posi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z. V. Termin realizacji przedmiotu zamówienia. Istotne wymagania dotyczące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wykonania zamówienia: 36 miesięcy od daty obowiązywania umowy: </w:t>
      </w:r>
      <w:r>
        <w:rPr>
          <w:rFonts w:cs="Times New Roman" w:ascii="Times New Roman" w:hAnsi="Times New Roman"/>
          <w:bCs/>
          <w:u w:val="single"/>
        </w:rPr>
        <w:t xml:space="preserve">04-03-2012 r. – 03.03.2015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Wykonawca zagwarantuje kompleksowe utrzymanie czystości na oddziałach szpitalnych, w pomieszczeniach administracji oraz w przychodni i pogotowiu Zespołu Opieki Zdrowotnej w Lidzbarku Warmińskim. W celu prawidłowego wykonania zamówienia w w/w zakresie Wykonawca stosować będzie  odpowiedni sprzęt czyszczący oraz środki czystości, w tym: dezynfekcyjne i higieny dopuszczone do stosowania w obszarze medycznym, zgodnie z obowiązującymi przepisami oraz wymogami sanitarno – epidemiologicznymi obowiązującymi w szpitalu. Przedmiot zamówienia nie obejmuje dostaw środka do dezynfekcji rą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a kompleksowym utrzymaniem czystości, Wykonawca zobowiąże się do obsługi transportu wewnątrzszpitalnego i innych czynności z nim związanych, a także do świadczenia czynności pomocniczych przy pacjencie (szczegółowy zakres zadań określają odpowiednie załączniki do SIWZ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ział pomieszczeń szpitala na strefy do sprzątania, instrukcje przeprowadzenia mycia </w:t>
        <w:br/>
        <w:t xml:space="preserve">i dezynfekcji powierzchni szpitalnych, harmonogram prac porządkowych i inne szczegółowe informacje dot. utrzymania czystości i dezynfekcji powierzchni szpitalnych zawiera załącznik nr 1 do SIWZ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y określaniu warunków udziału w postępowaniu, brał pod uwagę m.in. następujące dane obrazujące bieżący stan faktyczny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Powierzchnia przeznaczona do sprzątania – wg załącznika nr 5 do SIWZ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łóżek w szpitalu – 121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sal operacyjnych – 2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a ilość osób nadzorujących wykonanie zamówienia – 1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leczonych w ciągu roku – 4 740 osób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e wykorzystanie łóżka na rok– 225,47 dn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 czas pobytu na rok– 5,75 dn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nt wykorzystania łóżka na rok – 61,77 %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innych czynności związanych z przedmiotem zamówienia zawiera załącznik nr 2 – warunki graniczne przedmiotu zamówienia, załącznik nr 3 – szczegółowy zakres czynności pracowników działu higieny szpitalnej i załącznik nr 4 – zakres obowiązków kierownika Wykonawcy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ólne zasady utrzymania porządku w pomieszczeniach szpital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omieszczenia wewnątrzoddziałowe muszą być sprzątane zgodnie z harmonogramem prac porządk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W godzinach popołudniowych – w czasie odwiedzin u pacjentów, mogą być wykonywane tylko prace doraźne, niezakłócające rytmu oddział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godzinach ciszy nocnej (22.00 – 6.00) nie można wykonywać żadnych prac na oddziale, gdzie przebywają chorzy, z wyjątkiem nagłych prac interwencyj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ątanie nie może zakłócać normalnej pracy oddziału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any jest wydzielić odpowiednią do potrzeb ilość sprzętu do mycia </w:t>
        <w:br/>
        <w:t>i dezynfekcji i przyporządkować go na poszczególne oddziały, laboratorium i inne komórki organizacyjne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ustalenie harmonogramu prac odpowiada: ze strony Wykonawcy – Kierownik Wykonawcy, ze strony Zamawiającego -  Pielęgniarka Epidemiologiczn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any jest zapewnić osobę nadzorującą (kierownika) w sposób ciągły pracę pracowników Wykonawcy. Kierownik Wykonawcy będzie na terenie obiektu w dni powszednie od godz. 7.00 do 15.00 oraz w niedzielę i święta pod telefonem – reagując na bieżąco na sytuacje </w:t>
        <w:br/>
        <w:t xml:space="preserve">w szpitalu wynikające z wykonania zamówienia, koordynując prace porządkowo – dezynfekcyjne (Kierownik wykonawcy powinien posiadać wiedzę specjalistyczną w zakresie higieny szpitalnej, ze szczególnym uwzględnieniem zasad utrzymania czystości w zakładach opieki zdrowotnej </w:t>
        <w:br/>
        <w:t xml:space="preserve">i </w:t>
      </w:r>
      <w:r>
        <w:rPr>
          <w:rFonts w:cs="Times New Roman" w:ascii="Times New Roman" w:hAnsi="Times New Roman"/>
          <w:bCs/>
        </w:rPr>
        <w:t>zasad dezynfekcji). Sposób komunikacji Zamawiającego z osobą nadzorującą musi być jasno określony w ofercie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wyznaczy ponadto osobę odpowiedzialną za magazyn bielizny czystej </w:t>
        <w:br/>
        <w:t>i brudnej, która będzie go prowadzić m.in. zgodnie z wymogami sanitarno – epidemiologicznym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omieszczenia, w których praca odbywa się w ciągu dnia, np. pokoje badań, gabinety itp., powinny być sprzątane kompleksowo, po zakończonym dniu pracy, z zachowaniem wszystkich wymagań dotyczących procedur sprzątania poszczególnych stref szpital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 okresie nasilonego zabrudzenia, tj., zimą czy w czasie deszczu, osoba pełniąca dyżur na oddziałach jest zobowiązana do częstszych kontroli i utrzymania tych miejsc i powierzchni </w:t>
        <w:br/>
        <w:t>w czyst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ymaga, aby w pomieszczeniach, w których znajdują się stanowiska do mycia i/lub dezynfekcji rąk oraz w sanitariatach użytkowanych przez personel i sanitariatach ogólnie dostępnych zlokalizowanych na terenie pomieszczeń Zamawiającego stale znajdowały się środki takie jak: środki do mycia rąk, papier toaletowy, ręczniki papierowe typu ZZ, worki na śmieci. Ponadto Wykonawca jest zobowiązany do uzupełniania wg potrzeb w/w akcesoriów higienicznych oraz worków foliowych na odpady komunalne, medyczne i bieliznę brudną (kolorystyka wg standardów obowiązujących). Wykonawca zobowiązuje się także do postępowania z odpadami medycznymi zgodnie z Rozporządzeniem Ministra Zdrowia z dnia 30 lipca 2010 r. w sprawie szczegółowego postępowania z odpadami medycznymi (Dz. U. Nr 139, poz. 940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acownicy Wykonawcy zobowiązani są do przestrzegania zasad segregacji odpadów obowiązujących </w:t>
      </w:r>
      <w:r>
        <w:rPr>
          <w:rFonts w:cs="Times New Roman" w:ascii="Times New Roman" w:hAnsi="Times New Roman"/>
          <w:bCs/>
        </w:rPr>
        <w:t>w Zespole Opieki Zdrowotnej w Lidzbarku Warmińskim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az pomieszczeń do utrzymywania w czystości zawiera załącznik </w:t>
      </w:r>
      <w:r>
        <w:rPr>
          <w:rFonts w:cs="Times New Roman" w:ascii="Times New Roman" w:hAnsi="Times New Roman"/>
          <w:bCs/>
        </w:rPr>
        <w:t>nr 5 do SIWZ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ielkość powierzchni poziomych oraz ich rodzaj zawiera załącznik nr 5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jest zobowiązany dołączyć do oferty opracowane „procedury sprzątania” zgodne z wytycznymi Państwowego Inspektora Sanitarnego, uwzględniające m.in.: zasady sprzątania pod względem sanitarno – epidemiologicznym, zastosowanie sprzętu, zasady dezynfekcji, użyte środki, ich rodzaj w zależności od powierzchni, organizację pracy personelu z uwzględnieniem całodobowego zapewnienia usługi, grafik pracy, sposób komunikowania się z pracownikami </w:t>
        <w:br/>
        <w:t>(w tym osoby nadzorującej z Zamawiającym), dostępność pracowników, dokumentację dotyczącą wykonywanych prac i dezynfekcji, zeszyty kontroli itp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musi zapewnić wszystkie niezbędne środki czystości i dezynfekcji, dopuszczone do stosowania w obszarze medycznym, zgodnie z obowiązującymi przepisami, w szczególności: Ustawy z dnia 13 września 2002 r. o produktach biobójczych ( Dz. U. z 2007 r. Nr 39, poz. 252 z późn. zm.), Ustawy z dnia 11 stycznia 2001 r. o substancjach i preparatach chemicznych (Dz. U. z 2009 r. Nr 152, poz. 1222), Ustawy z dnia 20 kwietnia 2004 r. o wyrobach medycznych (Dz. U. Nr 93, poz. 896 z późn. zm.), Ustawy z dnia 6 września 2001 r. Prawo farmaceutyczne (Dz. U. z 2008 r Nr 45 poz. 271 z późn.zm.).</w:t>
      </w:r>
      <w:r>
        <w:rPr>
          <w:rFonts w:eastAsia="Lucida Sans Unicode" w:cs="Mangal" w:ascii="Times New Roman" w:hAnsi="Times New Roman"/>
          <w:kern w:val="2"/>
          <w:sz w:val="40"/>
          <w:szCs w:val="40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Środki myjące, dezynfekcyjne i konserwujące, służące do wykonywania usługi muszą posiadać, odpowiednio do ich rodzaju, następujące dokumenty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wpis do Rejestru Produktów Leczniczych, Wyrobów Medycznych, Produktów Biobójczych/ zgłoszenie do rejestru medycznego/pozwolenie Ministra Zdrowia na obrót produktem biobójczym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karty charakterystyki substancji niebezpiecznej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atest na środki myjące i konserwując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informuje, że ilekroć przedmiot zamówienia opisany jest przez wskazanie znaku towarowego, patentu lub pochodzenia dopuszcza się rozwiązania równoważne tzn. posiadające cechy, parametry, nie gorsze niż opisane w przedmiocie zamówienia. Wykazanie równoważności zaoferowanego przedmiotu spoczywa na Wykonawc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VI. Informacja o ofertach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dopuszcza składania ofert częś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. Informacja o ofertach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I. Informacja o zamówieniach uzupełni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 przewiduje zamówień uzupełniających, o których mowa w art. 67 ust.1 pkt. 6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IX Wymagania dotyczące wa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6"/>
        </w:rPr>
        <w:t>Każdy Wykonawca jest zobowiązany wnieść wadium w wysokości: 36 000,00 zł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 (max. 3% wartości zamówienia)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  <w:t>(słownie: trzydzieści sześć tysięcy złot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Cs w:val="26"/>
        </w:rPr>
        <w:t>Wadium może być wnoszone w następujących form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eniądzu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ęczeniach bankowych lub poręczeniach spółdzielczej kasy oszczędnościowo - kredytowej, z tym, że poręczenie kasy jest zawsze poręczeniem pieniężnym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warancjach bankowych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warancjach ubezpieczeniowych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ęczeniach udzielanych przez podmioty, o których mowa w art. 6 lit. 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rzetargowe w pieniądzu należy wpłacić na konto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BGŻ  Spółka Akcyjna, Nr konta 34 2030 0045 1110 0000 0171 261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powinno znajdować się na rachunku Zamawiającego najpóźniej w terminie składania ofert. Kopię przelewu należy dołączyć do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adium wnoszone w innej postaci należy dołączyć w postaci oryginału lub kopii poświadczonej za zgodność z oryginałem do oferty najpóźniej w terminie składania ofer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zwróci wadium wszystkim wykonawcom niezwłocznie po wyborze oferty najkorzystniejszej lub unieważnieniu postępowania, z wyjątkiem wykonawcy, którego oferta została wybrana jako najkorzystniejsza, z zastrzeżeniem pkt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y, którego oferta zostanie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żąda ponownego wniesienia wadium przez Wykonawcę, któremu zwrócono wadium na podstawie pkt 6, jeżeli w wyniku ostatecznego rozstrzygnięcia odwołania jego oferta zostanie wybrana jako najkorzystniejsza. Wykonawca wnosi wadium w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zatrzymuje wadium wraz z odsetkami, jeżeli Wykonawca w odpowiedzi na wezwanie, o którym mowa w art. 26 ust. 3 Ustawy, nie złożył wymaganych dokumentów lub oświadczeń, chyba że udowodni, że wynika to z przyczyn nieleżących po jego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warcie umowy w sprawie zamówienia publicznego stało się niemożliwe </w:t>
        <w:br/>
        <w:t xml:space="preserve">z przyczyn leżących po stronie wykonawcy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X. Opis warunków udziału w postępowaniu oraz opis sposobu dokonywania oceny spełnienia tych warunków.</w:t>
      </w:r>
    </w:p>
    <w:p>
      <w:pPr>
        <w:pStyle w:val="Tekstblokowy"/>
        <w:numPr>
          <w:ilvl w:val="2"/>
          <w:numId w:val="15"/>
        </w:numPr>
        <w:spacing w:before="0" w:after="0"/>
        <w:ind w:left="360" w:right="22" w:hanging="36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2"/>
          <w:numId w:val="15"/>
        </w:numPr>
        <w:spacing w:before="0" w:after="0"/>
        <w:ind w:left="360" w:right="22" w:hanging="360"/>
        <w:rPr>
          <w:bCs/>
          <w:spacing w:val="0"/>
        </w:rPr>
      </w:pPr>
      <w:r>
        <w:rPr>
          <w:spacing w:val="0"/>
        </w:rPr>
        <w:t xml:space="preserve">Na potwierdzenie spełniania w/w warunku Zamawiający wymaga złożenia przez Wykonawców pisemnych oświadczeń i dokumentów, określonych w części XI SIWZ. </w:t>
      </w:r>
    </w:p>
    <w:p>
      <w:pPr>
        <w:pStyle w:val="Tekstblokowy"/>
        <w:numPr>
          <w:ilvl w:val="2"/>
          <w:numId w:val="15"/>
        </w:numPr>
        <w:spacing w:before="0" w:after="0"/>
        <w:ind w:left="360" w:right="22" w:hanging="360"/>
        <w:rPr/>
      </w:pPr>
      <w:r>
        <w:rPr>
          <w:spacing w:val="0"/>
        </w:rPr>
        <w:t xml:space="preserve">Wykonawca może polegać na wiedzy i doświadczeniu, potencjale technicznym, osobach zdolnych do wykonania zamówienia lub zdolnościach finansowych innych podmiotów, </w:t>
      </w:r>
      <w:r>
        <w:rPr>
          <w:bCs/>
          <w:spacing w:val="0"/>
        </w:rPr>
        <w:t xml:space="preserve">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zobowiązany jest do przedstawienia w odniesieniu do tych podmiotów dokumentów wymienionych w Cz. XI SIWZ. </w:t>
      </w:r>
    </w:p>
    <w:p>
      <w:pPr>
        <w:pStyle w:val="Tekstblokowy"/>
        <w:numPr>
          <w:ilvl w:val="2"/>
          <w:numId w:val="15"/>
        </w:numPr>
        <w:spacing w:before="0" w:after="0"/>
        <w:ind w:left="360" w:right="22" w:hanging="360"/>
        <w:rPr/>
      </w:pPr>
      <w:r>
        <w:rPr>
          <w:bCs/>
          <w:spacing w:val="0"/>
        </w:rPr>
        <w:t>Jeżeli z uzasadnionej przyczyny Wykonawca nie może przedstawić dokumentów dotyczących sytuacji finansowej i ekonomicznej wymaganych przez Zamawiającego może przedstawić inny dokument, który w wystarczający sposób potwierdza spełnianie opisanego przez Zamawiającego warunku, np. sprawozdanie finansowe za okres 2010 – 2011, które podlegać będzie ocenie wskaźnikowej.</w:t>
      </w:r>
    </w:p>
    <w:p>
      <w:pPr>
        <w:pStyle w:val="Tekstblokowy"/>
        <w:numPr>
          <w:ilvl w:val="2"/>
          <w:numId w:val="15"/>
        </w:numPr>
        <w:spacing w:before="0" w:after="0"/>
        <w:ind w:left="360" w:right="22" w:hanging="360"/>
        <w:rPr>
          <w:bCs/>
          <w:spacing w:val="0"/>
        </w:rPr>
      </w:pPr>
      <w:r>
        <w:rPr>
          <w:bCs/>
          <w:spacing w:val="0"/>
        </w:rPr>
        <w:t>Ocena spełnienia warunków wymaganych od Wykonawców zostanie dokonana wg formuły „spełnia - nie spełnia".</w:t>
      </w:r>
    </w:p>
    <w:p>
      <w:pPr>
        <w:pStyle w:val="Tekstpodstawowywcity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I. Wykaz oświadczeń i dokumentów, jakie mają dostarczyć Wykonawcy w celu potwierdzenia spełnienia warunków udziału w postępowaniu.</w:t>
      </w:r>
    </w:p>
    <w:p>
      <w:pPr>
        <w:pStyle w:val="Tekstpodstawowy3"/>
        <w:rPr/>
      </w:pPr>
      <w:r>
        <w:rPr/>
        <w:t>W celu wykazania spełniania przez Wykonawcę warunków, o których mowa w Cz. X SIWZ do oferty należy dołącz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eniu warunków udziału w postępowaniu wymienionych w art. 22 ust.1 Ustawy prawo zamówień publicznych - na formularzu, stanowiącym </w:t>
      </w:r>
      <w:r>
        <w:rPr>
          <w:rFonts w:cs="Times New Roman" w:ascii="Times New Roman" w:hAnsi="Times New Roman"/>
          <w:bCs/>
        </w:rPr>
        <w:t>załącznik nr 6 do SIWZ;</w:t>
      </w:r>
    </w:p>
    <w:p>
      <w:pPr>
        <w:pStyle w:val="Tekstblokowy"/>
        <w:numPr>
          <w:ilvl w:val="1"/>
          <w:numId w:val="7"/>
        </w:numPr>
        <w:spacing w:before="0" w:after="0"/>
        <w:ind w:left="1080" w:right="22" w:hanging="360"/>
        <w:rPr>
          <w:spacing w:val="0"/>
        </w:rPr>
      </w:pPr>
      <w:r>
        <w:rPr>
          <w:spacing w:val="0"/>
        </w:rPr>
        <w:t>w celu potwierdzenia posiadania wiedzy i doświadczenia Zamawiający wymaga, aby Wykonawca składający ofertę wykazał, że wykonał lub wykonuje minimum 2 kompleksowe usługi sprzątania, transportu wewnątrzszpitalnego oraz czynności pomocniczych o rocznej wartości brutto co najmniej 700 000,00 zł każda.</w:t>
      </w:r>
    </w:p>
    <w:p>
      <w:pPr>
        <w:pStyle w:val="Tekstblokowy"/>
        <w:numPr>
          <w:ilvl w:val="1"/>
          <w:numId w:val="7"/>
        </w:numPr>
        <w:spacing w:before="0" w:after="0"/>
        <w:ind w:left="1080" w:right="22" w:hanging="360"/>
        <w:rPr/>
      </w:pPr>
      <w:r>
        <w:rPr>
          <w:spacing w:val="0"/>
        </w:rPr>
        <w:t xml:space="preserve"> </w:t>
      </w:r>
      <w:r>
        <w:rPr>
          <w:spacing w:val="0"/>
        </w:rPr>
        <w:t>w celu potwierdzenia spełniania warunku dysponowania odpowiednim potencjałem technicznym i osobami zdolnymi do wykonania zamówienia,</w:t>
      </w:r>
      <w:r>
        <w:rPr>
          <w:b/>
          <w:color w:val="FF0000"/>
          <w:spacing w:val="0"/>
        </w:rPr>
        <w:t xml:space="preserve"> </w:t>
      </w:r>
      <w:r>
        <w:rPr>
          <w:spacing w:val="0"/>
        </w:rPr>
        <w:t xml:space="preserve">Wykonawca dołączy do oferty wykaz sprzętu odpowiedniego do sprzątania i dezynfekcji w pomieszczeniach szpitala oraz odpowiedniego do wymagań nałożonych przez przepisy przywołane w SIWZ oraz wykaz osób posiadających specjalistyczną wiedzę w zakresie higieny szpitalnej, zasad utrzymania czystości w zakładach opieki szpitalnej, a także w zakresie opieki nad osobami hospitalizowanymi. </w:t>
      </w:r>
    </w:p>
    <w:p>
      <w:pPr>
        <w:pStyle w:val="Tekstblokowy"/>
        <w:numPr>
          <w:ilvl w:val="1"/>
          <w:numId w:val="7"/>
        </w:numPr>
        <w:spacing w:before="0" w:after="0"/>
        <w:ind w:left="1080" w:right="22" w:hanging="360"/>
        <w:rPr>
          <w:spacing w:val="0"/>
        </w:rPr>
      </w:pPr>
      <w:r>
        <w:rPr>
          <w:spacing w:val="0"/>
        </w:rPr>
        <w:t>w celu potwierdzenia, że Wykonawca znajduje się w sytuacji ekonomicznej i finansowej, gwarantującej wykonanie zamówienia, należy dołączyć  do oferty sprawozdanie finansowe za rok 2010. Zamawiający uzna warunek za spełniony, gdy wskaźnik bieżącej płynności nie będzie niższy niż 1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pl-PL"/>
        </w:rPr>
        <w:t>Oświadczenie</w:t>
      </w:r>
      <w:r>
        <w:rPr>
          <w:rFonts w:cs="Times New Roman" w:ascii="Times New Roman" w:hAnsi="Times New Roman"/>
          <w:szCs w:val="24"/>
          <w:lang w:eastAsia="pl-PL"/>
        </w:rPr>
        <w:t xml:space="preserve">, iż Wykonawca </w:t>
      </w:r>
      <w:r>
        <w:rPr>
          <w:rStyle w:val="HTMLstaaszeroko"/>
          <w:rFonts w:eastAsia="Calibri" w:cs="Times New Roman" w:ascii="Times New Roman" w:hAnsi="Times New Roman"/>
          <w:sz w:val="22"/>
          <w:szCs w:val="24"/>
        </w:rPr>
        <w:t>zobowiązuje się do zawarcia ubezpieczenia odpowiedzialności cywilnej z tytułu prowadzenia działalności w zakresie objętym zamówieniem na sumę gwarancyjną min. 1 500 000 zł na jedno zdarzenie w dwunastomiesięcznym okresie ubezpieczenia, które będzie obejmowało cały okres obowiązywania umowy. Wykonawca dostarczy polisę potwierdzającą zawarcie umowy ubezpieczenia w opisanym zakresie aktualną na pierwszy dzień obowiązywania umowy przed podpisaniem umowy. Kolejne polisy zostaną dostarczone najpóźniej na 5 dni roboczych przed upływem okresu ubezpieczenia aktualnej (ostatniej) polisy.</w:t>
      </w:r>
    </w:p>
    <w:p>
      <w:pPr>
        <w:pStyle w:val="Tekstpodstawowy2"/>
        <w:rPr/>
      </w:pPr>
      <w:r>
        <w:rPr/>
        <w:t>W celu wykazania braku podstaw do wykluczenia z postępowania do oferty należy dołącz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świadczenie o braku podstaw do wykluczenia, stanowiące załącznik nr 6 do SIWZ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2"/>
          <w:rFonts w:cs="Times New Roman" w:ascii="Times New Roman" w:hAnsi="Times New Roman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 xml:space="preserve">Aktualne zaświadczenie właściwego naczelnika urzędu skarbowego potwierdzające, </w:t>
        <w:br/>
        <w:t>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>Aktualną informację z Krajowego Rejestru Karnego w zakresie określonym w art. 24 ust. 1 pkt 4-8 ustawy, wystawioną nie wcześniej niż 6 miesięcy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>Aktualną informację z Krajowego Rejestru Karnego w zakresie określonym w art. 24 ust. 1 pkt 9 ustawy, wystawioną nie wcześniej niż 6 miesięcy przed upływem terminu składania ofert;</w:t>
      </w:r>
    </w:p>
    <w:p>
      <w:pPr>
        <w:pStyle w:val="Tekstpodstawowy2"/>
        <w:rPr/>
      </w:pPr>
      <w:r>
        <w:rPr>
          <w:rStyle w:val="Text"/>
        </w:rPr>
        <w:t xml:space="preserve">W celu potwierdzenia, że oferowane usługi odpowiadają wymaganiom określonym przez Zamawiającego do oferty należy dołączyć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wykonanych usług na formularzu, stanowiącym załącznik nr 7 do SIWZ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narzędzi i urządzeń, niezbędnych do wykonywania zamówienia na formularzu, stanowiącym załącznik nr 8 do SIWZ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Wykaz osób, posiadających niezbędne kwalifikacje do wykonywania przedmiotu zamówienia </w:t>
      </w:r>
      <w:r>
        <w:rPr>
          <w:rFonts w:cs="Times New Roman" w:ascii="Times New Roman" w:hAnsi="Times New Roman"/>
          <w:bCs/>
        </w:rPr>
        <w:t>(w szczególności: osoba posiadająca specjalistyczną wiedzę w zakresie higieny szpitalnej, osoby posiadające kurs sanitariusza, salowej)</w:t>
      </w:r>
      <w:r>
        <w:rPr>
          <w:rFonts w:cs="Times New Roman" w:ascii="Times New Roman" w:hAnsi="Times New Roman"/>
          <w:bCs/>
          <w:color w:val="000000"/>
        </w:rPr>
        <w:t xml:space="preserve"> na formularzu, stanowiącym załącznik nr 9 do SIWZ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pis urządzeń technicznych, instrukcji obsługi oraz środków stosowanych przez Wykonawcę usług – w szczególności „procedury sprzątania” opracowanej zgodnie z wytycznymi Państwowego Inspektora Sanitarnego uwzględniające m.in.: zasady sprzątania pod względem sanitarno –epidemiologicznym, zastosowanie sprzętu, zasad dezynfekcji, użyte środki, ich rodzaj w zależności od powierzchni, organizację pracy z uwzględnieniem całodobowego zapewnienia usługi, sposób nadzoru nad załogą sprzątającą, grafik pracy, sposób komunikowania się z pracownikami oraz osobą nadzorującą, dostępność pracowników, dokumentację dotyczącą wykonywanych prac i dezynfekcji, zeszyty kontroli itp. w celu potwierdzenia zapewnienia odpowiedniej jakości realizowanego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środków dezynfekcyjnych i myjąco- czyszczących na formularzu, stanowiącym załącznik nr 10 do SIWZ.</w:t>
      </w:r>
    </w:p>
    <w:p>
      <w:pPr>
        <w:pStyle w:val="Tekstpodstawowy2"/>
        <w:rPr>
          <w:rStyle w:val="Text"/>
          <w:b/>
          <w:b/>
          <w:bCs/>
        </w:rPr>
      </w:pPr>
      <w:r>
        <w:rPr/>
        <w:t>Inne dokumenty, które Wykonawca zobowiązany jest dołączyć do ofert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ryginał pełnomocnictwa, jeżeli oferta będzie podpisana przez pełnomocni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pełniony formularz ofertowy, stanowiący załącznik nr 11 do SIWZ ( Wykonawca może złożyć ofertę na własnym formularzu, lecz jego treść musi odpowiadać treści formularza załączonego do specyfikacj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e wzory protokołów oceny realizacji usług z podziałem na poszczególne komórki organizacyjne oraz oceny epidemiologicznej usługi sprząta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metryczki potwierdzającej każdorazowe wykonanie czynności czyszczących/ sprawdzających czystość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Wykonawca powołujący się przy wykazywaniu spełniania warunków udziału w postępowaniu </w:t>
        <w:tab/>
        <w:t xml:space="preserve">na potencjał innych podmiotów, które będą brały udział w realizacji części zamówienia, przedkłada także dokumenty dotyczące tego podmiotu w zakresie wymaganym dla 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W przypadku, gdy Wykonawcy będą ubiegać się wspólnie o zamówienie, ustanawiają pełnomocnika do reprezentowania ich w postępowaniu o udzielenie zamówienia i zawarcia umowy w sprawie  zamówienia publicznego. Jeśli oferta konsorcjum zostanie wybrana, pełnomocnik przed zawarciem umowy w sprawie zamówienia publicznego, przedłoży Zamawiającemu umowę regulującą współpracę wykonawców. Konsorcjum dołączy do oferty w/w pełnomocnictwo w formie pisemnej. Każdy uczestnik wspólnej oferty musi udokumentować, iż posiada uprawnienia do wykonywania określonej działalności lub czynności i nie podlega wykluczeniu z postępowania. Zamawiający będzie brał pod uwagę łączny potencjał konsorcjum w zakresie art. 22 ust. 1 pkt 2-4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wca, który ma siedzibę lub miejsce zamieszkania poza terytorium Rzeczypospolitej Polskiej składa dokumenty zgodnie z § 2 Rozporządzenia Prezesa Rady Ministrów z dnia 30 grudnia 2009 roku w sprawie rodzajów dokumentów, jakich może żądać Zamawiający od Wykonawcy oraz form, </w:t>
        <w:br/>
        <w:t>w jakich te dokumenty mogą być składane (Dz. U. Nr 226, poz. 1817). Dokumenty</w:t>
      </w:r>
      <w:r>
        <w:rPr>
          <w:rFonts w:cs="Times New Roman" w:ascii="Times New Roman" w:hAnsi="Times New Roman"/>
          <w:bCs/>
        </w:rPr>
        <w:t xml:space="preserve"> sporządzone </w:t>
        <w:br/>
        <w:t>w języku obcym załączane do oferty należy złożyć wraz z tłumaczeniem na język polski, poświadczonym przez Wykonawc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okumenty załączone do oferty należy złożyć w formie oryginału lub kopii poświadczonej za zgodność z 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. XII Okre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res związania ofertą </w:t>
      </w:r>
      <w:r>
        <w:rPr>
          <w:rFonts w:cs="Times New Roman" w:ascii="Times New Roman" w:hAnsi="Times New Roman"/>
          <w:highlight w:val="yellow"/>
        </w:rPr>
        <w:t>wynosi 60</w:t>
      </w:r>
      <w:r>
        <w:rPr>
          <w:rFonts w:cs="Times New Roman" w:ascii="Times New Roman" w:hAnsi="Times New Roman"/>
        </w:rPr>
        <w:t xml:space="preserve"> dni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samodzielnie lub na wniosek Zamawiającego może przedłużyć termin związania ofertą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II. Sposób porozumiewania się Zamawiającego z Wykonawcami oraz przekazywania oświadczeń i dokumentów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enia, wnioski, zawiadomienia oraz informacje będą przekazywane drogą elektroniczn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na żądanie drugiej niezwłocznie potwierdza fakt otrzymania oświadczenia, zawiadomienia lub informacji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V. Wyjaśnienia dotyczące treści specyfikacji istotnych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może zwrócić się do Zamawiającego o wyjaśnienie treści SIWZ. Zamawiający obowiązany jest niezwłocznie udzielić wyjaśnień, jednak nie później niż </w:t>
      </w:r>
      <w:r>
        <w:rPr>
          <w:rFonts w:cs="Times New Roman" w:ascii="Times New Roman" w:hAnsi="Times New Roman"/>
          <w:highlight w:val="yellow"/>
        </w:rPr>
        <w:t>na 6 dni</w:t>
      </w:r>
      <w:r>
        <w:rPr>
          <w:rFonts w:cs="Times New Roman" w:ascii="Times New Roman" w:hAnsi="Times New Roman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Zamawiający ma prawo do modyfikacji treści SIWZ. Modyfikacja może nastąpić w każdym czasie, przed upływem terminu do składania ofert. Informację o modyfikacji Zamawiający przekazuje niezwłocznie Wykonawcom, którym przekazano SIWZ, </w:t>
        <w:br/>
        <w:t>a także zamieszcza na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, o której mowa w ust. 2 będzie istotna, w szczególności dotyczyć będzie określenia przedmiotu, wielkości lub zakresu zamówienia, kryteriów oceny ofert, warunków udziału </w:t>
        <w:br/>
        <w:t xml:space="preserve">w postępowaniu lub sposobu oceny ich spełniania Zamawiający przedłuży termin składania ofert </w:t>
        <w:br/>
        <w:t xml:space="preserve">o czas niezbędny na wprowadzenie zmian w ofertach. W tym przypadku wszelkie prawa </w:t>
        <w:br/>
        <w:t>i zobowiązania Zamawiającego i Wykonawcy odnośnie wcześniej ustalonego terminu będą podlegały nowemu termin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. Opis sposobu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przedłoży tylko jedną ofertę zgodną w kwestii sposobu jej sporządzenia, oferowanego przedmiotu i warunków zamówienia, ze wszystkimi wymogami SIWZ oraz </w:t>
        <w:br/>
        <w:t xml:space="preserve">z zasadami U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Wykonawca winien skalkulować cenę obejmującą całoś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 ściśle wg postanowień SIWZ wraz ze stanowiącymi jej integralną częścią załącznikami, w formie pisemnej na maszynie do pisania, komputerze lub inną trwałą, czytelną techniką na formularzu oferty. Wszystkie kartki dołączone do oferty powinny być trwale spięte z ofertą, ponumerowane oraz zaparafowane lub podpisane przez osobę (osoby) uprawnioną do występowania w imieniu Wykonawcy.  Ewentualne poprawki w tekście Oferty muszą być naniesione w czytelny sposób i parafowane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opiami poświadczonymi za zgodność z oryginałem przez Wykonawcę. Dokumenty sporządzone w języku obcym powinny być złożone wraz z tłumaczeniem na język polski.</w:t>
      </w:r>
      <w:r>
        <w:rPr>
          <w:rStyle w:val="Postbod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ofercie należy również podać warunki płatności – forma płatności: przelew (wymagany minimalny termin płatności wynosi 30 dni od daty prawidłowo wystawionej faktury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oferty winny zostać wypełnione przez Wykonawcę bez wyjątku i według warunków i postanowień zawartych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inny być załączone wszystkie dokumenty wymienione w Cz. X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będące załącznikami do oferty mogą być przedstawione w formie oryginałów lub kopii poświadczonych 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mawiający informuje, że zgodnie z art. 96 ust. 3 Ustawy protokół z załącznikami jest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informuje, iż zgodnie z art. 96 ust. 3 w zw. z art. 8 ust. 3 Ustawy wszystkie oferty składane w postępowaniu są jawne od chwili ich otwarcia, za wyjątkiem informacji stanowiącej tajemnicę przedsiębiorstwa w rozumieniu przepisów o zwalczaniu nieuczciwej konkurencji, jeżeli Wykonawca, nie później niż w terminie składania ofert, zastrzegł, że nie mogą one być udostępnio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leca się, by na wstępie oferty znajdował się spis treści. Wszelkie poprawki w ofercie powinny być naniesione czytelnie oraz zaparafowane przez uprawnioną osob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w Lidzbarku Warmińskim (Administracja)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ędzie posiadać oznaczeni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ferta przetargowa 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</w:rPr>
        <w:t>kompleksowe usługi sprzątania i dezynfekcji pomieszczeń Zespołu Opieki Zdrowotnej w Lidzbarku Warmińskim, transportu wewnątrzszpitalnego oraz usługi opiekuńczo – pielęgnacyjne i higieniczne przy pacjenc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21.02.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, przed godz. 13:0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odanymi wyżej oznaczeniami koperta powinna posiadać nazwę i adres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wprowadzeniu zmian lub wycofaniu przed terminem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wiadomienie o wprowadzeniu zmian lub wycofaniu oferty zostanie przygotowane </w:t>
        <w:br/>
        <w:t xml:space="preserve">i oznaczone zgodnie z postanowieniami ustawy, a koperta będzie dodatkowo oznaczona określeniami: </w:t>
      </w:r>
      <w:r>
        <w:rPr>
          <w:rFonts w:cs="Times New Roman" w:ascii="Times New Roman" w:hAnsi="Times New Roman"/>
          <w:b/>
        </w:rPr>
        <w:t>„Zmiana”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b/>
        </w:rPr>
        <w:t xml:space="preserve"> „Wycofani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ycofać i wprowadzić zmian w ofercie po upływie terminu składania ofert.</w:t>
      </w:r>
    </w:p>
    <w:p>
      <w:pPr>
        <w:pStyle w:val="Normal"/>
        <w:suppressAutoHyphens w:val="true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I. Miejsce i termin składania i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ie później niż do </w:t>
      </w:r>
      <w:r>
        <w:rPr>
          <w:rFonts w:cs="Times New Roman" w:ascii="Times New Roman" w:hAnsi="Times New Roman"/>
          <w:b/>
          <w:highlight w:val="yellow"/>
        </w:rPr>
        <w:t>21.02.2012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 roku</w:t>
      </w:r>
      <w:r>
        <w:rPr>
          <w:rFonts w:cs="Times New Roman" w:ascii="Times New Roman" w:hAnsi="Times New Roman"/>
          <w:b/>
          <w:bCs/>
          <w:color w:val="000000"/>
        </w:rPr>
        <w:t xml:space="preserve"> do godz. 12: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otwarcie złożonych ofert nastąpi w dni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1.02.2012</w:t>
      </w:r>
      <w:r>
        <w:rPr>
          <w:rFonts w:cs="Times New Roman" w:ascii="Times New Roman" w:hAnsi="Times New Roman"/>
          <w:b/>
          <w:bCs/>
        </w:rPr>
        <w:t xml:space="preserve"> roku o godz. 13:00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VII. Opis sposobu obliczenia cen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enę oferty należy podać w złotych polskich za 1 miesiąc świadczenia usługi oraz za cały okres świadczenia usługi tj. 36 miesięcy. Obliczając cenę oferty należy podać wartość netto, wskazać stawkę VAT, wysokość miesięczną  i kwotę należnego podatku od towarów i usług VAT, oraz wartość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ena ma obejmować wszystkie koszty związane z przedmiotem zamówienia (m.in. rutynowe sprzątanie, utrzymanie czystości i dezynfekcję zgodnie z harmonogramem, wyposażenie w profesjonalne zestawy sprzątające oraz ubiór ochronny personelu, pranie i dezynfekcję mopów i ścierek, koszt środków czystości i dezynfekcji, ręczników papierowych, papieru toaletowego oraz wkładów foliowych do koszy) bez konieczności ponoszenia przez Zamawiającego jakichkolwiek dodatkowych kosztów oraz wszelkie rabaty, opusty itp. udzielone przez Wykonawcę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Rozliczenia między Zamawiającym a Wykonawcą będą prowadzone w PL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. XVIII. Opis kryteriów, którymi Zamawiający będzie się kierował przy wyborze oferty wraz </w:t>
        <w:br/>
        <w:t>z podaniem znaczenia tych kryteriów i sposobu oceny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ybierze najkorzystniejszą ofertę, spośród ważnych ofert złożonych </w:t>
        <w:br/>
        <w:t>w postępowaniu, na podstawie kryteriów oceny ofert określonych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ryteria oceny ofert i ich znaczen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a -80%</w:t>
      </w:r>
    </w:p>
    <w:p>
      <w:pPr>
        <w:pStyle w:val="Normal"/>
        <w:autoSpaceDE w:val="false"/>
        <w:spacing w:before="0" w:after="0"/>
        <w:ind w:left="709" w:firstLine="191"/>
        <w:rPr/>
      </w:pPr>
      <w:r>
        <w:rPr>
          <w:rFonts w:cs="Times New Roman" w:ascii="Times New Roman" w:hAnsi="Times New Roman"/>
          <w:bCs/>
          <w:color w:val="000000"/>
        </w:rPr>
        <w:t xml:space="preserve">C = (C 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n </w:t>
      </w:r>
      <w:r>
        <w:rPr>
          <w:rFonts w:cs="Times New Roman" w:ascii="Times New Roman" w:hAnsi="Times New Roman"/>
          <w:bCs/>
          <w:color w:val="000000"/>
        </w:rPr>
        <w:t xml:space="preserve">/ C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>)  x 100 x 80%</w:t>
      </w:r>
    </w:p>
    <w:p>
      <w:pPr>
        <w:pStyle w:val="Normal"/>
        <w:autoSpaceDE w:val="false"/>
        <w:spacing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dzie: </w:t>
      </w:r>
    </w:p>
    <w:p>
      <w:pPr>
        <w:pStyle w:val="Normal"/>
        <w:autoSpaceDE w:val="false"/>
        <w:spacing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- wartość punktowa kryterium „cena”</w:t>
      </w:r>
    </w:p>
    <w:p>
      <w:pPr>
        <w:pStyle w:val="Normal"/>
        <w:autoSpaceDE w:val="false"/>
        <w:spacing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C 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 xml:space="preserve"> – najniższa cena ze wszystkich ważnych badanych ofert ;</w:t>
      </w:r>
    </w:p>
    <w:p>
      <w:pPr>
        <w:pStyle w:val="Normal"/>
        <w:autoSpaceDE w:val="false"/>
        <w:spacing w:lineRule="auto" w:line="360"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C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– cena badanej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akość usługi -20% - metoda punktowa na podstawie załączonych do oferty procedur sprzątania, wykazu sprzętu, wykazu preparatów dezynfekcyjnych i środków higienicznych  oraz wykazu osób uczestniczących w wykonywaniu zamówienia. Zamawiający będzie brał przede wszystkim pod uwagę ilość ( w szczególności ponad wymaganą), jakość i zastosowanie wymaganego sprzętu, jakość, skuteczność środków dezynfekcyjnych spełniających wymagania Zamawiającego, efektywną organizację pracy, doświadczenie i kwalifikacje osób, które będą wykonywać zamówienie, dostępność pracowników oraz metody sprzątania. I tak: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dzaj, ilość, jakość sprzętu użytego do wykonania usługi max 5 pkt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środki czystości i preparaty dezynfekcyjne proponowane do wykonania usługi  max 5 pkt; 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zacja pracy, metody sprzątania max 5 pkt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stępność pracowników max 5 pkt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bezpieczenia realizacji usługi w sytuacjach nagłych (nagłe zanieczyszczenie) max 5 pkt; 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posoby monitorowania przez wykonawcę wykonanej przez siebie pracy max 5 pkt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walifikacje posiadane przez osoby wykonujące przedmiotową usługę max 5 pkt;</w:t>
      </w:r>
    </w:p>
    <w:p>
      <w:pPr>
        <w:pStyle w:val="Normal"/>
        <w:autoSpaceDE w:val="false"/>
        <w:spacing w:before="0" w:after="0"/>
        <w:ind w:left="709" w:firstLine="191"/>
        <w:rPr/>
      </w:pPr>
      <w:r>
        <w:rPr>
          <w:rFonts w:cs="Times New Roman" w:ascii="Times New Roman" w:hAnsi="Times New Roman"/>
          <w:bCs/>
          <w:color w:val="000000"/>
        </w:rPr>
        <w:t xml:space="preserve">J = (J 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b </w:t>
      </w:r>
      <w:r>
        <w:rPr>
          <w:rFonts w:cs="Times New Roman" w:ascii="Times New Roman" w:hAnsi="Times New Roman"/>
          <w:bCs/>
          <w:color w:val="000000"/>
        </w:rPr>
        <w:t>/ J n)  x 100 x 20%</w:t>
      </w:r>
    </w:p>
    <w:p>
      <w:pPr>
        <w:pStyle w:val="Normal"/>
        <w:autoSpaceDE w:val="false"/>
        <w:spacing w:before="0" w:after="0"/>
        <w:ind w:left="709" w:firstLine="19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dzie: </w:t>
      </w:r>
    </w:p>
    <w:p>
      <w:pPr>
        <w:pStyle w:val="Normal"/>
        <w:autoSpaceDE w:val="false"/>
        <w:spacing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- wartość punktowa kryterium „jakość”</w:t>
      </w:r>
    </w:p>
    <w:p>
      <w:pPr>
        <w:pStyle w:val="Normal"/>
        <w:autoSpaceDE w:val="false"/>
        <w:spacing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J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– suma punktów badanej oferty</w:t>
      </w:r>
    </w:p>
    <w:p>
      <w:pPr>
        <w:pStyle w:val="Normal"/>
        <w:autoSpaceDE w:val="false"/>
        <w:spacing w:lineRule="auto" w:line="360"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J 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 xml:space="preserve"> – maksymalna ilość punktów do uzyskania w tym kryterium 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</w:t>
      </w:r>
      <w:r>
        <w:rPr>
          <w:rFonts w:eastAsia="Garamond" w:cs="Garamond" w:ascii="Garamond" w:hAnsi="Garamond"/>
          <w:bCs/>
          <w:color w:val="000000"/>
        </w:rPr>
        <w:t xml:space="preserve">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 ofertę najkorzystniejszą zostanie uznana oferta z najwyższą ilością punktów w oparciu </w:t>
        <w:br/>
        <w:t>o podane kryter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obliczenia będą dokonywane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 celu wyboru najkorzystniejszej oferty nie przewiduje zastosowania aukcji elektron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eżeli złożono ofertę, której wybór prowadziłby do powstania obowiązku podatkowego po stronie Zamawiającego zgodnie z przepisami o podatku od towarów i usług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IX. Tryb badania i oceny ofert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34" w:after="0"/>
        <w:ind w:left="242" w:right="6" w:hanging="21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Zamawiający może żądać od Wykonawców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czywiste omyłki pisarsk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oczywiste omyłki rachunkowe </w:t>
      </w:r>
      <w:r>
        <w:rPr>
          <w:rFonts w:cs="Times New Roman" w:ascii="Times New Roman" w:hAnsi="Times New Roman"/>
        </w:rPr>
        <w:t>z uwzględnieniem konsekwencji rachunkowych dokonanych poprawe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omyłki polegające na niezgodności oferty z SIWZ, niepowodujące istotnych zmian w treści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W przypadku omyłek rachunkowych tj. wadliwego wyniku działania arytmetycznego oczywistym dla Zamawiającego będzie, iż cena jednostkowa netto została podana prawidłowo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.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Informacja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</w:rPr>
        <w:t>Zawarcie umowy z Wykonawcą, którego oferta zostanie uznana za najkorzystniejszą nastąpi w terminie podanym w zawiadomieniu o wyborze oferty najkorzystniejszej, określonym zgodnie z art. 94 ust. 1 U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nazwę (firmę), siedzibę i adres Wykonawców, którzy złożyli oferty wraz ze streszczeniem oceny i porównania złożonych ofert,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pacing w:val="-1"/>
        </w:rPr>
        <w:t xml:space="preserve">Wykonawca, którego oferta zostanie wybrana, będzie zobowiązany do podpisania umowy zgodnie z </w:t>
      </w:r>
      <w:r>
        <w:rPr>
          <w:rFonts w:cs="Times New Roman" w:ascii="Times New Roman" w:hAnsi="Times New Roman"/>
        </w:rPr>
        <w:t>załączonym wzorem umowy (załącznik nr 12 do SIWZ). Złożenie oferty jest równoznaczne z pełną akceptacją warunków umowy przez Wykonawcę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. </w:t>
      </w:r>
      <w:r>
        <w:rPr>
          <w:rFonts w:cs="Times New Roman" w:ascii="Times New Roman" w:hAnsi="Times New Roman"/>
          <w:b/>
          <w:color w:val="000000"/>
          <w:szCs w:val="26"/>
        </w:rPr>
        <w:t>Zabezpieczenie należytego wykonania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żąda wniesienia zabezpieczenia należytego wykonania umowy w </w:t>
      </w:r>
      <w:r>
        <w:rPr>
          <w:rFonts w:cs="Times New Roman" w:ascii="Times New Roman" w:hAnsi="Times New Roman"/>
          <w:bCs/>
          <w:color w:val="000000"/>
          <w:highlight w:val="yellow"/>
        </w:rPr>
        <w:t>wysokości 3%</w:t>
      </w:r>
      <w:r>
        <w:rPr>
          <w:rFonts w:cs="Times New Roman" w:ascii="Times New Roman" w:hAnsi="Times New Roman"/>
          <w:bCs/>
          <w:color w:val="000000"/>
        </w:rPr>
        <w:t xml:space="preserve">  ceny całkowitej podanej w ofercie. Wykonawca, którego oferta zostanie wybrana wniesie wymaganie zabezpieczenie w formie określonej w art. 148 ust. 1 Ustawy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I. </w:t>
      </w:r>
      <w:r>
        <w:rPr>
          <w:rFonts w:cs="Times New Roman" w:ascii="Times New Roman" w:hAnsi="Times New Roman"/>
          <w:b/>
          <w:color w:val="000000"/>
          <w:szCs w:val="26"/>
        </w:rPr>
        <w:t>Informacja o korzystaniu z podwykonawc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oparciu o art. 36 ust. 4 ustawy Prawo zamówień publicznych zamawiający żąda wskazania przez wykonawcę w treści oferty części zamówienia, której wykonanie powierzy podwykonawcom.</w:t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XIII. </w:t>
      </w:r>
      <w:r>
        <w:rPr>
          <w:rFonts w:cs="Times New Roman" w:ascii="Times New Roman" w:hAnsi="Times New Roman"/>
          <w:b/>
          <w:bCs/>
        </w:rPr>
        <w:t>Zmiany istotnych postanowień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przewiduje istotne zmiany treści zawieranej umowy.  Zmiany mogą dotyczyć zakresu czynności wykonywanych przez Wykonawcę w sytuacji zmian organizacyjnych jednostek Zamawi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y oferowanych usług mogą ulec obniżeniu, gdy cenę obniży Wykonawc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ny brutto oferowanych usług mogą ulec zmianie w przypadku zmiany obowiązujących stawek V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XIV. Pouczenie o środkach ochrony prawnej przysługujących wykonawcy w toku postępowania o udzielenie zamówienia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Wykonawcom i innym osobom, które mają lub miały interes prawny w uzyskaniu zamówienia oraz poniosły lub mogą ponieść szkodę</w:t>
      </w:r>
      <w:r>
        <w:rPr>
          <w:rFonts w:cs="Times New Roman" w:ascii="Times New Roman" w:hAnsi="Times New Roman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wobec ogłoszenia o zamówieniu oraz SIWZ przysługują również organizacjom wpisanym na listę, o której mowa w art. 154 ust. 5 Ustawy.</w:t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pecyfikację istotnych warunków zamówienia wraz z załącznikami zatwierdzam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yrektor Zespołu Opieki Zdrowotnej – Agnieszka Lasowa</w:t>
      </w:r>
    </w:p>
    <w:sectPr>
      <w:footerReference w:type="default" r:id="rId5"/>
      <w:type w:val="nextPage"/>
      <w:pgSz w:w="11906" w:h="16838"/>
      <w:pgMar w:left="1417" w:right="1417" w:gutter="0" w:header="0" w:top="1417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60" w:hanging="0"/>
      <w:rPr>
        <w:rFonts w:ascii="Times New Roman" w:hAnsi="Times New Roman" w:cs="Times New Roman"/>
        <w:color w:val="0F243E"/>
        <w:sz w:val="24"/>
        <w:szCs w:val="26"/>
        <w:lang w:val="en-US"/>
      </w:rPr>
    </w:pPr>
    <w:r>
      <w:rPr>
        <w:rFonts w:cs="Times New Roman" w:ascii="Times New Roman" w:hAnsi="Times New Roman"/>
        <w:sz w:val="20"/>
        <w:lang w:val="en-US"/>
      </w:rPr>
      <w:t>SIWZ ZOZ.III-270-01/ASZ/12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82130</wp:posOffset>
              </wp:positionH>
              <wp:positionV relativeFrom="page">
                <wp:posOffset>9943465</wp:posOffset>
              </wp:positionV>
              <wp:extent cx="37401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t>17</w: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25pt;mso-wrap-distance-left:9.05pt;mso-wrap-distance-right:9.05pt;mso-wrap-distance-top:0pt;mso-wrap-distance-bottom:0pt;margin-top:782.95pt;mso-position-vertical-relative:page;margin-left:54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t>17</w: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F243E"/>
        <w:sz w:val="24"/>
        <w:szCs w:val="26"/>
        <w:lang w:val="en-US"/>
      </w:rPr>
    </w:pPr>
    <w:r>
      <w:rPr>
        <w:rFonts w:cs="Times New Roman" w:ascii="Times New Roman" w:hAnsi="Times New Roman"/>
        <w:color w:val="0F243E"/>
        <w:sz w:val="24"/>
        <w:szCs w:val="2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8:00Z</dcterms:created>
  <dc:creator>Marian</dc:creator>
  <dc:description/>
  <cp:keywords/>
  <dc:language>en-US</dc:language>
  <cp:lastModifiedBy>USER_ADM_15</cp:lastModifiedBy>
  <cp:lastPrinted>2012-01-12T08:51:00Z</cp:lastPrinted>
  <dcterms:modified xsi:type="dcterms:W3CDTF">2012-01-13T08:21:00Z</dcterms:modified>
  <cp:revision>80</cp:revision>
  <dc:subject/>
  <dc:title/>
</cp:coreProperties>
</file>