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SPRZEDAŻ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ULANSU SANIT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warta w dniu ………………… r. w Lidzbarku Warmińskim w wyniku przetargu pisemn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międz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ołem Opieki Zdrowotnej w Lidzbarku Warmińskim ul. Wyszyńskiego 37,                                                 11-100 Lidzbark Warmińsk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NIP: 743-16-41-641, REGON: 000308459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 Dyrektora Agnieszkę Lasową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bCs/>
          <w:color w:val="000000"/>
          <w:sz w:val="22"/>
          <w:szCs w:val="22"/>
        </w:rPr>
        <w:t>Sprzed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P: …………………………. REGON/PESEL: ………………………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prezentowanym przez</w:t>
      </w:r>
      <w:r>
        <w:rPr>
          <w:color w:val="000000"/>
          <w:sz w:val="22"/>
          <w:szCs w:val="22"/>
        </w:rPr>
        <w:t xml:space="preserve">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ym w dalszej części umo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byw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rzedający sprzedaje, Nabywca kupuje wymieniony poniżej samochód według ceny zgodnej ze złożoną ofertą przetargową z dnia ………………., tj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ulans sanitarny Mercedes Sprin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rejestracyjny NLI F98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identyfikacyjny pojazdu WDB9036621R3444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produkcji 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rzedający oświadcza, że samochód będący przedmiotem przetargu stanowi jego własność, jest wolny od wad prawnych, a także nie toczy się żadne postępowanie, którego przedmiotem jest ww. ambulans oraz że nie stanowi on przedmiotu zabezpi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wca tytułem ceny za przedmiotowy samochód zapłaci Sprzedającemu kwotę </w:t>
      </w:r>
      <w:r>
        <w:rPr>
          <w:b/>
          <w:sz w:val="22"/>
          <w:szCs w:val="22"/>
        </w:rPr>
        <w:t>…………….. zł brutto</w:t>
      </w:r>
      <w:r>
        <w:rPr>
          <w:sz w:val="22"/>
          <w:szCs w:val="22"/>
        </w:rPr>
        <w:t xml:space="preserve"> (słownie: ………………………………………………….  złotych), płatną przelewem na rachunek bankowy nr </w:t>
      </w:r>
      <w:r>
        <w:rPr>
          <w:color w:val="000000"/>
          <w:sz w:val="22"/>
          <w:szCs w:val="22"/>
        </w:rPr>
        <w:t xml:space="preserve">29 1130 1189 0025 0025 3720 0005 </w:t>
      </w:r>
      <w:r>
        <w:rPr>
          <w:sz w:val="22"/>
          <w:szCs w:val="22"/>
        </w:rPr>
        <w:t>w terminie 7 dni od daty wysłania powiadomienia o wyniku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Nabywcy przedmiotu sprzedaży nastąpi niezwłocznie po uiszczeniu należnej kwoty, o której mowa w § 3 niniejszej umowy. Za wykonanie czynności przelewu ustala się datę wpływu środków pieniężnych na rachunek Sprzed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chwilą wydania ambulansu na Nabywcę przechodzi niebezpieczeństwo jego utraty i uszko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 wydaniem ambulansu Sprzedający przekaże Nabywcy dokumenty: dowód rejestracyjny, kartę pojazdu, obowiązującą polisę OC, wyciąg z homologacji, komplet kluczy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bywca zobowiązuje się  w ciągu 7 dni od  dnia podpisania niniejszej umowy do rozwiązania umowy OC nabytego pojazdu. W załączeniu wzór wypowiedzen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wca oświadcza, że znany jest mu stan techniczny pojazdu, o którym mowa § 1 niniejszej umowy i oświadcza ponadto, że osobiście dokonał oględzin pojazdu wymienionego w postępowaniu przetargowym, i z tego tytułu nie będzie rościł żadnych pretensji do Sprzedającego oraz dokonuje zakupu w tym stanie, w jakim się on obecnie znaj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wynikające z realizacji ustaleń niniejszej umowy obciążają naby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sprawach nie uregulowanych niniejszą umową zastosowanie mają obowiązujące w tym zakres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Na wypadek sporu, sądem właściwym do rozstrzygnięcia będzie sąd właściwy dla siedziby Sprzed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</w:t>
        <w:tab/>
        <w:tab/>
        <w:tab/>
        <w:tab/>
        <w:tab/>
        <w:tab/>
        <w:tab/>
        <w:t>NABYW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2:00Z</dcterms:created>
  <dc:creator>Admin</dc:creator>
  <dc:description/>
  <dc:language>en-US</dc:language>
  <cp:lastModifiedBy>User_ADM_11</cp:lastModifiedBy>
  <cp:lastPrinted>2016-02-12T10:52:00Z</cp:lastPrinted>
  <dcterms:modified xsi:type="dcterms:W3CDTF">2017-04-05T08:12:00Z</dcterms:modified>
  <cp:revision>2</cp:revision>
  <dc:subject/>
  <dc:title>UMOWA SPRZEDAŻY</dc:title>
</cp:coreProperties>
</file>