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znak sprawy: ZOZ.V-270- 26/ZP/17</w:t>
      </w:r>
    </w:p>
    <w:p>
      <w:pPr>
        <w:pStyle w:val="Normal"/>
        <w:shd w:fill="FFFFFF" w:val="clear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 3 do Zapytania ofertowego.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MOWA - Wzór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Zespołem Opieki Zdrowotnej</w:t>
      </w:r>
      <w:r>
        <w:rPr>
          <w:b w:val="false"/>
          <w:bCs/>
          <w:sz w:val="22"/>
        </w:rPr>
        <w:t xml:space="preserve"> w Lidzbarku Warmińskim, 11-100 Lidzbark Warmiński, </w:t>
        <w:br/>
        <w:t>ul. Kard. Stefana Wyszyńskiego 37, zwanym w dalszej treści umowy „ZAMAWIAJĄCYM” 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yrektora - Agnieszkę Lasowa</w:t>
      </w:r>
    </w:p>
    <w:p>
      <w:pPr>
        <w:pStyle w:val="Normal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.................................................................................................,  zwanym w dalszej treści umowy „WYKONAWCĄ”, NIP: ....................................., REGON:................................., wpisanym do ................................ prowadzonego przez ........................................... pod numerem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 podstawie postępowania  przeprowadzonego </w:t>
      </w:r>
      <w:r>
        <w:rPr>
          <w:b w:val="false"/>
          <w:bCs/>
          <w:sz w:val="22"/>
          <w:szCs w:val="22"/>
        </w:rPr>
        <w:t>w oparciu o Regulamin wydatkowania środków publicznych o wartości szacunkowej nieprzekraczającej wyrażonej w złotych równowartości kwoty 30 000 euro i procedurę „Zapytanie ofertowe”</w:t>
      </w:r>
      <w:r>
        <w:rPr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, znak sprawy: </w:t>
      </w:r>
      <w:r>
        <w:rPr>
          <w:sz w:val="22"/>
          <w:szCs w:val="22"/>
        </w:rPr>
        <w:t>ZOZ.V-270-26/ZP/7 na dostawę i instalację kamery laparoskopowej, monitora medycznego, optyki laparoskopowej do zestawu laparoskopowego XION  na Blok Operacyjny Zespołu Opieki Zdrowotnej w Lidzbarku Warmińskim</w:t>
      </w:r>
      <w:r>
        <w:rPr>
          <w:b w:val="false"/>
          <w:sz w:val="22"/>
          <w:szCs w:val="22"/>
        </w:rPr>
        <w:t>,  następującej treści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1.Przedmiotem umowy jest dostawa</w:t>
      </w:r>
      <w:r>
        <w:rPr>
          <w:b w:val="false"/>
          <w:sz w:val="22"/>
          <w:szCs w:val="22"/>
        </w:rPr>
        <w:t xml:space="preserve"> i instalacja kamery laparoskopowej, monitora medycznego, optyki laparoskopowej do zestawu laparoskopowego XION  na Blok Operacyjny Zespołu Opieki Zdrowotnej </w:t>
        <w:br/>
        <w:t>w Lidzbarku Warmińskim,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) k</w:t>
      </w:r>
      <w:r>
        <w:rPr>
          <w:b w:val="false"/>
          <w:bCs/>
          <w:color w:val="000000"/>
        </w:rPr>
        <w:t>amera laparoskopowa full HD 1080p, model ……….., typ……, producent…………, rok produkcji………, w tym:</w:t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a/procesor Video, model….., typ….., producent….., rok produkcji……</w:t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b /światłowody – model, typ….., producent….., rok produkcji….</w:t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c/głowica ful HD 1080p,  model…., typ….., producent….., rok produkcji…..</w:t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) monitor medyczny – model….., typ……, producent….., rok produkcji……….</w:t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) optyka laparoskopowa – model……, typ….., producent……, rok produkcji………….</w:t>
      </w:r>
    </w:p>
    <w:p>
      <w:pPr>
        <w:pStyle w:val="Normal"/>
        <w:ind w:left="-125" w:right="-108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espołu Opieki Zdrowotnej w Lidzbarku Warmińskim, zgodnie z opisem przedmiotu zamówienia określonym w dokumencie: „</w:t>
      </w:r>
      <w:r>
        <w:rPr>
          <w:rFonts w:cs="Times New Roman" w:ascii="Times New Roman" w:hAnsi="Times New Roman"/>
          <w:color w:val="000000"/>
        </w:rPr>
        <w:t>Wymagania techniczne i funkcjonalne elementów zestawu laparoskopowego XION”</w:t>
      </w:r>
      <w:r>
        <w:rPr>
          <w:rFonts w:cs="Times New Roman" w:ascii="Times New Roman" w:hAnsi="Times New Roman"/>
        </w:rPr>
        <w:t xml:space="preserve">  stanowiącym załącznik do niniejszej umowy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.Wykonawca oświadcza, iż przedmiot dostawy jest dopuszczony do obrotu i stosowania na terytorium Rzeczypospolitej Polskiej zgodnie z obowiązującymi przepisami prawnymi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Wykonawca wraz z przedmiotem umowy dostarczy Zamawiające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strukcję obsługi kamery laparoskopowej, monitora medycznego i optyki laparoskopowej  w języku polskim (w wersji na papierze lub elektronicz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Karty gwaran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aszporty techniczne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2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ykonawca zobowiązuje się dostarczyć przedmiot umowy, o którym mowa w § 1 do Zamawiającego </w:t>
        <w:br/>
        <w:t>na Blok Operacyjn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zedmiot umowy zostanie  dostarczony przez Wykonawcę jego transportem na jego koszt i ryzyko, </w:t>
        <w:br/>
        <w:t>w opakowaniu zabezpieczającym przed uszkodzeniem, zgodnie z wymogami producen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ermin wykonania zamówienia wynosi do 4 tygodni licząc od dnia podpisania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Wykonawca zobowiązany jest przeszkolić personel w zakresie obsługi i eksploatacji dostarczanych urząd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Dowodem dostarczenia przedmiotu zamówienia oraz wydania go Zamawiającemu jest faktura VAT, wraz z podpisanym przez Zamawiającego i Wykonawcę Protokołem zdawczo-odbiorczym poszczególnych elementów zestawu laparoskopowego, instalacji i przeszkolenia personel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bCs/>
          <w:sz w:val="22"/>
        </w:rPr>
        <w:t>Wykonawca udziela  …….. miesięcznej gwarancji jakości na procesor, głowicę, światłowody, optykę laparoskopową, oraz …………. msc. gwarancji jakości na monitor medyczny,  licząc od daty przekazania przedmiotu zamówienia Protokołem zdawczo-odbiorczym.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Strony ustalają wartość netto przedmiotu umowy na kwotę ................................... PLN (słownie:  .............................................................. ), wartość VAT………………..PLN, wartość brutto …………………………………………………..PLN, w tym 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Kamera laparoskopowa  (model, typ)………… - cena  netto…, wartość VAT…, cena  brutto…,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monitor medyczny (model, typ)………..- cena netto…, wartość VAT…, cena brutto…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 światłowody ( 2 szt.) – cena netto…, wartość VAT…, cena brutto…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optyka laparoskopowa ( model, typ)…. – cena netto …., wartość VAT…., cena brutto…. 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artość podana w ust. 1 zawiera wszelkie koszty związane z realizacją  przedmiotu umo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mawiający zobowiązuje się do zapłaty należności za zrealizowany przedmiot umowy w ciągu 60 dni od daty doręczenia do Zamawiającego prawidłowo wystawionej faktury VAT wraz z podpisanym przez Wykonawcę i Zamawiającego protokołem zdawczo-odbiorczym przedmiotu zamówienia, jego instalacji i przeszkolenia personel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Jako datę zapłaty przyjmuje się datę złożenia polecenia przelewu przez Zamawiającego w banku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4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 przypadku stwierdzenia niekompletności lub wad fizycznych  dostarczonych urządzeń, Zamawiający w terminie 5 dni od daty dostawy lub w po zastosowaniu w procedurze medycznej  zawiadomi pisemnie Wykonawcę o tym fakcie, zaś Wykonawca niezwłocznie, nie później niż w terminie 5 dni od daty zgłoszenia reklamacji, wymieni wadliwe  urządzenie na nowe, zgodne co do jakości i sprawności technicznej. Niedostarczenie urządzenia wolnego od wad w ustalonym terminie będzie traktowane jako opóźnienie w dostawie przedmiotu umowy i tym samym uprawnia Zamawiającego do naliczania kar umownych zgodnie z § 6 ust. 1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5</w:t>
      </w:r>
    </w:p>
    <w:p>
      <w:pPr>
        <w:pStyle w:val="Tekstpodstawowy2"/>
        <w:rPr/>
      </w:pPr>
      <w:r>
        <w:rPr/>
        <w:t>Wykonawca zobowiązany jest do naprawienia szkody wyrządzonej Zamawiającemu na skutek niewykonania lub nienależytego wykonania postanowień niniejszej umowy, niezależnie od ustalonych kar umownych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</w:rPr>
        <w:t xml:space="preserve">1.W przypadku niewykonania bądź nienależytego wykonania umowy, polegającego na niedostarczeniu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erminie przedmiotu umowy lub nie dokonania w terminie wymiany wadliwego przedmiotu umowy na wolny od wad, Wykonawca zobowiązany jest do zapłaty Zamawiającemu kary umownej w wysokości 0,2% wartości aparatu, za każdy rozpoczęty dzień opóźnienia dostawy.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2. W przypadku odstąpienia od umowy z winy Wykonawcy, Zamawiający ma prawo naliczyć karę umowną w wysokości 10% wartości określonej w § 3 pkt.1. 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3.</w:t>
      </w:r>
      <w:r>
        <w:rPr>
          <w:b w:val="false"/>
          <w:bCs/>
        </w:rPr>
        <w:t xml:space="preserve">Zamawiający zapłaci Wykonawcy karę umowną za odstąpienie od umowy przez Zamawiającego, z przyczyn, za które odpowiedzialność  ponosi Zamawiający w wysokości 10 % wartości określonej w </w:t>
      </w:r>
      <w:r>
        <w:rPr>
          <w:b w:val="false"/>
          <w:bCs/>
          <w:sz w:val="22"/>
        </w:rPr>
        <w:t>§ 3 pkt.1. u</w:t>
      </w:r>
      <w:r>
        <w:rPr>
          <w:b w:val="false"/>
          <w:bCs/>
        </w:rPr>
        <w:t>mowy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8" w:leader="none"/>
        </w:tabs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przypadku niedotrzymywania warunków umowy dotyczących dostawy aparatu lub niewymienienie aparatu zgodnie z postanowieniami § 4, Zamawiającemu przysługuje prawo do wyznaczenia dodatkowego terminu wydania towaru oraz żądania zapłaty kary umownej wynikającej z § 6 pk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8" w:leader="none"/>
        </w:tabs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W przypadku niedotrzymania przez Wykonawcę dodatkowego terminu dostawy, Zamawiający może odstąpić od umowy z winy Wykonawcy, co uprawnia go do naliczenia kar umownych określonych </w:t>
        <w:br/>
        <w:t>w § 6 ust. 2 i dochodzenia odszkodowania na zasadach ogólnych.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§ 8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Bez pisemnej zgody Zamawiającego, Wykonawca nie może dokonać przelewu wierzytelności (cesji)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wynikających z umowy na rzecz osób trzecich. Wykonawca nie może również zlecić "zarządzania"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płatnościami, udzielenia pełnomocnictwa do przyjęcia płatności lub innych form płatności, zmierzających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do obejścia przepisów umowy o zakazie cesji oraz powodujących, że należności wynikające z niniejszej </w:t>
      </w:r>
    </w:p>
    <w:p>
      <w:pPr>
        <w:pStyle w:val="Tekstpodstawowy2"/>
        <w:rPr/>
      </w:pPr>
      <w:r>
        <w:rPr/>
        <w:t xml:space="preserve">   </w:t>
      </w:r>
      <w:r>
        <w:rPr/>
        <w:t>umowy wymagalne będą przez inne podmioty niż Wykonawca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§ 9</w:t>
      </w:r>
    </w:p>
    <w:p>
      <w:pPr>
        <w:pStyle w:val="Normal"/>
        <w:suppressAutoHyphens w:val="tru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Wszelkie zmiany umowy wymagają formy pisemnego aneksu, pod rygorem nieważnośc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0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1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§ 12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Umowę sporządzono w dwóch jednobrzmiąco egzemplarzach, po jednym dla każdej ze stron.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2. Integralną częścią umowy jest: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Wypełniony formularz ofertowy  z dnia….. .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2) Wypełniony formularz „Wymagane warunki techniczne i funkcjonalne elementów zestawu laparoskopowego”.</w:t>
      </w:r>
    </w:p>
    <w:p>
      <w:pPr>
        <w:pStyle w:val="Normal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 xml:space="preserve">  </w:t>
      </w:r>
      <w:r>
        <w:rPr>
          <w:bCs/>
          <w:sz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spacing w:lineRule="auto" w:line="360" w:before="437" w:after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....................................                                                        </w:t>
        <w:tab/>
        <w:tab/>
        <w:t xml:space="preserve">....................................                                         </w:t>
      </w:r>
    </w:p>
    <w:sectPr>
      <w:footerReference w:type="default" r:id="rId2"/>
      <w:type w:val="nextPage"/>
      <w:pgSz w:w="11906" w:h="16838"/>
      <w:pgMar w:left="1047" w:right="1221" w:gutter="0" w:header="0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3:00Z</dcterms:created>
  <dc:creator>nyszk</dc:creator>
  <dc:description/>
  <dc:language>en-US</dc:language>
  <cp:lastModifiedBy>User_ADM_11</cp:lastModifiedBy>
  <cp:lastPrinted>2016-07-14T08:25:00Z</cp:lastPrinted>
  <dcterms:modified xsi:type="dcterms:W3CDTF">2017-07-05T07:53:00Z</dcterms:modified>
  <cp:revision>2</cp:revision>
  <dc:subject/>
  <dc:title/>
</cp:coreProperties>
</file>