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07"/>
        <w:gridCol w:w="1918"/>
        <w:gridCol w:w="866"/>
        <w:gridCol w:w="113"/>
        <w:gridCol w:w="2072"/>
        <w:gridCol w:w="369"/>
        <w:gridCol w:w="1040"/>
        <w:gridCol w:w="1031"/>
        <w:gridCol w:w="247"/>
        <w:gridCol w:w="635"/>
        <w:gridCol w:w="588"/>
        <w:gridCol w:w="964"/>
        <w:gridCol w:w="524"/>
        <w:gridCol w:w="351"/>
        <w:gridCol w:w="1978"/>
        <w:gridCol w:w="207"/>
        <w:gridCol w:w="964"/>
        <w:gridCol w:w="1174"/>
        <w:gridCol w:w="1174"/>
        <w:gridCol w:w="1407"/>
        <w:gridCol w:w="1607"/>
      </w:tblGrid>
      <w:tr>
        <w:trPr>
          <w:trHeight w:val="255" w:hRule="atLeast"/>
        </w:trPr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69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ZADANIE 28 - RURKI INTUBACYJNE , WYMIENNIKI CIEPŁA IWILGOCI IDRENY</w:t>
            </w:r>
          </w:p>
        </w:tc>
        <w:tc>
          <w:tcPr>
            <w:tcW w:w="6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ASORTYMANTU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ACUNKOWE</w:t>
              <w:br/>
              <w:t>6-M-CZNE ZAPOTRZEBOWANI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UMER KATALOGOWY</w:t>
            </w:r>
          </w:p>
        </w:tc>
        <w:tc>
          <w:tcPr>
            <w:tcW w:w="6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85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urki intubacyjne wykonane z termoplastycznego PCW, zapewniające dużą elastyczność , silikonowane , o gładkich ścianach dla ułatwienia intubacji i odsysania  , z mankietem niskociśnieniowym o cienkich delikatnych ściankach zapewniających szczelność i minimalizujących powstawanie odleżyn ;otwór Marphy’ego o zaokrąglonych krawędziach ;gładkie zakończenie rurki ;linia RTG na całej długości rurki ; znacznik głębokości ; opakowanie utrzymujące anatomiczny kształt rurk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urki muszą posiadać mankiet o potwierdzonej biadaniami klinicznymi obniżonej przenikalności dla podtlenku azotu.</w:t>
            </w:r>
          </w:p>
        </w:tc>
        <w:tc>
          <w:tcPr>
            <w:tcW w:w="6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miar nr 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erylny wymiennik ciepła i wilgoci j.u. dla pacjentów ze spontaniczną czynnością oddechową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sadka z przewodem do pozycji nr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3550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ZADANIE 1 - OPATRUNKI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 MATERIAŁU MEDYCZNEGO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HANDLOWA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 OPAKOWANIA/POSTA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IELKOŚĆ OPAKOWANIA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.M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ZACUNKOWE 6 MIESIĘCZNE ZAPOTRZEBOWAN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UMER KATALOGOWY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za 17 nitkowa niewyjałowiona 200 mb x 90 cm (nie mniej niż 23,0 g/m2)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ZA OPATRUNKOWA BAWEŁNIANA NIESTERYLIZOWANA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AZA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 M X 90 CM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 m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upfery  fasolki  z gazy 17 nitkowej 9,5 x 9,5 cm a` 200 szt z nitką RTG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UPFERY FASOLKI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5 X 9,5 CM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 SZT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upfery kule  z gazy 17 nitkowej z nitką RTG 15 x 15  cm a` 250 szt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UPFERY KULE15 X 15 CM X 250 SZT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 X 15 CM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 SZT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upfery kule z gazy 17 nitkowej z nitką RTG 20 x 20 cm a` 250 szt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TOPAT- TUPFERY KULE 20 X 20 CM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 X 20 CM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0 SZT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luchomajtki dla dorosłych rozmiar L(obwód 100-150 cm) bez lateksu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ENI STANDARD LARGE 3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IELUCHOMAJTKI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-150 CM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 SZT.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mpresy z gazy17-nitkowej 16-warstwowe 7,5 cm x 7,5 cm a` 100 szt z nitką rtg, gęstość nie mniej niż 23 g/m2 zgodnie FP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TOCOMP KOMPRESY Z GAZY 17-NITKOWEJ 16 WARSTW NON STERILE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KOMPRES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,5 CM X 7,5 CM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 SZT.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ska dziana 15 cm x 4 m pojedynczo pakowana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TOVIS OPASKA DZIANA PODTRZYMUJĄCA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ANDAŻ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 M X 15 CM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SZT. KARTONIK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ska elastyczna 15 cm x 4 m pojedynczo pakowana z zapinką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ATOFLEX UNIVERSAL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ASKA ELASTYCZNA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 M X 15 CM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rylny plaster z centralnym opatrunkiem min wymiary 10 x 8 cmx 50 szt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XOPORE S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ASTER OPATRUNKOWY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CM X 8 CM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0 SZT.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aster z opatrunkiem na tkaninie 1 m x 6 cm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IXOVIS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ASTER OPATRUNKOWY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M X 6 CM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9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aster hypoalergiczny 10 cm x 10m</w:t>
            </w:r>
          </w:p>
        </w:tc>
        <w:tc>
          <w:tcPr>
            <w:tcW w:w="2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ASTOFIX</w:t>
            </w:r>
          </w:p>
        </w:tc>
        <w:tc>
          <w:tcPr>
            <w:tcW w:w="2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LEPIEC</w:t>
            </w:r>
          </w:p>
        </w:tc>
        <w:tc>
          <w:tcPr>
            <w:tcW w:w="8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 M X 10 CM</w:t>
            </w:r>
          </w:p>
        </w:tc>
        <w:tc>
          <w:tcPr>
            <w:tcW w:w="1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8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2:00Z</dcterms:created>
  <dc:creator>User_ADM_06</dc:creator>
  <dc:description/>
  <cp:keywords/>
  <dc:language>en-US</dc:language>
  <cp:lastModifiedBy>User_ADM_06</cp:lastModifiedBy>
  <dcterms:modified xsi:type="dcterms:W3CDTF">2012-10-08T10:07:00Z</dcterms:modified>
  <cp:revision>2</cp:revision>
  <dc:subject/>
  <dc:title/>
</cp:coreProperties>
</file>