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>
          <w:sz w:val="14"/>
        </w:rPr>
      </w:pPr>
      <w:r>
        <w:rPr>
          <w:sz w:val="1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1048385" cy="10699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</w:r>
    </w:p>
    <w:p>
      <w:pPr>
        <w:pStyle w:val="Header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REGON: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Zaproszenia do złożenia oferty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świadczenie usług pocztowych dla Zespołu Opieki Zdrowotnej w Lidzbarku Warmińskim </w:t>
      </w:r>
      <w:r>
        <w:rPr>
          <w:rFonts w:cs="Times New Roman" w:ascii="Times New Roman" w:hAnsi="Times New Roman"/>
          <w:bCs/>
          <w:color w:val="000000"/>
        </w:rPr>
        <w:t>oferujemy wykonywanie zamówienia zgodnie z warunkami określonymi w Zaproszeniu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Proponujemy następującą cenę za realizację przedmiotu zamówienia, określonego w Formularzu cenowym, stanowiącym zał. Nr 1 do Zaproszenia</w:t>
      </w:r>
      <w:r>
        <w:rPr/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36"/>
        <w:gridCol w:w="1451"/>
        <w:gridCol w:w="22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słow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tawka </w:t>
              <w:br/>
              <w:t>i wartość V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ermin realizacji umowy – </w:t>
      </w:r>
      <w:r>
        <w:rPr>
          <w:rFonts w:cs="Times New Roman" w:ascii="Times New Roman" w:hAnsi="Times New Roman"/>
          <w:b/>
          <w:bCs/>
          <w:color w:val="000000"/>
        </w:rPr>
        <w:t>od 01.05.2020 r. -30.04.2022 r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akceptujemy 21 dniowy termin płatności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Nadanie wszystkich przesyłek do adresata w dniu odbioru przesyłek od Zamawiającego nastąpi pod warunkiem, odbioru przesyłek od Zamawiającego do godziny……..w danym dniu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roponowany przedział czasowy, w którym będą dostarczone przesyłki do Zamawiającego: </w:t>
        <w:br/>
        <w:t>od godziny………..do godziny………… 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wymaga odbioru przesyłek do wysłania w przedziale czasowym </w:t>
      </w:r>
      <w:r>
        <w:rPr/>
        <w:t>od 13:00 do 14:00 każdego d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zwa, adres, dni i godziny dostępności placówki pocztowej Wykonawcy realizującej przedmiot zamówienia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>Zapoznałem/am się z treścią Informacji o przetwarzaniu danych osobowych- stanowiącą zał. Nr 3 do Zapytania ofertow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/am 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i/>
          <w:iCs/>
          <w:sz w:val="16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>
          <w:rFonts w:ascii="Times New Roman" w:hAnsi="Times New Roman" w:cs="Times New Roman"/>
          <w:szCs w:val="16"/>
        </w:rPr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22/ZP/20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/>
        <w:iCs/>
        <w:color w:val="000000"/>
        <w:sz w:val="16"/>
        <w:szCs w:val="16"/>
      </w:rPr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3:00Z</dcterms:created>
  <dc:creator>Marian</dc:creator>
  <dc:description/>
  <cp:keywords/>
  <dc:language>en-US</dc:language>
  <cp:lastModifiedBy>User_ADM_11</cp:lastModifiedBy>
  <cp:lastPrinted>2016-11-30T10:39:00Z</cp:lastPrinted>
  <dcterms:modified xsi:type="dcterms:W3CDTF">2020-04-15T09:02:00Z</dcterms:modified>
  <cp:revision>3</cp:revision>
  <dc:subject/>
  <dc:title/>
</cp:coreProperties>
</file>