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……….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 w Lidzbarku Warmińskim pomiędzy: Zespołem Opieki Zdrowotnej w  Lidzbarku Warmińskim, ul. Kard. St. Wyszyńskiego 37, 11-100 Lidzbark Warmiński, wpisanym do Krajowego Rejestru Sądowego w Sądzie Rejonowym w Olsztynie VIII Wydział Gospodarczy KRS pod numerem 0000001994, NIP: 743-16-41-641, </w:t>
        <w:br/>
        <w:t>Regon: 000308459</w:t>
      </w:r>
    </w:p>
    <w:p>
      <w:pPr>
        <w:pStyle w:val="Tekstpodstawowy22"/>
        <w:spacing w:lineRule="auto" w:line="360" w:before="0" w:after="0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rektora</w:t>
      </w:r>
      <w:r>
        <w:rPr>
          <w:b/>
          <w:bCs/>
          <w:sz w:val="24"/>
          <w:szCs w:val="24"/>
        </w:rPr>
        <w:t xml:space="preserve">-Agnieszkę Lasową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Tekstpodstawowy3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, wpisany do …………………………. pod nr ……………………….., NIP: ………………………, Regon nr 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/>
          <w:sz w:val="24"/>
          <w:szCs w:val="24"/>
        </w:rPr>
        <w:t>zwanym w dalszej części umowy</w:t>
      </w:r>
      <w:r>
        <w:rPr>
          <w:rFonts w:cs="Arial"/>
          <w:b/>
          <w:sz w:val="24"/>
          <w:szCs w:val="24"/>
        </w:rPr>
        <w:t xml:space="preserve"> „Wykonawcą”.</w:t>
      </w:r>
    </w:p>
    <w:p>
      <w:pPr>
        <w:pStyle w:val="Normal"/>
        <w:spacing w:lineRule="auto" w:line="360"/>
        <w:ind w:right="-6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2"/>
          <w:szCs w:val="24"/>
          <w:lang w:eastAsia="pl-PL"/>
        </w:rPr>
      </w:pPr>
      <w:r>
        <w:rPr>
          <w:sz w:val="24"/>
          <w:szCs w:val="24"/>
        </w:rPr>
        <w:t xml:space="preserve">Umowa została zawarta </w:t>
      </w:r>
      <w:r>
        <w:rPr>
          <w:bCs/>
          <w:sz w:val="22"/>
        </w:rPr>
        <w:t xml:space="preserve">na podstawie Regulaminu udzielania zamówień publicznych </w:t>
        <w:br/>
        <w:t xml:space="preserve">o wartości szacunkowej nieprzekraczającej kwoty130 000 zł. </w:t>
      </w:r>
      <w:r>
        <w:rPr>
          <w:bCs/>
          <w:sz w:val="22"/>
          <w:szCs w:val="24"/>
          <w:lang w:eastAsia="pl-PL"/>
        </w:rPr>
        <w:t xml:space="preserve"> i procedury </w:t>
      </w:r>
      <w:r>
        <w:rPr>
          <w:b/>
          <w:bCs/>
          <w:sz w:val="22"/>
          <w:szCs w:val="24"/>
          <w:lang w:eastAsia="pl-PL"/>
        </w:rPr>
        <w:t xml:space="preserve">Zapytania ofertowego, </w:t>
        <w:br/>
      </w:r>
      <w:r>
        <w:rPr>
          <w:bCs/>
          <w:sz w:val="22"/>
          <w:szCs w:val="24"/>
          <w:lang w:eastAsia="pl-PL"/>
        </w:rPr>
        <w:t>w związku z wyłączeniem na podstawie art. 2 ust.1, pkt.1) ustawy prawo zamówień publicznych (Dz.U z 2019, poz. 2019 z późn. zm.)</w:t>
      </w:r>
      <w:r>
        <w:rPr>
          <w:b/>
          <w:bCs/>
          <w:sz w:val="22"/>
          <w:szCs w:val="24"/>
          <w:lang w:eastAsia="pl-PL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podstawowy24"/>
        <w:spacing w:lineRule="auto" w:line="360" w:before="0" w:after="0"/>
        <w:jc w:val="center"/>
        <w:rPr/>
      </w:pPr>
      <w:r>
        <w:rPr>
          <w:b/>
          <w:iCs/>
          <w:sz w:val="22"/>
        </w:rPr>
        <w:t>§ 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</w:t>
      </w:r>
      <w:r>
        <w:rPr>
          <w:bCs/>
          <w:sz w:val="24"/>
          <w:szCs w:val="24"/>
        </w:rPr>
        <w:t xml:space="preserve">jest dostawa </w:t>
      </w:r>
      <w:r>
        <w:rPr>
          <w:color w:val="000000"/>
          <w:sz w:val="24"/>
          <w:szCs w:val="24"/>
        </w:rPr>
        <w:t>naczyń jednorazowych przeznaczonych do kontaktu z żywnością dla Zespołu Opieki Zdrowotnej w Lidzbarku Warmińskim</w:t>
      </w:r>
      <w:r>
        <w:rPr>
          <w:bCs/>
          <w:sz w:val="24"/>
          <w:szCs w:val="24"/>
        </w:rPr>
        <w:t>, zgodnie z ofertą Wykonawcy z dnia………………….. - w asortymencie, ilościach i cenach wyszczególnionych w Formularzu asortymentowo-cenowym stanowiącym integralną część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asortymentowo-cenowy określa szacunkowe zapotrzebowanie Zespołu Opieki Zdrowotnej w Lidzbarku Warmińskim w okresie trwania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realizowania zamówień w ilościach uzależnionych od rzeczywistych potrzeb w zakresie rzeczowym i ilościowym. Wykonawcy nie przysługuje roszczenie z tytułu nie zrealizowania przez Zamawiającego ilości i asortymentu określonego w Formularzu asortymentowo-cenowym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b/>
          <w:b/>
          <w:spacing w:val="-13"/>
          <w:sz w:val="22"/>
          <w:szCs w:val="22"/>
        </w:rPr>
      </w:pPr>
      <w:r>
        <w:rPr>
          <w:bCs/>
          <w:sz w:val="24"/>
          <w:szCs w:val="24"/>
        </w:rPr>
        <w:t xml:space="preserve">Umowa zostaje zawarta na okres </w:t>
      </w:r>
      <w:r>
        <w:rPr>
          <w:sz w:val="22"/>
          <w:szCs w:val="22"/>
        </w:rPr>
        <w:t>12 miesięcy od daty obowiązywania  umowy, tj. 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stawy będą odbywać się sukcesywnie zgodnie z potrzebami Zamawiającego na koszt </w:t>
        <w:br/>
        <w:t>i odpowiedzialność Wykonawcy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będą składane</w:t>
      </w:r>
      <w:r>
        <w:rPr>
          <w:b w:val="false"/>
          <w:sz w:val="22"/>
          <w:szCs w:val="22"/>
          <w:lang w:val="pl-PL"/>
        </w:rPr>
        <w:t xml:space="preserve"> 2 x w miesiącu </w:t>
      </w:r>
      <w:r>
        <w:rPr>
          <w:b w:val="false"/>
          <w:sz w:val="22"/>
          <w:szCs w:val="22"/>
        </w:rPr>
        <w:t xml:space="preserve"> telefonicznie lub e-mailem , wg potrzeb Zamawiającego od poniedziałku do piątku od godziny 8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  <w:vertAlign w:val="superscript"/>
        </w:rPr>
        <w:t>0</w:t>
      </w:r>
      <w:r>
        <w:rPr>
          <w:b w:val="false"/>
          <w:sz w:val="22"/>
          <w:szCs w:val="22"/>
          <w:vertAlign w:val="superscript"/>
          <w:lang w:val="pl-PL"/>
        </w:rPr>
        <w:t>0</w:t>
      </w:r>
      <w:r>
        <w:rPr>
          <w:b w:val="false"/>
          <w:sz w:val="22"/>
          <w:szCs w:val="22"/>
          <w:lang w:val="pl-PL"/>
        </w:rPr>
        <w:t xml:space="preserve">. </w:t>
      </w:r>
      <w:r>
        <w:rPr>
          <w:b w:val="false"/>
          <w:sz w:val="22"/>
          <w:szCs w:val="22"/>
          <w:vertAlign w:val="superscript"/>
          <w:lang w:val="pl-PL"/>
        </w:rPr>
        <w:t xml:space="preserve">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b w:val="false"/>
          <w:sz w:val="22"/>
          <w:szCs w:val="22"/>
        </w:rPr>
        <w:t xml:space="preserve">Realizacja zamówienia w dni robocze w ciągu </w:t>
      </w:r>
      <w:r>
        <w:rPr>
          <w:b w:val="false"/>
          <w:sz w:val="22"/>
          <w:szCs w:val="22"/>
          <w:lang w:val="pl-PL"/>
        </w:rPr>
        <w:t xml:space="preserve">1-2 dni </w:t>
      </w:r>
      <w:r>
        <w:rPr>
          <w:b w:val="false"/>
          <w:sz w:val="22"/>
          <w:szCs w:val="22"/>
        </w:rPr>
        <w:t xml:space="preserve"> licząc od momentu złożeni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amówienia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dostawy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zpital Powiatowy </w:t>
      </w:r>
      <w:r>
        <w:rPr>
          <w:sz w:val="24"/>
          <w:szCs w:val="24"/>
        </w:rPr>
        <w:t xml:space="preserve">w Lidzbarku Warmińskim, przy ulicy Bartoszyckiej 3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ć braki ilościowe – jeżeli takie zostaną stwierdzone przez Zamawiającego </w:t>
        <w:br/>
        <w:t>w otrzymanym towarze w terminie do 2 dni roboczych  od momentu zgłoszenia bra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rozpatrzyć reklamacje w ciągu 2 dni roboczych od złożenia reklamacji, a następnie w ciągu kolejnego jednego  dnia roboczego  dostarczyć towar nieobarczony wad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dostawy jeżel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kolwiek element przedmiotu zamówienia nie będzie oryginalnie zapakowa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akowanie będzie narusz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ony asortyment nie będzie zgodny z  zamówieniem.</w:t>
      </w:r>
    </w:p>
    <w:p>
      <w:pPr>
        <w:pStyle w:val="Normal"/>
        <w:spacing w:lineRule="auto" w:line="360"/>
        <w:ind w:left="28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ustalają wartość netto przedmiotu umowy na kwotę ............... PLN (słownie:  ............), wartość VAT……PLN, wartość brutto ………PLN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tość brutto przedmiotu umowy zawiera wszystkie koszty realizacji przedmiotu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y jednostkowe przedmiotu zamówienia mogą ulec zmianie, odpowiednio do zmian wynikających z obowiązujących przepisów praw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y jednostkowe mogą ulec obniżeniu, jeśli ceny obniży Wykonawc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e w ofercie ceny będą stałe w okresie trwania umowy, za wyjątkiem ustawowej zmiany stawki podatku VAT (w tym przypadku cena jednostkowa netto/ wartość netto umowy nie ulegną zmianie) oraz innych zmian wynikających ze zmiany przepisów praw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zrealizowane w danym miesiącu dostawy płatna będzie na podstawie wystawionej faktury VAT, w terminie 60 dni od daty prawidłowo wystawionej faktury. Za datę zapłaty strony przyjmują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oraz przyjmowanie reklamacji jest………………………………………(imię, nazwisko, tel./e-ma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Zamawiającego za realizację przedmiotu umowy oraz składanie reklamacji jest: Elżbieta Rybska – Kierownik Higieny Szpitalnej, tel. 503 731 591, e-mail higiena@zozlw.pl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trony zastrzegają sobie prawo do naliczania kar umownych w przypadkach i wysokościach określonych umową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Wykonawcy – w wysokości 5% niezrealizowanej wartości brutto umowy, określonej w § 4 ust. 1; w szczególności w przypadku 3 krotnego uznania reklamacji jakości/właściwości tego samego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terminie dostawy – w wysokości 3 % wartości brutto niedostarczonego </w:t>
        <w:br/>
        <w:t>w terminie towaru za każdy dzień zwło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lub braków stwierdzonych przy odbiorze – w wysokości 3 % wartości brutto towaru z wadą lub towaru niedostarczonego za każdy dzień zwłoki, liczonej od dnia ustalonego na usuniecie wad/dostarczenia towa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Zamawiającego – w wysokości  5 % niezrealizowanej wartości brutto umowy, określonej w § 4 ust. 1, z zastrzeżeniem ust. 4.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ży w interesie publicznym, czego nie można było przewidzieć w chwili zawarcia umowy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awiający może odstąpić od umowy w terminie 30 dni od dnia powzięcia wiadomości </w:t>
        <w:br/>
        <w:t xml:space="preserve">           o powyższych okolicznościach. W takim wypadku Wykonawca może żądać jedyni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nagrodzenia należnego mu z tytułu wykonanej części umowy.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spowodowana niewykonaniem obowiązku wynik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 niniejszej umowy przekracza wysokość kar umownych, poszkodowana tym strona moż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ezależnie od kar umownych, dochodzić odszkodowania na zasadach ogólnych Kodeks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ywiln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Kodeksu cywil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, mogące wyniknąć przy wykonywaniu niniejszej umowy, strony zobowiązują się rozstrzygać polubownie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braku możliwości polubownego załatwienia sporów, będą one rozstrzyg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Bez pisemnej zgody Zamawiającego, Wykonawca nie może dokonać przelewu wierzytelności (cesji) wynikających z umowy na rzecz osób trzecich. Wykonawca nie może również zlecić "zarządzania" płatnościami, udzielenia pełnomocnictwa do przyjęcia płatności lub innych form płatności, zmierzających do obejścia przepisów umowy o zakazie cesji oraz powodujących, że należności wynikające z niniejszej umowy wymagalne będą przez inne podmioty niż Wykonawc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  <w:lang w:val="pl-PL"/>
        </w:rPr>
        <w:t xml:space="preserve">1. </w:t>
      </w:r>
      <w:r>
        <w:rPr>
          <w:b w:val="false"/>
          <w:i w:val="false"/>
          <w:sz w:val="22"/>
          <w:szCs w:val="22"/>
          <w:u w:val="none"/>
        </w:rPr>
        <w:t>Wszelkie zmiany umowy wymagają formy pisemnego aneksu, pod rygorem nieważnośc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  <w:lang w:val="pl-PL"/>
        </w:rPr>
      </w:pPr>
      <w:r>
        <w:rPr>
          <w:b w:val="false"/>
          <w:i w:val="false"/>
          <w:sz w:val="22"/>
          <w:szCs w:val="22"/>
          <w:u w:val="none"/>
          <w:lang w:val="pl-PL"/>
        </w:rPr>
        <w:t xml:space="preserve">2. </w:t>
      </w:r>
      <w:r>
        <w:rPr>
          <w:b w:val="false"/>
          <w:i w:val="false"/>
          <w:sz w:val="22"/>
          <w:szCs w:val="22"/>
          <w:u w:val="none"/>
        </w:rPr>
        <w:t>Umowa może zostać rozwiązana przez każdą ze stron z 2- miesięcznym okresem wypowiedz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none"/>
          <w:lang w:val="pl-PL"/>
        </w:rPr>
      </w:pPr>
      <w:r>
        <w:rPr>
          <w:b/>
          <w:i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 jednobrzmiących egzemplarzach, 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Wypełniony formularz asortymentowo-cen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ferta Wykonawcy z dnia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</w:t>
        <w:tab/>
        <w:t>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ZOZ.V-2</w:t>
    </w:r>
    <w:r>
      <w:rPr>
        <w:lang w:val="pl-PL"/>
      </w:rPr>
      <w:t>6</w:t>
    </w:r>
    <w:r>
      <w:rPr/>
      <w:t>0-</w:t>
    </w:r>
    <w:r>
      <w:rPr>
        <w:lang w:val="pl-PL"/>
      </w:rPr>
      <w:t>31</w:t>
    </w:r>
    <w:r>
      <w:rPr/>
      <w:t>/ZP/</w:t>
    </w:r>
    <w:r>
      <w:rPr>
        <w:lang w:val="pl-PL"/>
      </w:rPr>
      <w:t>2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ordinal"/>
      <w:lvlText w:val="%1"/>
      <w:lvlJc w:val="center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ordinal"/>
      <w:lvlText w:val="%1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24"/>
      <w:u w:val="single"/>
    </w:rPr>
  </w:style>
  <w:style w:type="character" w:styleId="TekstpodstawowywcityZnak">
    <w:name w:val="Tekst podstawowy wcięty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5:00Z</dcterms:created>
  <dc:creator>Toshiba</dc:creator>
  <dc:description/>
  <cp:keywords/>
  <dc:language>en-US</dc:language>
  <cp:lastModifiedBy>User_ADM_03</cp:lastModifiedBy>
  <cp:lastPrinted>2016-05-12T14:00:00Z</cp:lastPrinted>
  <dcterms:modified xsi:type="dcterms:W3CDTF">2021-04-21T12:17:00Z</dcterms:modified>
  <cp:revision>9</cp:revision>
  <dc:subject/>
  <dc:title>UMOWA Nr WSP/RU/</dc:title>
</cp:coreProperties>
</file>