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Załącznik Nr 4 do SIWZ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nak sprawy: ZOZ.III-270-08/MP/13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caps/>
          <w:color w:val="000000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Wykonawcy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http:// ..................................................... e-mail: 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NIP  ................................... REGON............................................... KRS 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Wyszyńskiego 3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sz w:val="22"/>
          <w:szCs w:val="22"/>
        </w:rPr>
        <w:t>obowiązania Wykonawcy:</w:t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3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awiązując do ogłoszenia o przetargu nieograniczonym na dostawy sprzętu medycznego jednorazowego użytku,  do Apteki Szpitala Powiatowego w Lidzbarku Warmińskim, zobowiązuję </w:t>
      </w:r>
      <w:r>
        <w:rPr/>
        <w:t>się wykonać dostawę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VAT…..%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2"/>
        </w:numPr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min 30 dni)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y dosta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w przypadku nici i sprzętu jednorazowego użytku – do 3 dni robocz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warancja na oferowany przedmiot zamówienia: </w:t>
      </w:r>
      <w:r>
        <w:rPr>
          <w:rFonts w:cs="Times New Roman" w:ascii="Times New Roman" w:hAnsi="Times New Roman"/>
          <w:sz w:val="22"/>
          <w:szCs w:val="22"/>
        </w:rPr>
        <w:t>minimum pół okresu gwarantowanego przez producen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2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2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stawy wykonami sami.</w:t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ełnomocnictwo do podpisania umowy należy dołączyć do oferty, jeśli nie wynika wprost z innych dokumentów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>……</w:t>
      </w:r>
      <w:r>
        <w:rPr>
          <w:rFonts w:cs="Times New Roman" w:ascii="Times New Roman" w:hAnsi="Times New Roman"/>
          <w:bCs/>
          <w:sz w:val="20"/>
          <w:szCs w:val="20"/>
        </w:rPr>
        <w:t>................., dnia  ……………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ab/>
        <w:tab/>
        <w:tab/>
        <w:t xml:space="preserve">(podpisy osób uprawnionych do </w:t>
        <w:tab/>
        <w:tab/>
        <w:tab/>
        <w:t xml:space="preserve">składania </w:t>
      </w:r>
      <w:r>
        <w:rPr>
          <w:i/>
          <w:iCs/>
          <w:sz w:val="16"/>
          <w:szCs w:val="16"/>
        </w:rPr>
        <w:t>oświadczeń woli w imieniu Wykonawcy</w:t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1:00Z</dcterms:created>
  <dc:creator>User_ADM_05</dc:creator>
  <dc:description/>
  <cp:keywords/>
  <dc:language>en-US</dc:language>
  <cp:lastModifiedBy>User_ADM_05</cp:lastModifiedBy>
  <dcterms:modified xsi:type="dcterms:W3CDTF">2013-05-21T10:53:00Z</dcterms:modified>
  <cp:revision>5</cp:revision>
  <dc:subject/>
  <dc:title/>
</cp:coreProperties>
</file>