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ORMULARZ OFERTOW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l. Kard. St.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pleksowe usługi sprzątania </w:t>
        <w:br/>
        <w:t>i dezynfekcji pomieszczeń Zespołu Opieki Zdrowotnej w Lidzbarku Warmińskim, transportu wewnętrznego oraz usługi opiekuńczo – higieniczne przy pacjencie</w:t>
      </w:r>
      <w:r>
        <w:rPr>
          <w:rFonts w:cs="Times New Roman" w:ascii="Times New Roman" w:hAnsi="Times New Roman"/>
          <w:bCs/>
          <w:color w:val="000000"/>
        </w:rPr>
        <w:t>, oferujemy wykonywanie zamówienia zgodnie z warunkami określonymi w SIWZ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u Zamawiającego obowiązku podatkowego zgodnie z przepisami o podatku od towarów i usług .W przypadku powstania obowiązku podatkowego u Zamawiającego, do ceny netto zostanie doliczony podatek VAT, zgodnie </w:t>
        <w:br/>
        <w:t>z art.91 ust.3a upzp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usług, których świadczenie będzie prowadzić do powstania takiego obowiązku podatkowego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(my) następującą cenę za realizację przedmiotu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sięczne wynagrodzenie za świadczone usługi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cena netto : .......................................... zł (słownie : ………....................................................................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atek .................... % VAT: ....................................... z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cena brutto : .......................................zł (słownie złotych : ......................................................................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łkowita cena za świadczone usługi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cena netto za cały okres świadczenia usługi ………………………… z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(słownie złotych: ……………………………………………..…………………………………………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atek .................... % VAT: ....................................... z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cena brutto za cały okres świadczenia usługi ……………………………………………… zł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słownie złotych: ………..............................................…………………………………………………)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Deklarowany czas reakcji na usunięcie niezgodności, po otrzymaniu protokołu zakwestionowania jakości usług sprzątania i dezynfekcji- …………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usługę będę(my) świadczyć w okresie </w:t>
      </w:r>
      <w:r>
        <w:rPr>
          <w:rFonts w:cs="Times New Roman" w:ascii="Times New Roman" w:hAnsi="Times New Roman"/>
          <w:bCs/>
          <w:u w:val="single"/>
        </w:rPr>
        <w:t xml:space="preserve">10-03-2016 r. – 28.02.2017 r.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akceptuję(my) 60 dniowy termin płatności faktury zatwierdzonej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(y), że uważam(y) się za związanego(ych) ofertą, przez okres co najmniej 30 dni licząc od daty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zdobyłem(liśmy) konieczne informacje do przygotowania oferty oraz, </w:t>
        <w:br/>
        <w:t>że zapoznałem(liśmy) się z warunkami zawartymi w SIWZ i przyjmuję(my)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będę(my)/nie będę(my)*</w:t>
      </w:r>
      <w:r>
        <w:rPr>
          <w:rFonts w:cs="Times New Roman" w:ascii="Times New Roman" w:hAnsi="Times New Roman"/>
          <w:bCs/>
          <w:color w:val="000000"/>
        </w:rPr>
        <w:t xml:space="preserve"> korzystać z 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iż powierzam(y) podwykonawcy(om) następujący zakres rzeczowy przedmiotu zamówienia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podać nazwę, adres, zakres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Oświadczam(y), że akceptuję(my) projekt umowy stanowiący załącznik nr 13 do SIWZ oraz,  że </w:t>
        <w:br/>
        <w:t xml:space="preserve">w przypadku wyboru naszej oferty zobowiązuje(my) się do zawarcia umowy zgodnej </w:t>
        <w:br/>
        <w:t>z przedstawionym wzor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e względu na tajemnicę przedsiębiorstwa zastrzegam dokumenty (zabezpieczone oddzielnym opakowaniem) wyszczególnione na stronach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ferta składa się z ……..….... stron kolejno ponumerowanych od nr ........... do nr 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, data</w:t>
        <w:tab/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11, ZOZ.V-270-03/AS/16</w:t>
      <w:tab/>
      <w:tab/>
      <w:tab/>
      <w:tab/>
      <w:tab/>
      <w:t xml:space="preserve">    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Cs w:val="26"/>
      </w:rPr>
      <w:t>Załącznik nr 1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9:00Z</dcterms:created>
  <dc:creator>Marian</dc:creator>
  <dc:description/>
  <dc:language>en-US</dc:language>
  <cp:lastModifiedBy>User_ADM_11</cp:lastModifiedBy>
  <cp:lastPrinted>2016-02-09T12:07:00Z</cp:lastPrinted>
  <dcterms:modified xsi:type="dcterms:W3CDTF">2016-02-10T09:19:00Z</dcterms:modified>
  <cp:revision>2</cp:revision>
  <dc:subject/>
  <dc:title/>
</cp:coreProperties>
</file>