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862330" cy="9582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autoSpaceDE w:val="false"/>
        <w:rPr>
          <w:rFonts w:ascii="Garamond,Bold" w:hAnsi="Garamond,Bold" w:cs="Garamond,Bold"/>
          <w:bCs/>
          <w:color w:val="000000"/>
          <w:lang w:val="de-DE"/>
        </w:rPr>
      </w:pPr>
      <w:r>
        <w:rPr>
          <w:rFonts w:cs="Garamond,Bold" w:ascii="Garamond,Bold" w:hAnsi="Garamond,Bold"/>
          <w:bCs/>
          <w:color w:val="000000"/>
          <w:lang w:val="de-DE"/>
        </w:rPr>
      </w:r>
    </w:p>
    <w:p>
      <w:pPr>
        <w:pStyle w:val="Normal"/>
        <w:autoSpaceDE w:val="false"/>
        <w:rPr>
          <w:rFonts w:ascii="Garamond,Bold" w:hAnsi="Garamond,Bold" w:cs="Garamond,Bold"/>
          <w:bCs/>
          <w:color w:val="000000"/>
          <w:szCs w:val="26"/>
        </w:rPr>
      </w:pPr>
      <w:r>
        <w:rPr>
          <w:rFonts w:cs="Garamond,Bold" w:ascii="Garamond,Bold" w:hAnsi="Garamond,Bold"/>
          <w:bCs/>
          <w:color w:val="000000"/>
          <w:szCs w:val="26"/>
        </w:rPr>
      </w:r>
    </w:p>
    <w:p>
      <w:pPr>
        <w:pStyle w:val="Normal"/>
        <w:autoSpaceDE w:val="false"/>
        <w:rPr>
          <w:rFonts w:ascii="Garamond,Bold" w:hAnsi="Garamond,Bold" w:cs="Garamond,Bold"/>
          <w:bCs/>
          <w:color w:val="000000"/>
          <w:szCs w:val="26"/>
        </w:rPr>
      </w:pPr>
      <w:r>
        <w:rPr>
          <w:rFonts w:cs="Garamond,Bold" w:ascii="Garamond,Bold" w:hAnsi="Garamond,Bold"/>
          <w:bCs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projekt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0" w:hanging="0"/>
        <w:jc w:val="both"/>
        <w:rPr/>
      </w:pPr>
      <w:r>
        <w:rPr>
          <w:b/>
          <w:bCs/>
          <w:sz w:val="22"/>
          <w:szCs w:val="22"/>
        </w:rPr>
        <w:t xml:space="preserve">zawarta w dniu </w:t>
      </w:r>
      <w:r>
        <w:rPr>
          <w:bCs/>
          <w:sz w:val="22"/>
          <w:szCs w:val="22"/>
        </w:rPr>
        <w:t>………………………… r.</w:t>
      </w:r>
      <w:r>
        <w:rPr>
          <w:b/>
          <w:bCs/>
          <w:sz w:val="22"/>
          <w:szCs w:val="22"/>
        </w:rPr>
        <w:t xml:space="preserve">  pomiędzy: 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/>
      </w:pPr>
      <w:r>
        <w:rPr>
          <w:sz w:val="22"/>
          <w:szCs w:val="22"/>
        </w:rPr>
        <w:t>Zespołem Opieki Zdrowotnej w Lidzbarku Warmińskim, ul. Kard. St. Wyszyńskiego 37, 11-100 Lidzbark Warmiński</w:t>
      </w:r>
      <w:r>
        <w:rPr>
          <w:b/>
          <w:sz w:val="22"/>
          <w:szCs w:val="22"/>
        </w:rPr>
        <w:t xml:space="preserve">, NIP 743-16-41-641, REGON 000308459, KRS: 0000001994, </w:t>
      </w:r>
      <w:r>
        <w:rPr>
          <w:color w:val="000000"/>
          <w:sz w:val="22"/>
          <w:szCs w:val="22"/>
        </w:rPr>
        <w:t>zwanym dalej  w  treści   umowy</w:t>
      </w:r>
      <w:r>
        <w:rPr>
          <w:b/>
          <w:color w:val="000000"/>
          <w:sz w:val="22"/>
          <w:szCs w:val="22"/>
        </w:rPr>
        <w:t xml:space="preserve">  „Zamawiającym"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eprezentowanym </w:t>
      </w:r>
      <w:r>
        <w:rPr>
          <w:b/>
          <w:bCs/>
          <w:sz w:val="22"/>
          <w:szCs w:val="22"/>
        </w:rPr>
        <w:t xml:space="preserve">przez: 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gnieszkę Lasową - Dyrektora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/>
      </w:pPr>
      <w:r>
        <w:rPr>
          <w:bCs/>
          <w:color w:val="000000"/>
          <w:sz w:val="22"/>
          <w:szCs w:val="22"/>
        </w:rPr>
        <w:t xml:space="preserve">NIP.................................., REGON................................, KRS..............................................., ......................................................................................................................................  </w:t>
      </w:r>
      <w:r>
        <w:rPr>
          <w:color w:val="000000"/>
          <w:sz w:val="22"/>
          <w:szCs w:val="22"/>
        </w:rPr>
        <w:t>zwanym dalej w treści umow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Wykonawcą"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reprezentowanym przez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ła zawarta na podstawie rozstrzygniętego postępowania przetargowego, znak sprawy: </w:t>
      </w:r>
      <w:r>
        <w:rPr>
          <w:b/>
          <w:sz w:val="22"/>
          <w:szCs w:val="22"/>
        </w:rPr>
        <w:t>ZOZ.V-270-03/AS/16.</w:t>
      </w:r>
    </w:p>
    <w:p>
      <w:pPr>
        <w:pStyle w:val="Normal"/>
        <w:spacing w:lineRule="auto" w:line="360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tabs>
          <w:tab w:val="clear" w:pos="709"/>
          <w:tab w:val="left" w:pos="4650" w:leader="none"/>
        </w:tabs>
        <w:spacing w:lineRule="auto" w:line="360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jest świadczenie przez Wykonawcę na rzecz Zamawiającego </w:t>
        <w:br/>
      </w:r>
      <w:r>
        <w:rPr>
          <w:b/>
          <w:sz w:val="22"/>
          <w:szCs w:val="22"/>
        </w:rPr>
        <w:t xml:space="preserve">kompleksowych usług sprzątania i dezynfekcji pomieszczeń Zespołu Opieki Zdrowotnej </w:t>
        <w:br/>
        <w:t>w Lidzbarku Warmińskim, transportu wewnętrznego i usług opiekuńczo – higienicznych przy pacjencie</w:t>
      </w:r>
      <w:r>
        <w:rPr>
          <w:sz w:val="22"/>
          <w:szCs w:val="22"/>
        </w:rPr>
        <w:t>, zgodnie z warunkami określonymi w SIWZ i ofercie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y zakres przedmiotu umowy, obowiązki i odpowiedzialność Wykonawcy określa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pis przedmiotu zamówienia- wymagania ogólne (załącznik nr 1 do SIWZ/umowy)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pis przedmiotu zamówienia – wymagania szczegółowe (załącznik nr 2 do SIWZ/umowy)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Instrukcja utrzymania czystości z podziałem na strefy sanitarne (załącznik nr 3 do SIWZ/umowy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- Wykaz pomieszczeń i powierzchni do sprzątania i dezynfekcji (załącznik nr 4 do SIWZ/umowy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realizowany z udziałem osób, których Wykaz  stanowi załącznik nr 9 do SIWZ/umowy, przy pomocy  narzędzi i urządzeń technicznych, określonych w załączniku nr 7 do SIWZ/umowy, środkami, wymienionymi w załączniku nr 8 do SIWZ/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 częścią umowy jest  Specyfikacja Istotnych Warunków Zamówienia wraz z załącznikami oraz  oferta Wykonawcy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umowy</w:t>
      </w:r>
    </w:p>
    <w:p>
      <w:pPr>
        <w:pStyle w:val="Normal"/>
        <w:spacing w:lineRule="auto" w:line="360"/>
        <w:ind w:left="3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okres od dnia</w:t>
      </w:r>
      <w:r>
        <w:rPr>
          <w:b/>
          <w:sz w:val="22"/>
          <w:szCs w:val="22"/>
        </w:rPr>
        <w:t xml:space="preserve"> …………</w:t>
      </w:r>
      <w:r>
        <w:rPr>
          <w:sz w:val="22"/>
          <w:szCs w:val="22"/>
        </w:rPr>
        <w:t xml:space="preserve"> do dnia</w:t>
      </w:r>
      <w:r>
        <w:rPr>
          <w:b/>
          <w:sz w:val="22"/>
          <w:szCs w:val="22"/>
        </w:rPr>
        <w:t xml:space="preserve"> ………….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umowna</w:t>
      </w:r>
    </w:p>
    <w:p>
      <w:pPr>
        <w:pStyle w:val="Normal"/>
        <w:spacing w:lineRule="auto" w:line="360"/>
        <w:ind w:left="3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edmiot zamówienia zostanie wykonany za cenę: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netto………………………………zł + VAT (…..%), kwota VAT……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2"/>
          <w:szCs w:val="22"/>
        </w:rPr>
        <w:t>Cena brutto całej usługi wyniesie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łownie: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e wynagrodzenie wyniesie: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…………………………………..zł + VAT (…….%), kwota VAT………….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łownie: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Wykonawc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uje się wykonać przedmiot umowy zgodnie z warunkami określonymi w SIWZ, ofercie Wykonawcy z należytą starannością i jakością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W przypadku stwierdzenia przez Zamawiającego w trakcie kontroli złej jakości usługi Zamawiający zawiadamia Wykonawcę, który w wyznaczonym czasie usunie skutki niewłaściwej usługi na własny koszt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stwierdzenia nieprawidłowości będących przedmiotem umowy przez zewnętrzny organ kontrolny - Wykonawca ponosi odpowiedzialność i konsekwencje finansowe stwierdzenia nieprawidłowości (kara nałożona przez organ zewnętrzny) i ich usunięc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przyjmuje pełną odpowiedzialność za wszelkie szkody wyrządzone Zamawiającemu oraz osobom trzecim będące następstwem nienależytego wypełniania obowiązków (w tym nienależyte działania pracowników lub zleceniobiorców) oraz stosowania nieodpowiednich środków dezynfekcyjnych i czystości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odpowiada za zniszczenie pomieszczeń i sprzętu przejętego do używania na podstawie protokołu przejęcia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 dniu podpisania umowy dostarczy aktualne karty charakterystyki  substancji niebezpiecznych środków stosowanych podczas wykonywania usług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prowadzania na własny koszt wstępnych i okresowych szkoleń z zakresu bhp i p/poż pracowników Wykonawcy;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stawienia kopii dokumentów (w terminie do 14 dni po podpisaniu umowy) potwierdzających zapoznanie pracowników z ryzykiem zawodowym na określonych stanowiskach pracy w ZOZ w Lidzbarku Warmińskim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prowadzania na własny koszt badań profilaktycznych pracowników, badań dla celów sanitarno-epidemiologicznych oraz szczepień ochron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dokumentacja wymieniona w ppkt a), b), c) będzie dostępna w miejscu świadczenia usług u kierownika Wykonawcy w ZOZ w Lidzbarku Warmińskim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strzegania i nadzoru nad przestrzeganiem innych wymagań Zamawiającego wynikających z wewnętrznych regulaminów i zarządzeń dot. organizacji i bezpieczeństw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Style w:val="HTMLstaaszeroko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HTMLstaaszeroko"/>
          <w:rFonts w:cs="Times New Roman"/>
          <w:sz w:val="22"/>
          <w:szCs w:val="22"/>
        </w:rPr>
        <w:t>Wykonawca zobowiązuje się do zawarcia umowy ubezpieczenia odpowiedzialności cywilnej z tytułu prowadzenia działalności w zakresie objętym zamówieniem na sumę gwarancyjną minimum 500 000 zł na jedno zdarzenie w dwunastomiesięcznym okresie ubezpieczenia, które będzie obejmowało cały okres obowiązywania umowy. Wykonawca dostarczy polisę potwierdzającą zawarcie umowy ubezpieczenia w w/w zakresie (oraz dowód jej opłacenia) przed podpisaniem umowy. Kolejne polisy zostaną dostarczone najpóźniej na 5 dni roboczych przed upływem okresu ubezpieczenia bieżącej polis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Style w:val="HTMLstaaszeroko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dzór nad realizacją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dzór nad realizacją umowy sprawuj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360"/>
        <w:jc w:val="both"/>
        <w:rPr/>
      </w:pPr>
      <w:r>
        <w:rPr>
          <w:bCs/>
          <w:color w:val="000000"/>
          <w:sz w:val="22"/>
          <w:szCs w:val="22"/>
        </w:rPr>
        <w:t xml:space="preserve">ze strony Zamawiającego pod względem merytorycznym - Pani Anna Burniewicz - Pielęgniarka Epidemiologiczna, 89/ 767-25-61 w. 214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09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e strony Wykonawcy kierownikiem będzie Pan/i .............................................. </w:t>
        <w:br/>
        <w:t>tel. ...................................., e-mali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osób, o których mowa w ust. 1 nie stanowi zmiany niniejszej umowy. Strony zobowiązują się powiadomić o tym fakcie pisemni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Zamawiając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przekaże protokołem przekazania pomieszczenia zmywalni, pomieszczenie przeznaczone do składowania sprzętu i środków czystości, punkt odbioru bielizny czystej, magazyn bielizny brudnej oraz sprzę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udostępni nieodpłatnie wodę i energię elektryczną niezbędną do wykonania umowy przez Wykonawc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jest odpowiedzialny za niewykonanie bądź nienależyte wykonanie przedmiotu umowy spowodowane zakłóceniami w dostawie wody, energii elektrycznej oraz innymi sytuacjami awaryjnymi uniemożliwiającymi lub zakłócającymi wykonanie usługi leżącymi po stronie Zamawiającego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wiązanie umowy i odstąpienie od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żda ze stron może rozwiązać umowę w okresie jej trwania z zachowaniem trzymiesięcznego okresu wypowiedzenia przypadającego na koniec miesiąca kalendarzow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zastrzega sobie prawo odstąpienia od umowy bez zachowania terminu wypowiedzenia w przypadku rażącego naruszenia jej postanowień przez wykonawcę, </w:t>
        <w:br/>
        <w:t xml:space="preserve">w szczególności, gdy mimo dwukrotnego pisemnego wezwania do należytego wykonania umowy </w:t>
        <w:br/>
        <w:t xml:space="preserve">i wyznaczenia w tym celu dodatkowego terminu, Wykonawca nie wywiązał się </w:t>
        <w:br/>
        <w:t>z ciążących na nim obowiązków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odstąpienia od umowy przez Zamawiającego z przyczyn leżących po stronie Wykonawcy określonych w ust. 2, Zamawiający zobowiązany jest do zapłaty jedynie za należycie wykonaną usługę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sytuacji rozwiązania umowy w okresie jej trwania z zachowaniem okresu wypowiedzenia określonego w ust. 1 przez Wykonawcę, Zamawiający może naliczyć kary umowne w wysokości 5% wartości niezrealizowanej części umowy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łatn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ą każdorazowego wystawienia faktury przez Wykonawcę będzie potwierdzenie właściwego wykonania usługi w danym miesiącu sporządzone na formularzu Potwierdzenie wykonania usługi,  zaakceptowane przez Naczelną pielęgniarkę lub inną upoważnioną osobę. </w:t>
        <w:br/>
        <w:t>Wzór formularza Potwierdzenie wykonania usługi stanowi załącznik nr 6 d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łatności wynikające z realizacji niniejszej umowy następować będą przelewem na wskazany </w:t>
        <w:br/>
        <w:t>w treści faktury numer rachunku bankowego Wykonawcy w ciągu 60 dni dni od daty otrzymania prawidłowo wystawionej faktury VAT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ieterminowej zapłaty za faktury, Wykonawcy przysługuje prawo naliczenia ustawowych odsetek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y umow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Strony zastrzegają sobie prawo do naliczenia kar umownych za niezgodne z niniejszą umową lub nienależyte wykonanie zobowiązań wynikających z 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any jest zapłacić Zamawiającemu karę umowną w wysokości do 3% miesięcznego wynagrodzenia brutto, z tytułu złej jakości wykonanej usługi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ara umowna zostanie naliczona z faktury wystawionej za miesiąc, w którym Zamawiający stwierdził złą jakość świadczonej usług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 odstąpienie od umowy bez zachowania okresu wypowiedzenia, określonego w § 10 ust. 1, Zamawiający może naliczyć karę umowną w wysokości 10% wartości niezrealizowanej części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prawo do odszkodowania uzupełniającego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kary umowne może potrącić z faktur Wykonawcy, bez konieczności składania odrębnego oświadczenia o potrąceniu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kaz cesj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dokonać cesji wynagrodzenia wynikającego z niniejszej umowy na rzecz osób trzecich bez pisemnej zgody Zamawiająceg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elkie zmiany niniejszej umowy wymagają zgody Stron w 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strzyganie spor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sprawach nieunorm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ry powstałe na tle realizacji niniejszej umowy będą rozstrzygane przez sąd powszechny właściwy dla siedziby Zamawiającego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§ 16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mowę sporządzono w trzech jednobrzmiących egzemplarzach,  jeden dla Wykonawcy, dwa dla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Umowa obowiązuje również w czasie wprowadzenia stanu gotowości obronnej Państwa, czasu kryzysu i wojn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gralną częścią umowy są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Opis przedmiotu zamówienia-wymagania ogólne – zał. nr 1 do SIWZ/umow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-wymagania szczegółowe – zał. nr 2 do SIWZ/umow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Instrukcja utrzymania czystości z podziałem na strefy sanitarne – zał. nr 3 do SIWZ/umow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Oferta Wykonawcy i załączniki, w szczególności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pomieszczeń i powierzchni do sprzątania/dezynfekcji – zał. nr 4 </w:t>
        <w:br/>
        <w:t>do SIWZ/umowy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 wykonywaniu zamówienia – zał. nr 9 </w:t>
        <w:br/>
        <w:t>do SIWZ/umowy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narzędzi i urządzeń technicznych niezbędnych do wykonania zamówienia – zał. </w:t>
        <w:br/>
        <w:t>nr 7 do SIWZ/umowy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środków, które będą wykorzystywane przy wykonywaniu usługi – zał. nr 8 </w:t>
        <w:br/>
        <w:t>do SIWZ/umowy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;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84"/>
        <w:jc w:val="both"/>
        <w:rPr/>
      </w:pPr>
      <w:r>
        <w:rPr>
          <w:sz w:val="22"/>
          <w:szCs w:val="22"/>
        </w:rPr>
        <w:t>Potwierdzenie wykonania usługi - formularz;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</w:t>
        <w:tab/>
        <w:tab/>
        <w:tab/>
        <w:t xml:space="preserve">      </w:t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</w:t>
        <w:tab/>
        <w:tab/>
        <w:tab/>
        <w:tab/>
        <w:tab/>
        <w:tab/>
      </w:r>
      <w:r>
        <w:rPr>
          <w:bCs/>
          <w:color w:val="000000"/>
        </w:rPr>
        <w:t xml:space="preserve">                      Wykonawca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wierdzenie wykonania usługi dla Zespołu Opieki Zdrowotnej </w:t>
        <w:br/>
        <w:t>w Lidzbarku Warmiń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     20.....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siąc</w:t>
      </w:r>
    </w:p>
    <w:p>
      <w:pPr>
        <w:pStyle w:val="Normal"/>
        <w:rPr/>
      </w:pPr>
      <w:r>
        <w:rPr/>
        <w:t>Potwierdzam wykonanie usługi sprzątania i dezynfek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956"/>
        <w:gridCol w:w="307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wa komórki organizacyjnej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kierownika komórki organizacyjnej</w:t>
            </w:r>
          </w:p>
        </w:tc>
      </w:tr>
      <w:tr>
        <w:trPr>
          <w:trHeight w:val="98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/>
        <w:tab/>
        <w:t>Sporządził</w:t>
        <w:tab/>
        <w:t>Zatwierdził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>
          <w:sz w:val="20"/>
        </w:rPr>
        <w:tab/>
        <w:t>(kierownik Wykonawcy)</w:t>
      </w:r>
      <w:r>
        <w:rPr/>
        <w:tab/>
      </w:r>
      <w:r>
        <w:rPr>
          <w:sz w:val="20"/>
        </w:rPr>
        <w:t>(przedstawiciel Zamawiającego)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>
          <w:sz w:val="20"/>
        </w:rPr>
        <w:tab/>
      </w:r>
      <w:r>
        <w:rPr/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513" w:leader="none"/>
        </w:tabs>
        <w:rPr/>
      </w:pPr>
      <w:r>
        <w:rPr/>
        <w:tab/>
      </w:r>
      <w:r>
        <w:rPr>
          <w:sz w:val="16"/>
          <w:szCs w:val="16"/>
        </w:rPr>
        <w:t>Data, podpis</w:t>
        <w:tab/>
        <w:t>Data, podpis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b/>
        <w:i/>
        <w:iCs/>
        <w:color w:val="000000"/>
        <w:szCs w:val="26"/>
      </w:rPr>
      <w:t>Załącznik nr 13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>Załącznik nr 6 do Umow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</w:rPr>
      <w:t>FN/116/ZOZ, obowiązuje od 01.03.2016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autoSpaceDE w:val="false"/>
      <w:ind w:left="540" w:hanging="180"/>
      <w:jc w:val="both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7:00Z</dcterms:created>
  <dc:creator>Janusz</dc:creator>
  <dc:description/>
  <cp:keywords/>
  <dc:language>en-US</dc:language>
  <cp:lastModifiedBy>User_ADM_03</cp:lastModifiedBy>
  <cp:lastPrinted>2012-01-11T13:56:00Z</cp:lastPrinted>
  <dcterms:modified xsi:type="dcterms:W3CDTF">2016-02-10T14:20:00Z</dcterms:modified>
  <cp:revision>4</cp:revision>
  <dc:subject/>
  <dc:title>ZESPÓŁ OPIEKI ZDROWOTNEJ</dc:title>
</cp:coreProperties>
</file>