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nr 2 do Ogłoszenia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/CIDG/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uppressAutoHyphens w:val="true"/>
        <w:spacing w:lineRule="auto" w:line="360"/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Odpowiadając na Ogłoszenie o konkursie ofert </w:t>
      </w:r>
      <w:r>
        <w:rPr>
          <w:color w:val="000000"/>
          <w:sz w:val="22"/>
          <w:szCs w:val="22"/>
        </w:rPr>
        <w:t>na udzielanie świadczeń w zakresie transportu sanitarnego pacjentów z opieką medyczną lekarza i/ lub ratowników medycznych</w:t>
      </w:r>
    </w:p>
    <w:p>
      <w:pPr>
        <w:pStyle w:val="Heading1"/>
        <w:suppressAutoHyphens w:val="tru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espołu Opieki Zdrowotnej w Lidzbarku Warmińskim </w:t>
      </w:r>
      <w:r>
        <w:rPr>
          <w:bCs/>
          <w:color w:val="000000"/>
          <w:sz w:val="22"/>
          <w:szCs w:val="22"/>
        </w:rPr>
        <w:t>oferujemy wykonywanie świadczeń będących przedmiotem konkursu zgodnie z warunkami określonymi przez Udzielając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ponujemy następującą cenę za realizację świadczeń będących przedmiotem konkursu</w:t>
      </w:r>
      <w:r>
        <w:rPr>
          <w:bCs/>
          <w:sz w:val="22"/>
          <w:szCs w:val="22"/>
        </w:rPr>
        <w:t>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417"/>
        <w:gridCol w:w="1418"/>
        <w:gridCol w:w="1701"/>
        <w:gridCol w:w="1351"/>
        <w:gridCol w:w="127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ilość kilometrów /24 msc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godzin realizacji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4 ms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godzinę realizacji usług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transportu sanitarnego w s</w:t>
            </w:r>
            <w:r>
              <w:rPr>
                <w:sz w:val="22"/>
                <w:szCs w:val="22"/>
              </w:rPr>
              <w:t>tandardzie podstaw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transportu sanitarnego w s</w:t>
            </w:r>
            <w:r>
              <w:rPr>
                <w:sz w:val="22"/>
                <w:szCs w:val="22"/>
              </w:rPr>
              <w:t>tandardzie specjalist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</w:t>
      </w:r>
      <w:r>
        <w:rPr>
          <w:bCs/>
          <w:sz w:val="22"/>
          <w:szCs w:val="22"/>
        </w:rPr>
        <w:t>obowiązujemy się udzielać świadczeń w zakresie transportu sanitarnego w systemie całodobowym w każdy dzień obowiązywania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Zlecenia na transport sanitarny” będą zgłaszane na nr telefonu (podać) …………… lub fax (podać) ………..……. lub drogą elektroniczną na adres (podać) ………………………….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ór oryginału „Zlecenia na transport sanitarny” będzie odbywał się podczas odbioru pa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ansport sanitarny będzie świadczony z miejsca stacjonowania pojazdów Przyjmującego zamówienia  (in. baza)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(podać adres) ……………………………..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dojazdu z bazy do Udzielającego zamówienia (Lidzbark Warmiński, ul. Bartoszycka 3), wynosi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Odległość od bazy Przyjmującego zamówienie do Udzielającego zamówienia (Lidzbark Warmiński, ul. Bartoszycka 3), wynosi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usługi będące przedmiotem zamówienia będzie realizował personel medyczny oraz kierowcy posiadający kwalifikacje i uprawnienia niezbędne do wykonywania świadczeń w zakresie  transportu sanitarnego zgodnie z obowiązującymi przepisami prawa i wymaganiami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cjalistyczne środki transportu sanitarnego spełniają wymagania techniczne </w:t>
        <w:br/>
        <w:t xml:space="preserve">i jakościowe określone w obowiązujących normach i przepisach, w szczególności </w:t>
        <w:br/>
        <w:t>PN-EN 1789:2021-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cjalistyczne środki transportu sanitarnego w standardzie podstawowym </w:t>
        <w:br/>
        <w:t>i standardzie specjalistycznym są wyposażone w aparaturę medyczna, sprzęt, produkty lecznicz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i środki zgodnie z obowiązującymi przepisami i wymaganiami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/>
      </w:pPr>
      <w:r>
        <w:rPr>
          <w:bCs/>
          <w:sz w:val="22"/>
          <w:szCs w:val="22"/>
        </w:rPr>
        <w:t xml:space="preserve">Wartość przedmiotu zamówienia określona w niniejszym Formularzu może ulec zmianie </w:t>
        <w:br/>
        <w:t>w zależności od rzeczywistej ilości zrealizowanych km i godzin usługi, zgodnie z potrzebami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/>
      </w:pPr>
      <w:r>
        <w:rPr>
          <w:bCs/>
          <w:sz w:val="22"/>
          <w:szCs w:val="22"/>
        </w:rPr>
        <w:t xml:space="preserve">Termin realizacji umowy - </w:t>
      </w:r>
      <w:r>
        <w:rPr>
          <w:b/>
          <w:bCs/>
          <w:sz w:val="22"/>
          <w:szCs w:val="22"/>
        </w:rPr>
        <w:t>24 miesiące od dnia 01.04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12"/>
        <w:ind w:left="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w cenach jednostkowych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/>
      </w:pPr>
      <w:r>
        <w:rPr>
          <w:bCs/>
          <w:sz w:val="22"/>
          <w:szCs w:val="22"/>
        </w:rPr>
        <w:t xml:space="preserve">Oświadczam, że akceptujemy </w:t>
      </w:r>
      <w:r>
        <w:rPr>
          <w:b/>
          <w:bCs/>
          <w:sz w:val="22"/>
          <w:szCs w:val="22"/>
        </w:rPr>
        <w:t>60-dniowy</w:t>
      </w:r>
      <w:r>
        <w:rPr>
          <w:bCs/>
          <w:sz w:val="22"/>
          <w:szCs w:val="22"/>
        </w:rPr>
        <w:t xml:space="preserve"> termin płatnośc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akceptujemy warunki określone w  projekcie umowy stanowiącym załącznik </w:t>
        <w:br/>
        <w:t xml:space="preserve">nr 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 xml:space="preserve"> do Ogłoszenia o konkursie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/>
      </w:pPr>
      <w:r>
        <w:rPr>
          <w:bCs/>
        </w:rPr>
        <w:t>Przedstawicielem Przyjmującego zamówienie odpowiedzialnym za właściwą realizację przedmiotu umowy i kontakty między stronami umowy jes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jc w:val="both"/>
        <w:rPr>
          <w:bCs/>
        </w:rPr>
      </w:pPr>
      <w:r>
        <w:rPr>
          <w:bCs/>
        </w:rPr>
        <w:t>imię, nazwisko: ……………………………., tel.: ………………………., e-mail: 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>
          <w:bCs/>
        </w:rPr>
      </w:pPr>
      <w:r>
        <w:rPr>
          <w:bCs/>
        </w:rPr>
        <w:t>Osobą uprawnioną do udzielania informacji na temat złożonej oferty, składania wyjaśnień jes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jc w:val="both"/>
        <w:rPr>
          <w:bCs/>
        </w:rPr>
      </w:pPr>
      <w:r>
        <w:rPr>
          <w:bCs/>
        </w:rPr>
        <w:t>imię, nazwisko: ……………………………., tel.: ………………………., e-mail: 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>
          <w:bCs/>
        </w:rPr>
      </w:pPr>
      <w:r>
        <w:rPr>
          <w:bCs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contextualSpacing/>
        <w:rPr>
          <w:b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>Zapoznałem/am się z treścią Informacji o przetwarzaniu danych osobowych- stanowiącą zał. Nr 6 do Ogłoszenia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contextualSpacing/>
        <w:rPr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Wypełniłem/am obowiązki informacyjne</w:t>
      </w:r>
      <w:r>
        <w:rPr>
          <w:color w:val="000000"/>
          <w:sz w:val="22"/>
          <w:szCs w:val="22"/>
        </w:rPr>
        <w:t xml:space="preserve">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contextualSpacing/>
        <w:rPr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obowiązki informacyjne</w:t>
      </w:r>
      <w:r>
        <w:rPr>
          <w:color w:val="000000"/>
          <w:sz w:val="22"/>
          <w:szCs w:val="22"/>
        </w:rPr>
        <w:t xml:space="preserve">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>) **)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en-US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134" w:leader="dot"/>
          <w:tab w:val="right" w:pos="2268" w:leader="dot"/>
          <w:tab w:val="left" w:pos="6237" w:leader="none"/>
          <w:tab w:val="center" w:pos="7797" w:leader="dot"/>
          <w:tab w:val="right" w:pos="9072" w:leader="dot"/>
        </w:tabs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i/>
          <w:sz w:val="22"/>
          <w:szCs w:val="22"/>
          <w:lang w:eastAsia="en-US"/>
        </w:rPr>
        <w:t>(miejscowość i data)</w:t>
        <w:tab/>
        <w:tab/>
        <w:t>(podpis Wykonawcy)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)     niepotrzebne przekreślić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*)</w:t>
      </w:r>
      <w:r>
        <w:rPr>
          <w:color w:val="000000"/>
          <w:sz w:val="22"/>
          <w:szCs w:val="22"/>
        </w:rPr>
        <w:t xml:space="preserve">  Wykonawca  zaznacza  jako właściwe to oświadczenie w przypadku, gdy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 ust. 4  lub art. 14 ust. 5  RODO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eastAsia="Calibri"/>
          <w:sz w:val="22"/>
          <w:szCs w:val="22"/>
          <w:lang w:eastAsia="en-US"/>
        </w:rPr>
        <w:t>rozporządzenie Parlamentu Europejskiego i Rady (UE) 2016/679 z dnia 27 kwietnia 2016 r.</w:t>
      </w:r>
    </w:p>
    <w:p>
      <w:pPr>
        <w:pStyle w:val="Normal"/>
        <w:ind w:left="357" w:hanging="0"/>
        <w:rPr/>
      </w:pPr>
      <w:r>
        <w:rPr>
          <w:rFonts w:eastAsia="Calibri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</w:t>
      </w:r>
    </w:p>
    <w:p>
      <w:pPr>
        <w:pStyle w:val="Normal"/>
        <w:ind w:left="357" w:hanging="0"/>
        <w:rPr/>
      </w:pPr>
      <w:r>
        <w:rPr>
          <w:rFonts w:eastAsia="Calibri"/>
          <w:sz w:val="22"/>
          <w:szCs w:val="22"/>
          <w:lang w:eastAsia="en-US"/>
        </w:rPr>
        <w:t>(ogólne rozporządzenie o ochronie danych) (Dz. Urz. UE L 119  z 04.05.2016. 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32/ZP/2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7:00Z</dcterms:created>
  <dc:creator>Iza</dc:creator>
  <dc:description/>
  <cp:keywords/>
  <dc:language>en-US</dc:language>
  <cp:lastModifiedBy>User_ADM_11</cp:lastModifiedBy>
  <cp:lastPrinted>2021-03-29T12:10:00Z</cp:lastPrinted>
  <dcterms:modified xsi:type="dcterms:W3CDTF">2022-03-18T07:31:00Z</dcterms:modified>
  <cp:revision>38</cp:revision>
  <dc:subject/>
  <dc:title>Załącznik nr 1 do Zarządzenia nr …</dc:title>
</cp:coreProperties>
</file>