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po zmianach z dnia 22.04.2022 r.</w:t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03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/CIDG/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sz w:val="22"/>
          <w:szCs w:val="22"/>
        </w:rPr>
        <w:t>świadczenia usług pocztowych dla Zespołu Opieki Zdrowotnej w Lidzbarku Warmińskim</w:t>
      </w:r>
      <w:r>
        <w:rPr>
          <w:sz w:val="22"/>
          <w:szCs w:val="22"/>
        </w:rPr>
        <w:t xml:space="preserve"> składamy ofertę następującej treśc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roponujemy następującą cenę za realizację przedmiotu zamówienia, określonego w Formularzu cenowym, stanowiącym zał. Nr 1 do Zaproszenia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6"/>
        <w:gridCol w:w="1451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słow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awka </w:t>
              <w:br/>
              <w:t>i wartość V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realizacji umowy: od </w:t>
      </w:r>
      <w:r>
        <w:rPr>
          <w:b/>
          <w:sz w:val="22"/>
          <w:szCs w:val="22"/>
        </w:rPr>
        <w:t>01.05.2022 r. -30.04.2024 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  <w:tab/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4.</w:t>
        <w:tab/>
        <w:t>Oświadczamy, że akceptujemy 21 dniowy termin płatności prawidłowo wystawionej faktury.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</w:t>
        <w:tab/>
        <w:t xml:space="preserve">Nadanie wszystkich przesyłek do adresata nastąpi w dniu odbioru przesyłek od Zamawiającego. 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</w:t>
        <w:tab/>
        <w:t xml:space="preserve">Proponowany przedział czasowy, w którym będą dostarczone przesyłki do Zamawiającego: 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>od godziny………………….do godziny…………..…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odbioru przesyłek do wysłania w przedziale czasowym od 14:00 do 15:00 każdego dnia.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</w:t>
        <w:tab/>
        <w:t>Nazwa, adres, dni i godziny dostępności placówki pocztowej Wykonawcy realizującej przedmiot zamówienia:</w:t>
      </w:r>
    </w:p>
    <w:p>
      <w:pPr>
        <w:pStyle w:val="Normal"/>
        <w:autoSpaceDE w:val="false"/>
        <w:spacing w:lineRule="auto" w:line="312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  <w:tab/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8. Osobą uprawnioną do udzielania informacji na temat złożonej oferty, składania wyjaśnień jest:</w:t>
      </w:r>
    </w:p>
    <w:p>
      <w:pPr>
        <w:pStyle w:val="Normal"/>
        <w:autoSpaceDE w:val="false"/>
        <w:spacing w:lineRule="auto" w:line="312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…………………</w:t>
      </w:r>
      <w:r>
        <w:rPr>
          <w:bCs/>
          <w:color w:val="000000"/>
          <w:sz w:val="22"/>
          <w:szCs w:val="22"/>
        </w:rPr>
        <w:t>..……………………, tel……………….……, e-mail…………………………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.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/>
      </w:pPr>
      <w:r>
        <w:rPr>
          <w:bCs/>
          <w:sz w:val="22"/>
          <w:szCs w:val="22"/>
        </w:rPr>
        <w:t>Zapoznałem/am się z treścią Informacji o przetwarzaniu danych osobowych - stanowiącą</w:t>
      </w:r>
    </w:p>
    <w:p>
      <w:pPr>
        <w:pStyle w:val="Normal"/>
        <w:autoSpaceDE w:val="false"/>
        <w:spacing w:lineRule="auto" w:line="360"/>
        <w:ind w:left="437" w:firstLine="271"/>
        <w:jc w:val="both"/>
        <w:rPr/>
      </w:pPr>
      <w:r>
        <w:rPr>
          <w:bCs/>
          <w:sz w:val="22"/>
          <w:szCs w:val="22"/>
        </w:rPr>
        <w:t>zał. Nr 3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pełniłem/am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am</w:t>
        <w:br/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94" w:hanging="35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</w:t>
      </w:r>
      <w:r>
        <w:rPr>
          <w:bCs/>
          <w:sz w:val="22"/>
          <w:szCs w:val="22"/>
          <w:lang w:eastAsia="ar-SA"/>
        </w:rPr>
        <w:t>3)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</w:r>
      <w:r>
        <w:rPr>
          <w:bCs/>
          <w:i/>
          <w:iCs/>
          <w:sz w:val="22"/>
          <w:szCs w:val="22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42/ZP/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Iza</dc:creator>
  <dc:description/>
  <cp:keywords/>
  <dc:language>en-US</dc:language>
  <cp:lastModifiedBy>User_ADM_07</cp:lastModifiedBy>
  <cp:lastPrinted>2021-12-28T09:46:00Z</cp:lastPrinted>
  <dcterms:modified xsi:type="dcterms:W3CDTF">2022-04-22T06:45:00Z</dcterms:modified>
  <cp:revision>46</cp:revision>
  <dc:subject/>
  <dc:title>Załącznik nr 1 do Zarządzenia nr …</dc:title>
</cp:coreProperties>
</file>