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– Wzór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dostawę środka </w:t>
      </w:r>
      <w:r>
        <w:rPr>
          <w:bCs/>
          <w:sz w:val="22"/>
          <w:szCs w:val="22"/>
        </w:rPr>
        <w:t>kontrastowego</w:t>
      </w:r>
      <w:r>
        <w:rPr>
          <w:sz w:val="22"/>
          <w:szCs w:val="22"/>
        </w:rPr>
        <w:t xml:space="preserve"> do tomografii komputerowej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Regulaminu udzielania zamówień publicznych o wartości szacunkowej nieprzekraczającej kwoty 130 000 zł i procedury Zapytania ofertowego, w związku z wyłączeniem na podstawie art. 2 ust. 1, pkt 1 ustawy prawo zamówień publicznych (Dz.U. z 2021, poz. 1129 z późn.zm.), następującej treści: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, </w:t>
      </w:r>
      <w:r>
        <w:rPr>
          <w:rFonts w:cs="Times New Roman" w:ascii="Times New Roman" w:hAnsi="Times New Roman"/>
          <w:b/>
        </w:rPr>
        <w:t xml:space="preserve">środka </w:t>
      </w:r>
      <w:r>
        <w:rPr>
          <w:rFonts w:cs="Times New Roman" w:ascii="Times New Roman" w:hAnsi="Times New Roman"/>
          <w:b/>
          <w:bCs/>
        </w:rPr>
        <w:t>kontrastowego</w:t>
      </w:r>
      <w:r>
        <w:rPr>
          <w:rFonts w:cs="Times New Roman" w:ascii="Times New Roman" w:hAnsi="Times New Roman"/>
          <w:b/>
        </w:rPr>
        <w:t xml:space="preserve"> do tomografii komputerowej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godnie z opisem przedmiotu zamówienia, ofertą Wykonawcy z dnia…..……………. i wymaganiami Zamawiającego określonymi w dokumentach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będą składane przez uprawnionych pracowników Zamawiającego w dni robocze, od poniedziałku do piątku, w godzinach od 8:00-14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y będą odbywały się sukcesywnie, w ciągu 2 dni roboczych, do godziny 14:30, licząc od dnia złożenia zamówienia.</w:t>
      </w:r>
    </w:p>
    <w:p>
      <w:pPr>
        <w:pStyle w:val="Normal"/>
        <w:suppressAutoHyphens w:val="true"/>
        <w:spacing w:lineRule="auto" w:line="360"/>
        <w:ind w:left="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m realizacji przedmiotu umowy jest Apteka Szpitalna Zespołu Opieki Zdrowotnej w Lidzbarku Warmińskim, przy ulicy Bartoszyckiej 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Zamawiający dopuszcza możliwość dostarczania przez Wykonawcę w trakcie trwania umowy zamienników asortymentu wykazanego w Formularzu Ofertowym Wykonawcy, </w:t>
        <w:br/>
        <w:t>o niepogorszonych parametrach i w takiej samej cenie, po każdorazowej konsultacji telefonicznej z Kierownikiem apteki i po uzyskaniu jego zgod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 w:val="false"/>
          <w:sz w:val="22"/>
          <w:szCs w:val="22"/>
        </w:rPr>
        <w:t>Wykonawca oświadcza, że zaoferowane wyroby będące przedmiotem umowy są zgodne z obowiązującymi przepisami unijnymi i krajowymi oraz dopuszczone do obrotu i stosowania na terytorium Rzeczypospolitej Polski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sadnione reklamacje dotyczące ilości i jakości zrealizowanego przedmiotu umowy, Wykonawca uwzględni w ciągu 5 dni roboczych, licząc od dnia złożenia reklamacji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9" w:hanging="0"/>
        <w:jc w:val="center"/>
        <w:rPr/>
      </w:pPr>
      <w:r>
        <w:rPr>
          <w:sz w:val="22"/>
          <w:szCs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Termin </w:t>
      </w:r>
      <w:r>
        <w:rPr>
          <w:b w:val="false"/>
          <w:sz w:val="22"/>
          <w:szCs w:val="22"/>
        </w:rPr>
        <w:t>wykonania zamówienia</w:t>
      </w:r>
      <w:r>
        <w:rPr>
          <w:b w:val="false"/>
          <w:bCs/>
          <w:sz w:val="22"/>
          <w:szCs w:val="22"/>
          <w:lang w:eastAsia="ar-SA"/>
        </w:rPr>
        <w:t xml:space="preserve">: </w:t>
      </w:r>
      <w:r>
        <w:rPr>
          <w:bCs/>
          <w:sz w:val="22"/>
          <w:szCs w:val="22"/>
        </w:rPr>
        <w:t xml:space="preserve">od dnia podpisania umowy do </w:t>
      </w:r>
      <w:r>
        <w:rPr>
          <w:sz w:val="22"/>
          <w:szCs w:val="22"/>
        </w:rPr>
        <w:t xml:space="preserve">31.03.2023 </w:t>
      </w:r>
      <w:r>
        <w:rPr>
          <w:spacing w:val="-13"/>
          <w:sz w:val="22"/>
          <w:szCs w:val="22"/>
        </w:rPr>
        <w:t>r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ane w ofercie ceny będą stałe w okresie trwania umowy, z wyjątkiem ustawowej zmiany stawki podatku VAT (w tym przypadku cena jednostkowa netto/ wartość netto umowy nie ulegną zmianie), innych zmian wynikających ze zmiany przepisów prawnych oraz jeśli zostaną obniżone przez Wykonawc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</w:t>
      </w:r>
      <w:r>
        <w:rPr>
          <w:bCs/>
          <w:sz w:val="22"/>
          <w:szCs w:val="22"/>
        </w:rPr>
        <w:t xml:space="preserve">60 </w:t>
      </w:r>
      <w:r>
        <w:rPr>
          <w:b w:val="false"/>
          <w:bCs/>
          <w:sz w:val="22"/>
          <w:szCs w:val="22"/>
        </w:rPr>
        <w:t>dni od daty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a termin płatności strony uznają dzień uznania rachunku bankoweg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1156"/>
        <w:jc w:val="both"/>
        <w:rPr/>
      </w:pPr>
      <w:r>
        <w:rPr>
          <w:rFonts w:cs="Times New Roman" w:ascii="Times New Roman" w:hAnsi="Times New Roman"/>
          <w:bCs/>
        </w:rPr>
        <w:t>w wysokości 2 % wartości wadliwego towaru (ilość, jakość, itp.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w wysokości 2 % wartości brutto niedostarczonego w terminie towaru, w przypadku zwłoki w wykonaniu dostawy, za każdy dzień zwłoki licząc od ostatniego dnia terminu realizacji umowy, do dnia ostatecznego przyjęcia bez zastrzeżeń przez Zamawiającego zamawianego towaru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w wysokości 8 % wartości brutto niezrealizowanej części umowy, o której  mowa w § 3 ust. 1, w przypadku odstąpienia od umowy z winy Wykon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ący zapłaci Wykonawcy karę umowną za odstąpienie od umowy przez Zamawiającego, z przyczyn, za które odpowiedzialność ponosi Zamawiający w wysokości 8 % wartości brutto umowy, o której mowa w § 3 ust. 1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mogą dochodzić odszkodowania przewyższającego kary umowne na zasadach ogólnych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niezrealizowania dostawy z różnych przyczyn w uzgodnionym terminie, Zamawiający ma prawo dokonania zakupu towaru u innego dostawcy - zgodnie ze złożonym zamówieniem. W przypadku różnicy w cenie dostawy Zamawiający może obciążyć Wykonawcę kwotą różnicy pomiędzy ceną w ofercie, a ceną towaru zakupionego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 takim wypadku Wykonawca może żądać wyłącznie wynagrodzenia należnego 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Zamawiający może odstąpić od umowy w razie  3- krotnego niedotrzymania terminów realizacji dostaw określonych w § 1 ust. 3 umowy, po bezskutecznym upływie dodatkowych  terminów wyznaczonych na ich realizac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może odstąpić od umowy w przypadku, gdy przedmiot zamówienia dostarczony przez Wykonawcę do Zamawiającego nie spełnia podstawowych parametrów jakościowych, po 3-krotnym pisemnym wezwaniu Wykonawcy do realizacji dostaw przedmiotu zamówienia zgodnych z wymaganymi parametrami jakościowym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odstąpić od umowy w przypadku zgłoszenia na piśmie (e-mail) przez Zamawiającego trzech reklamacji dotyczących realizacji przedmiotu zamówienia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realizacją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1. Odpowiedzialnym pracownikiem ze strony Wykonawcy za nadzór nad realizacją przedmiotu umowy jest:   ……………………….</w:t>
      </w:r>
      <w:r>
        <w:rPr>
          <w:rFonts w:eastAsia="Calibri"/>
          <w:b w:val="false"/>
          <w:bCs/>
          <w:sz w:val="22"/>
          <w:szCs w:val="22"/>
          <w:lang w:eastAsia="zh-CN"/>
        </w:rPr>
        <w:t xml:space="preserve">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bCs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 xml:space="preserve">2. Odpowiedzialnym pracownikiem ze strony Zamawiającego za nadzór nad realizacją przedmiotu umowy jest: Anita Jankun – Kierownik Apteki Szpitalnej, tel.: </w:t>
      </w:r>
      <w:r>
        <w:rPr>
          <w:b w:val="false"/>
          <w:bCs/>
          <w:sz w:val="22"/>
          <w:szCs w:val="22"/>
        </w:rPr>
        <w:t>89-767-22-76, e-mail: apteka@zozlw.pl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składania zamówień i reklamacji uprawniona jest także Jolanta Kozar – starszy technik farmaceutyczny i Dominika Bielewicz – technik farmaceutyczny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eastAsia="NSimSun"/>
          <w:b w:val="false"/>
          <w:kern w:val="2"/>
          <w:sz w:val="22"/>
          <w:szCs w:val="22"/>
          <w:lang w:bidi="hi-IN"/>
        </w:rPr>
        <w:t>Bez pisemnej zgody organu tworzącego Zespołu Opieki Zdrowotnej, Wykonawca nie może dokonać przelewu wierzytelności (cesji) wynikających z umowy na rzecz osób trzecich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Strony umowy zobowiązują się do ochrony danych osobowych, zgodnie z przepisami Rozporządzenia Parlamentu Europejskiego i Rady (UE)2016/679 z dn. 27 kwietnia 2016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lang w:eastAsia="pl-PL"/>
        </w:rPr>
        <w:t>zmiana stawki podatku od towarów i usług,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przepisów prawnych, innych niż określone w pkt 1),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/>
      </w:pPr>
      <w:r>
        <w:rPr/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ych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Wypełniony Formularz ofertowy Wykonawcy z dnia…..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Zapytanie ofertowe.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…………</w:t>
      </w:r>
      <w:r>
        <w:rPr>
          <w:b w:val="false"/>
          <w:bCs/>
          <w:sz w:val="22"/>
          <w:szCs w:val="22"/>
        </w:rPr>
        <w:t>..........................</w:t>
      </w: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/>
          <w:sz w:val="22"/>
          <w:szCs w:val="22"/>
        </w:rPr>
        <w:t>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0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>ZOZ.V.260-64/ZP/2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Zapytania ofertowego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10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86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98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73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85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nyszk</dc:creator>
  <dc:description/>
  <cp:keywords/>
  <dc:language>en-US</dc:language>
  <cp:lastModifiedBy>User_ADM_11</cp:lastModifiedBy>
  <cp:lastPrinted>2022-03-10T13:59:00Z</cp:lastPrinted>
  <dcterms:modified xsi:type="dcterms:W3CDTF">2022-06-07T06:48:00Z</dcterms:modified>
  <cp:revision>104</cp:revision>
  <dc:subject/>
  <dc:title/>
</cp:coreProperties>
</file>