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pacing w:lineRule="auto" w:line="360" w:before="0" w:after="0"/>
        <w:jc w:val="center"/>
        <w:rPr>
          <w:rFonts w:cs="Times New Roman"/>
          <w:b/>
          <w:b/>
          <w:szCs w:val="22"/>
          <w:lang w:val="pl-PL"/>
        </w:rPr>
      </w:pPr>
      <w:r>
        <w:rPr>
          <w:rFonts w:cs="Times New Roman"/>
          <w:b/>
          <w:szCs w:val="22"/>
          <w:lang w:val="pl-PL"/>
        </w:rPr>
        <w:t>OPIS PRZEDMIOTU ZAMÓWIENIA – WYMAGANIA SZCZEGÓŁOWE</w:t>
      </w:r>
    </w:p>
    <w:p>
      <w:pPr>
        <w:pStyle w:val="Textbody1"/>
        <w:spacing w:lineRule="auto" w:line="360" w:before="0" w:after="0"/>
        <w:jc w:val="center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OBOWIĄZKÓW KIEROWNIKA WYKONAWCY</w:t>
      </w:r>
    </w:p>
    <w:p>
      <w:pPr>
        <w:pStyle w:val="Bezodstpw"/>
        <w:numPr>
          <w:ilvl w:val="3"/>
          <w:numId w:val="6"/>
        </w:numPr>
        <w:spacing w:lineRule="auto" w:line="360"/>
        <w:ind w:left="567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oordynacja usług świadczonych przez pracowników Wykonawcy.</w:t>
      </w:r>
    </w:p>
    <w:p>
      <w:pPr>
        <w:pStyle w:val="Bezodstpw"/>
        <w:numPr>
          <w:ilvl w:val="3"/>
          <w:numId w:val="6"/>
        </w:numPr>
        <w:spacing w:lineRule="auto" w:line="360"/>
        <w:ind w:left="567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owadzenie bezpośredniego nadzoru nad wykonywaniem usług przez pracowników Wykonawcy.</w:t>
      </w:r>
    </w:p>
    <w:p>
      <w:pPr>
        <w:pStyle w:val="Bezodstpw"/>
        <w:numPr>
          <w:ilvl w:val="3"/>
          <w:numId w:val="6"/>
        </w:numPr>
        <w:spacing w:lineRule="auto" w:line="360"/>
        <w:ind w:left="567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rowadzenie zapisów codziennego wykonania i odbioru usług na formularzu </w:t>
      </w:r>
      <w:r>
        <w:rPr>
          <w:b/>
          <w:sz w:val="22"/>
          <w:szCs w:val="22"/>
          <w:lang w:val="pl-PL"/>
        </w:rPr>
        <w:t>„Dzienne wykonanie usług sprzątania/dezynfekcji”</w:t>
      </w:r>
      <w:r>
        <w:rPr>
          <w:sz w:val="22"/>
          <w:szCs w:val="22"/>
          <w:lang w:val="pl-PL"/>
        </w:rPr>
        <w:t>, zawierającym: nazwę komórki organizacyjnej, rodzaj pomieszczenia, datę, godzinę, rodzaj czynności, nazwę zastosowanego środka, czytelny podpis osoby wykonującej daną czynność, potwierdzenie wykonania usługi.</w:t>
      </w:r>
    </w:p>
    <w:p>
      <w:pPr>
        <w:pStyle w:val="Bezodstpw"/>
        <w:numPr>
          <w:ilvl w:val="3"/>
          <w:numId w:val="6"/>
        </w:numPr>
        <w:spacing w:lineRule="auto" w:line="360"/>
        <w:ind w:left="567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zór formularza „Dzienne wykonanie usług sprzątania/dezynfekcji” stanowi załącznik do niniejszego opisu.</w:t>
      </w:r>
    </w:p>
    <w:p>
      <w:pPr>
        <w:pStyle w:val="Bezodstpw"/>
        <w:numPr>
          <w:ilvl w:val="3"/>
          <w:numId w:val="6"/>
        </w:numPr>
        <w:spacing w:lineRule="auto" w:line="360"/>
        <w:ind w:left="567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trzymywanie kontaktu z Naczelną pielęgniarką, Pielęgniarką epidemiologiczną, Pielęgniarkami/Położnymi oddziałowymi, Pielęgniarkami koordynującymi, Kierownikami komórek lub innymi upoważnionymi osobami oraz Zespołem kontroli zakażeń szpitalnych w celu prawidłowego wykonania usług będących przedmiotem zamówienia.</w:t>
      </w:r>
    </w:p>
    <w:p>
      <w:pPr>
        <w:pStyle w:val="Bezodstpw"/>
        <w:numPr>
          <w:ilvl w:val="3"/>
          <w:numId w:val="6"/>
        </w:numPr>
        <w:spacing w:lineRule="auto" w:line="360"/>
        <w:ind w:left="567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kładanie raz w miesiącu Naczelnej pielęgniarce potwierdzenia wykonania usługi, na formularzu </w:t>
      </w:r>
      <w:r>
        <w:rPr>
          <w:b/>
          <w:sz w:val="22"/>
          <w:szCs w:val="22"/>
          <w:lang w:val="pl-PL"/>
        </w:rPr>
        <w:t>„Potwierdzenie wykonania usługi”</w:t>
      </w:r>
      <w:r>
        <w:rPr>
          <w:sz w:val="22"/>
          <w:szCs w:val="22"/>
          <w:lang w:val="pl-PL"/>
        </w:rPr>
        <w:t>, stanowiącym zał. nr 6 do umowy.</w:t>
      </w:r>
    </w:p>
    <w:p>
      <w:pPr>
        <w:pStyle w:val="Bezodstpw"/>
        <w:numPr>
          <w:ilvl w:val="3"/>
          <w:numId w:val="6"/>
        </w:numPr>
        <w:spacing w:lineRule="auto" w:line="360"/>
        <w:ind w:left="567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kładanie Naczelnej pielęgniarce miesięcznych harmonogramów pracy osób realizujących usługi, z podziałem na komórki organizacyjne, z zaznaczeniem osób pełniących dodatkowe obowiązki w transporcie wewnętrznym.</w:t>
      </w:r>
    </w:p>
    <w:p>
      <w:pPr>
        <w:pStyle w:val="Bezodstpw"/>
        <w:numPr>
          <w:ilvl w:val="3"/>
          <w:numId w:val="6"/>
        </w:numPr>
        <w:spacing w:lineRule="auto" w:line="360"/>
        <w:ind w:left="567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kładanie Pielęgniarce epidemiologicznej raz na kwartał sprawozdań dotyczących zużycia preparatów dezynfekcyjnych, środków czystości i zakupionego sprzętu.</w:t>
      </w:r>
    </w:p>
    <w:p>
      <w:pPr>
        <w:pStyle w:val="Bezodstpw"/>
        <w:numPr>
          <w:ilvl w:val="3"/>
          <w:numId w:val="6"/>
        </w:numPr>
        <w:spacing w:lineRule="auto" w:line="360"/>
        <w:ind w:left="567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ejęcie protokołem udostępnionych pomieszczeń i sprzętu Zamawiającego do wykonania usługi.</w:t>
      </w:r>
    </w:p>
    <w:p>
      <w:pPr>
        <w:pStyle w:val="Bezodstpw"/>
        <w:numPr>
          <w:ilvl w:val="3"/>
          <w:numId w:val="6"/>
        </w:numPr>
        <w:spacing w:lineRule="auto" w:line="360"/>
        <w:ind w:left="567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ierownik Wykonawcy lub inna upoważniona osoba będzie odpowiedzialna za prowadzenie punktu przyjęcia czystej bielizny/magazynu brudnej bielizny. Będzie odpowiedzialna za wydanie/odebranie bielizny z i do pralni pod względem ilościowym i jakościowym. Wszelkie nieprawidłowości będzie zgłaszał Naczelnej pielęgniarce Zamawiającego.</w:t>
      </w:r>
    </w:p>
    <w:p>
      <w:pPr>
        <w:pStyle w:val="Bezodstpw"/>
        <w:numPr>
          <w:ilvl w:val="3"/>
          <w:numId w:val="6"/>
        </w:numPr>
        <w:spacing w:lineRule="auto" w:line="360"/>
        <w:ind w:left="567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kładanie raz w miesiącu Naczelnej pielęgniarce protokołu wydanej bielizny brudnej do pralni (data, komórka organizacyjna, ilość kg., asortyment, podpis), oraz protokołu przyjęcia bielizny czystej z pralni(data, komórka organizacyjna, ilość sztuk, asortyment, podpis).</w:t>
      </w:r>
    </w:p>
    <w:p>
      <w:pPr>
        <w:pStyle w:val="Bezodstpw"/>
        <w:numPr>
          <w:ilvl w:val="3"/>
          <w:numId w:val="6"/>
        </w:numPr>
        <w:spacing w:lineRule="auto" w:line="360"/>
        <w:ind w:left="567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ezwłoczne reagowanie na uwagi dotyczące wykonywanej usługi kierowane przez Naczelną pielęgniarkę, Pielęgniarkę epidemiologiczną, Pielęgniarki/Położne oddziałowe i koordynujące, Kierowników komórek organizacyjnych lub osoby upoważnionej.</w:t>
      </w:r>
    </w:p>
    <w:p>
      <w:pPr>
        <w:pStyle w:val="Bezodstpw"/>
        <w:numPr>
          <w:ilvl w:val="3"/>
          <w:numId w:val="6"/>
        </w:numPr>
        <w:spacing w:lineRule="auto" w:line="360"/>
        <w:ind w:left="567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dostępnienie stałego numeru telefonu do kontaktu przedstawicieli Zamawiającego z Kierownikiem Wykonawcy w sytuacjach problemowych, awaryjnych.</w:t>
      </w:r>
    </w:p>
    <w:p>
      <w:pPr>
        <w:pStyle w:val="Bezodstpw"/>
        <w:numPr>
          <w:ilvl w:val="3"/>
          <w:numId w:val="6"/>
        </w:numPr>
        <w:spacing w:lineRule="auto" w:line="360"/>
        <w:ind w:left="567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kazanie numeru telefonu bezpośredniego przełożonego Kierownika Wykonawcy,</w:t>
      </w:r>
    </w:p>
    <w:p>
      <w:pPr>
        <w:pStyle w:val="Bezodstpw"/>
        <w:spacing w:lineRule="auto" w:line="360"/>
        <w:ind w:left="56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rzypadku braku kontaktu telefonicznego osobistego z Kierownikiem Wykonawcy, w sytuacjach problemowych, awaryjnych.</w:t>
      </w:r>
    </w:p>
    <w:p>
      <w:pPr>
        <w:pStyle w:val="Bezodstpw"/>
        <w:numPr>
          <w:ilvl w:val="3"/>
          <w:numId w:val="6"/>
        </w:numPr>
        <w:spacing w:lineRule="auto" w:line="360"/>
        <w:ind w:left="567" w:hanging="42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ierownik Wykonawcy zabezpieczy niezbędną ilość formularzy do monitorowania realizacji usług itp.</w:t>
      </w:r>
    </w:p>
    <w:p>
      <w:pPr>
        <w:pStyle w:val="Textbody1"/>
        <w:spacing w:lineRule="auto" w:line="360" w:before="0" w:after="0"/>
        <w:ind w:left="284" w:hanging="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xtbody1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SZCZEGÓŁOWY ZAKRES OBOWIĄZKÓW PRACOWNIKÓW WYKONAWCY w ZAKRESIE REALIZACJI PRZEDMIOTU ZAMÓWIENIA</w:t>
      </w:r>
    </w:p>
    <w:p>
      <w:pPr>
        <w:pStyle w:val="Textbody1"/>
        <w:spacing w:lineRule="auto" w:line="360" w:before="0" w:after="0"/>
        <w:ind w:left="284" w:hanging="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xtBody"/>
        <w:spacing w:lineRule="auto" w:line="360" w:before="0" w:after="0"/>
        <w:ind w:left="142" w:hanging="0"/>
        <w:jc w:val="both"/>
        <w:rPr/>
      </w:pPr>
      <w:r>
        <w:rPr>
          <w:b/>
          <w:sz w:val="22"/>
          <w:szCs w:val="22"/>
        </w:rPr>
        <w:t>I. Czynności Wykonawcy związane z usługą sprzątania i dezynfekcji pomieszczeń: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Mycie i dezynfekcja pomieszczeń i sprzętu zgodnie z Instrukcją utrzymania czystości z podziałem na strefy sanitarne (Załącznik nr 3 do SIWZ), Wykazem pomieszczeń i powierzchni (Załącznik nr 4 do SIWZ), w oparciu o opracowane przez Wykonawcę szczegółowe plany higieny poszczególnych stref, za pomocą środków i sprzętu określonych w Wykazie środków (Załączniku nr 8 do SIWZ), Wykazie narzędzi i urządzeń technicznych (Załącznik nr 7 do SIWZ).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567" w:hanging="360"/>
        <w:jc w:val="both"/>
        <w:rPr/>
      </w:pPr>
      <w:r>
        <w:rPr>
          <w:sz w:val="22"/>
          <w:szCs w:val="22"/>
        </w:rPr>
        <w:t>Mycie i dezynfekcja sprzętu specjalistycznego medycznego i niemedycznego pod nadzorem osoby upoważnionej przez Zamawiającego.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567" w:hanging="360"/>
        <w:jc w:val="both"/>
        <w:rPr/>
      </w:pPr>
      <w:r>
        <w:rPr>
          <w:sz w:val="22"/>
          <w:szCs w:val="22"/>
        </w:rPr>
        <w:t>Zdejmowanie i zakładanie firan.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567" w:hanging="360"/>
        <w:jc w:val="both"/>
        <w:rPr/>
      </w:pPr>
      <w:r>
        <w:rPr>
          <w:sz w:val="22"/>
          <w:szCs w:val="22"/>
        </w:rPr>
        <w:t>Odkurzanie, czyszczenie i pranie wykładzin dywanowych, mebli tapicerowanych.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Uzupełnianie ręczników papierowych, papieru toaletowego, mydła, płynu do dezynfekcji rąk</w:t>
      </w:r>
    </w:p>
    <w:p>
      <w:pPr>
        <w:pStyle w:val="TextBody"/>
        <w:spacing w:lineRule="auto" w:line="360"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ozowniki na mydło i płyn dezynfekcyjny, podajniki na ręczniki papierowe, papier toaletowy należy przed napełnieniem rozmontować, umyć i zdezynfekować.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Usuwanie odpadów ze wszystkich pomieszczeń, nie rzadziej niż raz dziennie (pomieszczenia w oddziałach szpitalnych minimum 2 razy dziennie i w razie potrzeby) do wyznaczonych miejsc gromadzenia odpadów. Wykonawca odpowiedzialny będzie za utrzymanie czystości wokół kontenerów na odpady.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Przygotowywanie roztworów roboczych środków myjących i dezynfekcyjnych.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Dezynfekcja bieżąca miejsc zanieczyszczonych organicznie (wymiociny, plwocina, krew, kał, itp.) zgodnie z Instrukcją obowiązująca u Zamawiającego.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Utrzymanie w czystości sprzętu do sprzątania-mycie, dezynfekcja i suszenie.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Nakładanie nowych powłok polimerowych na powierzchnie podłogowe 1 raz na kwartał.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W czasie trwania remontów zabezpieczenie powierzchni przed zabrudzeniem, dodatkowe sprzątanie, sprzątanie pomieszczeń po remoncie, dostosowanie pracy personelu sprzątającego do pracy ekipy remontowej.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e zapisów potwierdzających wykonanie usługi za każdym razem po jej wykonaniu na formularzu „Dzienne wykonanie usług sprzątania/dezynfekcji”.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567" w:hanging="425"/>
        <w:jc w:val="both"/>
        <w:rPr/>
      </w:pPr>
      <w:r>
        <w:rPr>
          <w:sz w:val="22"/>
          <w:szCs w:val="22"/>
        </w:rPr>
        <w:t>Inne czynności wskazane przez Pielęgniarkę/Położną dyżurną, Kierownika komórki związane z realizacją przedmiotu zamówienia.</w:t>
      </w:r>
    </w:p>
    <w:p>
      <w:pPr>
        <w:pStyle w:val="TextBody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left="426" w:hanging="284"/>
        <w:jc w:val="both"/>
        <w:rPr/>
      </w:pPr>
      <w:r>
        <w:rPr>
          <w:b/>
          <w:sz w:val="22"/>
          <w:szCs w:val="22"/>
        </w:rPr>
        <w:t>II. Czynności związane z transportem wewnętrznym (pacjentów, sprzętu, odpadów, żywności, materiałów biologicznych)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Pomoc przy transporcie pacjentów leżących, transport pacjentów siedzących na wózkach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Transport materiałów biologicznych do badań i przynoszenie wyników badań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Transport materiałów do centralnej sterylizatorni i ze sterylizatorn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Transport towarów z magazynów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Pomoc przy transporcie leków, materiałów opatrunkowych z apteki szpitalnej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567" w:hanging="360"/>
        <w:jc w:val="both"/>
        <w:rPr/>
      </w:pPr>
      <w:r>
        <w:rPr>
          <w:sz w:val="22"/>
          <w:szCs w:val="22"/>
        </w:rPr>
        <w:t>Zbieranie odpadów komunalnych i medycznych w obrębie komórek organizacyjnych, ich zabezpieczenie (trwałe zamkniecie worka), oznakowanie (komórka organizacyjna, kod odpadów, data zamknięcia, podpis) oraz mycie i dezynfekcja pojemników na odpady, zabezpieczenie pojemnika od wewnątrz workiem we właściwym kolorze zgodnie z obowiązującą procedurą/instrukcją u Zamawiającego.</w:t>
      </w:r>
    </w:p>
    <w:p>
      <w:pPr>
        <w:pStyle w:val="TextBody"/>
        <w:spacing w:lineRule="auto" w:line="360"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tałe zapewnienie worków na odpady w odpowiednim kolorze, rozmiarze i grubośc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Transport odpadów do wyznaczonych miejsc składowania (kontenerów-odpady komunalne; magazyn odpadów medycznych - odpady medyczne)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Transport zwłok do pomieszczeń pro morte oraz chłodn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Transport brudnej bielizny z komórek organizacyjnych do magazynu brudnej bielizny, windą przeznaczoną do transportu bielizny brudnej w zamykanym wózku metalowym przeznaczonym wyłącznie do transportu brudnej bielizny z oznakowanym napisem "Brudna bielizna"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Transport czystej bielizny i odzieży ochronnej personelu do poszczególnych komórek organizacyjnych Zamawiającego, windą przeznaczoną do transportu bielizny czystej przy pomocy zamykanego wózka przeznaczonego wyłącznie do transportu czystego asortymentu i oznakowania napisem "Bielizna czysta"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Transport wewnętrzny należy wykonywać z podziałem na tzw. transport brudny (zbieranie i transport odpadów medycznych, gospodarczych, brudnej bielizny, zestawów do sterylizacji) i czysty (transport czystej bielizny, leków, materiałów medycznych, łóżek po dezynfekcji, posiłków)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Mycie i dezynfekcja wózków do transportu odpadów, bielizny, żywności i innych po każdym użyciu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Pracownik świadczący usługi transportu wewnętrznego jest odpowiedzialny za powierzonych mu pacjentów, sprzęt, bieliznę, materiał biologiczny, itp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567" w:hanging="425"/>
        <w:jc w:val="both"/>
        <w:rPr/>
      </w:pPr>
      <w:r>
        <w:rPr>
          <w:sz w:val="22"/>
          <w:szCs w:val="22"/>
        </w:rPr>
        <w:t>Inne czynności wskazane przez Pielęgniarkę/Położną dyżurną, Kierownika komórki związane z realizacją przedmiotu zamówienia.</w:t>
      </w:r>
    </w:p>
    <w:p>
      <w:pPr>
        <w:pStyle w:val="TextBody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left="567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III. Czynności związane z usługami opiekuńczo- higienicznymi przy pacjencie oraz pozostałymi usługami pomocniczymi w oddziałach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Pomoc Pielęgniarce/Położnej przy zmianie bielizny osobistej i pościelowej pacjenta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Pomoc Pielęgniarce/Położnej przy wykonywaniu czynności higienicznych przy pacjencie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Podawanie na salę Pielęgniarce/Położnej lub bezpośrednio pacjentowi pojemników na wydaliny i wydzieliny (baseny, kaczki, miski nerkowate)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Wynoszenie, opróżnianie, mycie i dezynfekcja pojemników z wydalinami, utylizacja wydalin w myjniach-dezynfektorach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Opróżnianie worków z moczem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Opróżnianie, dezynfekcja i mycie urządzeń ssących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Udzielanie pomocy chorym przy myciu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Wietrzenie sali w czasie pobytu pacjenta na polecenie Pielęgniarki/Położnej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Pomoc zespołowi medycznemu w trakcie zabiegów medycznych (opatrunki, cewnikowanie, iniekcje, itp.)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Pomoc w czynnościach dotyczących pacjentów pobudzonych, agresywnych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Pomoc Pielęgniarce/Położnej przy pobieraniu materiałów biologicznych do badań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Zgłaszanie się na każde wezwanie chorego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Pomoc Pielęgniarce/Położnej w wykonywaniu toalety pośmiertnej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Informowanie Pielęgniarki/Położnej o nietypowym lub niepokojącym zachowaniu pacjentów i pomoc w zapewnieniu bezpieczeństwa chorym (w sytuacjach zagrożenia zdrowia lub życia)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Przemieszczanie ruchomego wyposażenia sali w zależności od potrzeby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Inne czynności wskazane przez Pielęgniarkę/Położną dyżurną, Kierownika komórki związane z realizacją przedmiotu zamówienia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567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Czynności związane z gospodarowaniem bielizną: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Przyjmowanie bielizny czystej i odzieży pracowników z pralni w „punkcie przyjęcia bielizny czystej” oraz wydawanie brudnej bielizny i odzieży pracowników do pralni z magazynu bielizny brudnej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Odbiór i sprawdzanie pod względem ilościowym bielizny (punkt przyjęcia bielizny czystej), prowadzanie ewidencji i potwierdzanie przyjęcia z pralni czystej bielizny szpitalnej i odzieży ochronnej personelu, oraz dystrybucja do poszczególnych komórek organizacyjnych.</w:t>
      </w:r>
    </w:p>
    <w:p>
      <w:pPr>
        <w:pStyle w:val="TextBody"/>
        <w:spacing w:lineRule="auto" w:line="36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Dokumentowanie przyjętej bielizny czystej (data, nazwa komórki organizacyjnej, asortyment z ilością sztuk, podpis)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Rozpakowanie bielizny czystej i włożenie do odpowiednich szaf (po uprzednim sprawdzeniu bielizny pod względem jakościowym) w komórkach organizacyjnych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bieranie, segregacja, liczenie, pakowanie, oznakowanie brudnej bielizny i odzieży ochronnej personelu.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żenie (magazyn bielizny brudnej), prowadzanie ewidencji i potwierdzanie wydania do pralni bielizny brudnej. </w:t>
      </w:r>
    </w:p>
    <w:p>
      <w:pPr>
        <w:pStyle w:val="TextBody"/>
        <w:spacing w:lineRule="auto" w:line="36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Dokumentowanie wydanej bielizny brudnej do pralni (data, nazwa komórki organizacyjnej, asortyment z ilością sztuk, waga, podpis)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Zapewnienie worków w odpowiednim kolorze do transportu bielizny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567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nności związane z obsługą żywienia pacjentów: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Współudział w podawaniu posiłków dla pacjentów pod nadzorem Pielęgniarki/Położnej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Zbieranie, zmywanie, wyparzanie naczyń i sztućców w zmywarkach po każdym posiłku oraz mycie termosów, pojemników typu GM, pojemników (na żywność) i innego sprzętu kuchennego w centralnej zmywalni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Dbanie o należyty stan techniczny sprzętu (w tym odkamienianie wyparzaczy do naczyń.)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Zbieranie, liczenie, prowadzenie ewidencji przyjętej i wydanej zastawy stołowej ze zmywalni.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ywanie innych prac zleconych na bieżąco, związanych z przedmiotem zamówienia.</w:t>
      </w:r>
    </w:p>
    <w:p>
      <w:pPr>
        <w:pStyle w:val="TextBody"/>
        <w:spacing w:lineRule="auto" w:line="360"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. Pracownik może zakończyć pracę dopiero po przekazaniu swojemu zmiennikowi zleceń i udzieleniu informacji dotyczącej bieżącej pracy (w celu zapewnienia ciągłości wykonywanej usługi). Dotyczy wykonywania usług w systemie zmianowym. </w:t>
      </w:r>
    </w:p>
    <w:p>
      <w:pPr>
        <w:pStyle w:val="TextBody"/>
        <w:spacing w:lineRule="auto" w:line="360" w:before="0" w:after="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26" w:charSpace="0"/>
        </w:sectPr>
        <w:pStyle w:val="TextBody"/>
        <w:spacing w:lineRule="auto" w:line="360" w:before="0" w:after="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/>
          <w:b/>
          <w:kern w:val="0"/>
          <w:sz w:val="22"/>
          <w:szCs w:val="22"/>
          <w:lang w:eastAsia="pl-PL"/>
        </w:rPr>
        <w:t>Dzienne wykonanie usług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/>
          <w:b/>
          <w:kern w:val="0"/>
          <w:sz w:val="22"/>
          <w:szCs w:val="22"/>
          <w:lang w:eastAsia="pl-PL"/>
        </w:rPr>
        <w:t>sprzątanie/dezynfekcja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 w:val="22"/>
          <w:szCs w:val="22"/>
          <w:lang w:eastAsia="pl-PL"/>
        </w:rPr>
        <w:t xml:space="preserve">Komórka  organizacyjna </w:t>
      </w:r>
      <w:r>
        <w:rPr>
          <w:rFonts w:eastAsia="Times New Roman"/>
          <w:b/>
          <w:bCs/>
          <w:kern w:val="0"/>
          <w:sz w:val="28"/>
          <w:lang w:eastAsia="pl-PL"/>
        </w:rPr>
        <w:t>……………………………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Nazwa pomieszczenia</w:t>
      </w:r>
      <w:r>
        <w:rPr>
          <w:rFonts w:eastAsia="Times New Roman"/>
          <w:b/>
          <w:bCs/>
          <w:kern w:val="0"/>
          <w:sz w:val="28"/>
          <w:lang w:eastAsia="pl-PL"/>
        </w:rPr>
        <w:t>.........................................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720"/>
        <w:gridCol w:w="1900"/>
        <w:gridCol w:w="2313"/>
        <w:gridCol w:w="2355"/>
        <w:gridCol w:w="29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bCs/>
                <w:kern w:val="0"/>
                <w:lang w:val="en-US" w:eastAsia="pl-PL"/>
              </w:rPr>
            </w:pPr>
            <w:r>
              <w:rPr>
                <w:rFonts w:eastAsia="Times New Roman"/>
                <w:bCs/>
                <w:kern w:val="0"/>
                <w:lang w:val="en-US" w:eastAsia="pl-PL"/>
              </w:rPr>
              <w:t>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 w:eastAsia="pl-PL"/>
              </w:rPr>
            </w:pPr>
            <w:r>
              <w:rPr>
                <w:rFonts w:eastAsia="Times New Roman"/>
                <w:kern w:val="0"/>
                <w:lang w:val="en-US" w:eastAsia="pl-PL"/>
              </w:rPr>
              <w:t>Godz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 xml:space="preserve">Rodzaj  czynności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 xml:space="preserve">Zastosowany  preparat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Czytelny  podpis osoby wykonującej daną czynność</w:t>
            </w:r>
            <w:r>
              <w:rPr>
                <w:rFonts w:eastAsia="Times New Roman"/>
                <w:b/>
                <w:bCs/>
                <w:kern w:val="0"/>
                <w:lang w:eastAsia="pl-PL"/>
              </w:rPr>
              <w:t xml:space="preserve">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potwierdzenie wykonania usługi/uwagi kierownika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32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32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32"/>
                <w:lang w:eastAsia="pl-PL"/>
              </w:rPr>
            </w:pPr>
            <w:r>
              <w:rPr>
                <w:rFonts w:eastAsia="Times New Roman"/>
                <w:kern w:val="0"/>
                <w:sz w:val="32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TextBody"/>
        <w:spacing w:lineRule="auto" w:line="360" w:before="0" w:after="0"/>
        <w:ind w:left="284" w:hanging="0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0" w:color="000000"/>
      </w:pBdr>
      <w:tabs>
        <w:tab w:val="clear" w:pos="706"/>
        <w:tab w:val="center" w:pos="4536" w:leader="none"/>
        <w:tab w:val="right" w:pos="9072" w:leader="none"/>
      </w:tabs>
      <w:suppressAutoHyphens w:val="false"/>
      <w:rPr>
        <w:rFonts w:eastAsia="Times New Roman"/>
        <w:kern w:val="0"/>
        <w:sz w:val="20"/>
        <w:szCs w:val="20"/>
        <w:lang w:eastAsia="pl-PL"/>
      </w:rPr>
    </w:pPr>
    <w:r>
      <w:rPr>
        <w:rFonts w:eastAsia="Times New Roman"/>
        <w:kern w:val="0"/>
        <w:sz w:val="20"/>
        <w:szCs w:val="20"/>
        <w:lang w:eastAsia="pl-PL"/>
      </w:rPr>
      <w:tab/>
      <w:t xml:space="preserve">                                                                                                                                                                                 </w:t>
    </w:r>
    <w:r>
      <w:rPr>
        <w:rFonts w:eastAsia="Times New Roman"/>
        <w:kern w:val="0"/>
        <w:sz w:val="20"/>
        <w:szCs w:val="20"/>
        <w:lang w:eastAsia="pl-PL"/>
      </w:rPr>
      <w:fldChar w:fldCharType="begin"/>
    </w:r>
    <w:r>
      <w:rPr>
        <w:sz w:val="20"/>
        <w:kern w:val="0"/>
        <w:szCs w:val="20"/>
        <w:rFonts w:eastAsia="Times New Roman"/>
        <w:lang w:eastAsia="pl-PL"/>
      </w:rPr>
      <w:instrText xml:space="preserve"> PAGE </w:instrText>
    </w:r>
    <w:r>
      <w:rPr>
        <w:sz w:val="20"/>
        <w:kern w:val="0"/>
        <w:szCs w:val="20"/>
        <w:rFonts w:eastAsia="Times New Roman"/>
        <w:lang w:eastAsia="pl-PL"/>
      </w:rPr>
      <w:fldChar w:fldCharType="separate"/>
    </w:r>
    <w:r>
      <w:rPr>
        <w:sz w:val="20"/>
        <w:kern w:val="0"/>
        <w:szCs w:val="20"/>
        <w:rFonts w:eastAsia="Times New Roman"/>
        <w:lang w:eastAsia="pl-PL"/>
      </w:rPr>
      <w:t>5</w:t>
    </w:r>
    <w:r>
      <w:rPr>
        <w:sz w:val="20"/>
        <w:kern w:val="0"/>
        <w:szCs w:val="20"/>
        <w:rFonts w:eastAsia="Times New Roman"/>
        <w:lang w:eastAsia="pl-PL"/>
      </w:rPr>
      <w:fldChar w:fldCharType="end"/>
    </w:r>
  </w:p>
  <w:p>
    <w:pPr>
      <w:pStyle w:val="Footer"/>
      <w:rPr>
        <w:rFonts w:eastAsia="Times New Roman"/>
        <w:kern w:val="0"/>
        <w:sz w:val="20"/>
        <w:szCs w:val="20"/>
        <w:lang w:eastAsia="pl-PL"/>
      </w:rPr>
    </w:pPr>
    <w:r>
      <w:rPr>
        <w:rFonts w:eastAsia="Times New Roman"/>
        <w:kern w:val="0"/>
        <w:sz w:val="20"/>
        <w:szCs w:val="20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0" w:color="000000"/>
      </w:pBdr>
      <w:tabs>
        <w:tab w:val="clear" w:pos="706"/>
        <w:tab w:val="center" w:pos="4536" w:leader="none"/>
        <w:tab w:val="right" w:pos="9072" w:leader="none"/>
      </w:tabs>
      <w:suppressAutoHyphens w:val="false"/>
      <w:rPr/>
    </w:pPr>
    <w:r>
      <w:rPr>
        <w:rFonts w:eastAsia="Times New Roman"/>
        <w:kern w:val="0"/>
        <w:sz w:val="20"/>
        <w:szCs w:val="20"/>
        <w:lang w:eastAsia="pl-PL"/>
      </w:rPr>
      <w:tab/>
      <w:t xml:space="preserve">                                                                                                                                                                                 </w:t>
    </w:r>
    <w:r>
      <w:rPr>
        <w:rFonts w:eastAsia="Times New Roman"/>
        <w:kern w:val="0"/>
        <w:sz w:val="20"/>
        <w:szCs w:val="20"/>
        <w:lang w:eastAsia="pl-PL"/>
      </w:rPr>
      <w:fldChar w:fldCharType="begin"/>
    </w:r>
    <w:r>
      <w:rPr>
        <w:sz w:val="20"/>
        <w:kern w:val="0"/>
        <w:szCs w:val="20"/>
        <w:rFonts w:eastAsia="Times New Roman"/>
        <w:lang w:eastAsia="pl-PL"/>
      </w:rPr>
      <w:instrText xml:space="preserve"> PAGE </w:instrText>
    </w:r>
    <w:r>
      <w:rPr>
        <w:sz w:val="20"/>
        <w:kern w:val="0"/>
        <w:szCs w:val="20"/>
        <w:rFonts w:eastAsia="Times New Roman"/>
        <w:lang w:eastAsia="pl-PL"/>
      </w:rPr>
      <w:fldChar w:fldCharType="separate"/>
    </w:r>
    <w:r>
      <w:rPr>
        <w:sz w:val="20"/>
        <w:kern w:val="0"/>
        <w:szCs w:val="20"/>
        <w:rFonts w:eastAsia="Times New Roman"/>
        <w:lang w:eastAsia="pl-PL"/>
      </w:rPr>
      <w:t>6</w:t>
    </w:r>
    <w:r>
      <w:rPr>
        <w:sz w:val="20"/>
        <w:kern w:val="0"/>
        <w:szCs w:val="20"/>
        <w:rFonts w:eastAsia="Times New Roman"/>
        <w:lang w:eastAsia="pl-PL"/>
      </w:rPr>
      <w:fldChar w:fldCharType="end"/>
    </w:r>
  </w:p>
  <w:p>
    <w:pPr>
      <w:pStyle w:val="Footer"/>
      <w:rPr>
        <w:rFonts w:eastAsia="Times New Roman"/>
        <w:kern w:val="0"/>
        <w:sz w:val="20"/>
        <w:szCs w:val="20"/>
        <w:lang w:eastAsia="pl-PL"/>
      </w:rPr>
    </w:pPr>
    <w:r>
      <w:rPr>
        <w:rFonts w:eastAsia="Times New Roman"/>
        <w:kern w:val="0"/>
        <w:sz w:val="20"/>
        <w:szCs w:val="20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/>
      <w:numPr>
        <w:ilvl w:val="0"/>
        <w:numId w:val="0"/>
      </w:numPr>
      <w:suppressAutoHyphens w:val="false"/>
      <w:spacing w:lineRule="auto" w:line="276" w:before="0" w:after="200"/>
      <w:jc w:val="right"/>
      <w:outlineLvl w:val="0"/>
      <w:rPr/>
    </w:pPr>
    <w:r>
      <w:rPr>
        <w:rFonts w:eastAsia="Calibri"/>
        <w:b/>
        <w:bCs/>
        <w:i/>
        <w:kern w:val="0"/>
        <w:szCs w:val="22"/>
        <w:lang w:eastAsia="en-US"/>
      </w:rPr>
      <w:t>Załącznik nr 2 do SIWZ/Umow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sz w:val="16"/>
        <w:szCs w:val="16"/>
      </w:rPr>
    </w:pPr>
    <w:r>
      <w:rPr/>
      <w:tab/>
    </w:r>
    <w:r>
      <w:rPr>
        <w:sz w:val="16"/>
        <w:szCs w:val="16"/>
      </w:rPr>
      <w:t>Załącznik do Opisu przedmiotu zamówienia -  wymagania szczegółowe</w:t>
    </w:r>
  </w:p>
  <w:p>
    <w:pPr>
      <w:pStyle w:val="Normal"/>
      <w:tabs>
        <w:tab w:val="clear" w:pos="706"/>
        <w:tab w:val="center" w:pos="4536" w:leader="none"/>
        <w:tab w:val="right" w:pos="9072" w:leader="none"/>
      </w:tabs>
      <w:jc w:val="right"/>
      <w:rPr/>
    </w:pPr>
    <w:r>
      <w:rPr>
        <w:sz w:val="16"/>
      </w:rPr>
      <w:t>FN/117/ZOZ, obowiązuje od 01.03.2016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Andale Sans UI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cs="Tahoma"/>
      <w:kern w:val="2"/>
      <w:lang w:val="de-DE" w:eastAsia="ja-JP" w:bidi="fa-IR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  <w:lang w:val="pl-P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11:00Z</dcterms:created>
  <dc:creator>User_ADM_11</dc:creator>
  <dc:description/>
  <cp:keywords/>
  <dc:language>en-US</dc:language>
  <cp:lastModifiedBy>User_ADM_03</cp:lastModifiedBy>
  <cp:lastPrinted>2015-07-14T09:49:00Z</cp:lastPrinted>
  <dcterms:modified xsi:type="dcterms:W3CDTF">2016-02-10T14:24:00Z</dcterms:modified>
  <cp:revision>4</cp:revision>
  <dc:subject/>
  <dc:title/>
</cp:coreProperties>
</file>