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szCs w:val="22"/>
          <w:lang w:val="pl-PL"/>
        </w:rPr>
      </w:pPr>
      <w:r>
        <w:rPr>
          <w:rFonts w:cs="Times New Roman"/>
          <w:b/>
          <w:szCs w:val="22"/>
          <w:lang w:val="pl-PL"/>
        </w:rPr>
        <w:t>OPIS PRZEDMIOTU ZAMÓWIENIA – WYMAGANIA SZCZEGÓŁOWE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KÓW KIEROWNIKA WYKONAWCY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ordynacja usług świadczonych przez pracowników Wykonawcy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bezpośredniego nadzoru nad wykonywaniem usług przez pracowników Wykonawcy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wadzenie zapisów codziennego wykonania i odbioru usług na formularzu </w:t>
      </w:r>
      <w:r>
        <w:rPr>
          <w:b/>
          <w:sz w:val="22"/>
          <w:szCs w:val="22"/>
          <w:lang w:val="pl-PL"/>
        </w:rPr>
        <w:t>„Dzienne wykonanie usług sprzątania/dezynfekcji”</w:t>
      </w:r>
      <w:r>
        <w:rPr>
          <w:sz w:val="22"/>
          <w:szCs w:val="22"/>
          <w:lang w:val="pl-PL"/>
        </w:rPr>
        <w:t>, zawierającym: nazwę komórki organizacyjnej, rodzaj pomieszczenia, datę, godzinę, rodzaj czynności, nazwę zastosowanego środka, czytelny podpis osoby wykonującej daną czynność, potwierdzenie wykonania usługi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zór formularza „Dzienne wykonanie usług sprzątania/dezynfekcji” stanowi załącznik do niniejszego opisu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trzymywanie kontaktu z Naczelną pielęgniarką, Pielęgniarką epidemiologiczną, Pielęgniarkami/Położnymi oddziałowymi, Pielęgniarkami koordynującymi, Kierownikami komórek lub innymi upoważnionymi osobami oraz Zespołem kontroli zakażeń szpitalnych w celu prawidłowego wykonania usług będących przedmiotem zamówienia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ładanie raz w miesiącu Naczelnej pielęgniarce potwierdzenia wykonania usługi, na formularzu </w:t>
      </w:r>
      <w:r>
        <w:rPr>
          <w:b/>
          <w:sz w:val="22"/>
          <w:szCs w:val="22"/>
          <w:lang w:val="pl-PL"/>
        </w:rPr>
        <w:t>„Potwierdzenie wykonania usługi”</w:t>
      </w:r>
      <w:r>
        <w:rPr>
          <w:sz w:val="22"/>
          <w:szCs w:val="22"/>
          <w:lang w:val="pl-PL"/>
        </w:rPr>
        <w:t>, stanowiącym zał. nr 6 do umowy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ie Naczelnej pielęgniarce miesięcznych harmonogramów pracy osób realizujących usługi, z podziałem na komórki organizacyjne, z zaznaczeniem osób pełniących dodatkowe obowiązki w transporcie wewnętrznym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ie Pielęgniarce epidemiologicznej raz na kwartał sprawozdań dotyczących zużycia preparatów dezynfekcyjnych, środków czystości i zakupionego sprzętu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jęcie protokołem udostępnionych pomieszczeń i sprzętu Zamawiającego do wykonania usługi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 Wykonawcy lub inna upoważniona osoba będzie odpowiedzialna za prowadzenie punktu przyjęcia czystej bielizny/magazynu brudnej bielizny. Będzie odpowiedzialna za wydanie/odebranie bielizny z i do pralni pod względem ilościowym i jakościowym. Wszelkie nieprawidłowości będzie zgłaszał Naczelnej pielęgniarce Zamawiającego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ie raz w miesiącu Naczelnej pielęgniarce protokołu wydanej bielizny brudnej do pralni (data, komórka organizacyjna, ilość kg., asortyment, podpis), oraz protokołu przyjęcia bielizny czystej z pralni(data, komórka organizacyjna, ilość sztuk, asortyment, podpis)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zwłoczne reagowanie na uwagi dotyczące wykonywanej usługi kierowane przez Naczelną pielęgniarkę, Pielęgniarkę epidemiologiczną, Pielęgniarki/Położne oddziałowe i koordynujące, Kierowników komórek organizacyjnych lub osoby upoważnionej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dostępnienie stałego numeru telefonu do kontaktu przedstawicieli Zamawiającego z Kierownikiem Wykonawcy w sytuacjach problemowych, awaryjnych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ie numeru telefonu bezpośredniego przełożonego Kierownika Wykonawcy,</w:t>
      </w:r>
    </w:p>
    <w:p>
      <w:pPr>
        <w:pStyle w:val="Bezodstpw"/>
        <w:spacing w:lineRule="auto" w:line="36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braku kontaktu telefonicznego osobistego z Kierownikiem Wykonawcy, w sytuacjach problemowych, awaryjnych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 Wykonawcy zabezpieczy niezbędną ilość formularzy do monitorowania realizacji usług itp.</w:t>
      </w:r>
    </w:p>
    <w:p>
      <w:pPr>
        <w:pStyle w:val="Textbody1"/>
        <w:spacing w:lineRule="auto" w:line="360" w:before="0" w:after="0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ZCZEGÓŁOWY ZAKRES OBOWIĄZKÓW PRACOWNIKÓW WYKONAWCY w ZAKRESIE REALIZACJI PRZEDMIOTU ZAMÓWIENIA</w:t>
      </w:r>
    </w:p>
    <w:p>
      <w:pPr>
        <w:pStyle w:val="Textbody1"/>
        <w:spacing w:lineRule="auto" w:line="360" w:before="0" w:after="0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142" w:hanging="0"/>
        <w:jc w:val="both"/>
        <w:rPr/>
      </w:pPr>
      <w:r>
        <w:rPr>
          <w:b/>
          <w:sz w:val="22"/>
          <w:szCs w:val="22"/>
        </w:rPr>
        <w:t>I. Czynności Wykonawcy związane z usługą sprzątania i dezynfekcji pomieszczeń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Mycie i dezynfekcja pomieszczeń i sprzętu zgodnie z Instrukcją utrzymania czystości z podziałem na strefy sanitarne (Załącznik nr 3 do SIWZ), Wykazem pomieszczeń i powierzchni (Załącznik nr 4 do SIWZ), w oparciu o opracowane przez Wykonawcę szczegółowe plany higieny poszczególnych stref, za pomocą środków i sprzętu określonych w Wykazie środków (Załączniku nr 8 do SIWZ), Wykazie narzędzi i urządzeń technicznych (Załącznik nr 7 do SIWZ)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/>
      </w:pPr>
      <w:r>
        <w:rPr>
          <w:sz w:val="22"/>
          <w:szCs w:val="22"/>
        </w:rPr>
        <w:t>Mycie i dezynfekcja sprzętu specjalistycznego medycznego i niemedycznego pod nadzorem osoby upoważnionej przez Zamawiającego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/>
      </w:pPr>
      <w:r>
        <w:rPr>
          <w:sz w:val="22"/>
          <w:szCs w:val="22"/>
        </w:rPr>
        <w:t>Zdejmowanie i zakładanie firan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/>
      </w:pPr>
      <w:r>
        <w:rPr>
          <w:sz w:val="22"/>
          <w:szCs w:val="22"/>
        </w:rPr>
        <w:t>Odkurzanie, czyszczenie i pranie wykładzin dywanowych, mebli tapicerowanych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zupełnianie ręczników papierowych, papieru toaletowego, mydła, płynu do dezynfekcji rąk</w:t>
      </w:r>
    </w:p>
    <w:p>
      <w:pPr>
        <w:pStyle w:val="TextBody"/>
        <w:spacing w:lineRule="auto" w:line="36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zowniki na mydło i płyn dezynfekcyjny, podajniki na ręczniki papierowe, papier toaletowy należy przed napełnieniem rozmontować, umyć i zdezynfekować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suwanie odpadów ze wszystkich pomieszczeń, nie rzadziej niż raz dziennie (pomieszczenia w oddziałach szpitalnych minimum 2 razy dziennie i w razie potrzeby) do wyznaczonych miejsc gromadzenia odpadów. Wykonawca odpowiedzialny będzie za utrzymanie czystości wokół kontenerów na odpady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roztworów roboczych środków myjących i dezynfekcyjnych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zynfekcja bieżąca miejsc zanieczyszczonych organicznie (wymiociny, plwocina, krew, kał, itp.) zgodnie z Instrukcją obowiązująca u Zamawiającego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w czystości sprzętu do sprzątania-mycie, dezynfekcja i suszenie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akładanie nowych powłok polimerowych na powierzchnie podłogowe 1 raz na kwartał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 czasie trwania remontów zabezpieczenie powierzchni przed zabrudzeniem, dodatkowe sprzątanie, sprzątanie pomieszczeń po remoncie, dostosowanie pracy personelu sprzątającego do pracy ekipy remontowej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zapisów potwierdzających wykonanie usługi za każdym razem po jej wykonaniu na formularzu „Dzienne wykonanie usług sprzątania/dezynfekcji”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425"/>
        <w:jc w:val="both"/>
        <w:rPr/>
      </w:pPr>
      <w:r>
        <w:rPr>
          <w:sz w:val="22"/>
          <w:szCs w:val="22"/>
        </w:rPr>
        <w:t>Inne czynności wskazane przez Pielęgniarkę/Położną dyżurną, Kierownika komórki związane z realizacją przedmiotu zamówienia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26" w:hanging="284"/>
        <w:jc w:val="both"/>
        <w:rPr/>
      </w:pPr>
      <w:r>
        <w:rPr>
          <w:b/>
          <w:sz w:val="22"/>
          <w:szCs w:val="22"/>
        </w:rPr>
        <w:t>II. Czynności związane z transportem wewnętrznym (pacjentów, sprzętu, odpadów, żywności, materiałów biologicznych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rzy transporcie pacjentów leżących, transport pacjentów siedzących na wózka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materiałów biologicznych do badań i przynoszenie wyników badań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materiałów do centralnej sterylizatorni i ze sterylizatorn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towarów z magazynów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posiłków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rzy transporcie leków, materiałów opatrunkowych z apteki szpitalnej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/>
      </w:pPr>
      <w:r>
        <w:rPr>
          <w:sz w:val="22"/>
          <w:szCs w:val="22"/>
        </w:rPr>
        <w:t>Zbieranie odpadów komunalnych i medycznych w obrębie komórek organizacyjnych, ich zabezpieczenie (trwałe zamkniecie worka), oznakowanie (komórka organizacyjna, kod odpadów, data zamknięcia, podpis) oraz mycie i dezynfekcja pojemników na odpady, zabezpieczenie pojemnika od wewnątrz workiem we właściwym kolorze zgodnie z obowiązującą procedurą/instrukcją u Zamawiającego.</w:t>
      </w:r>
    </w:p>
    <w:p>
      <w:pPr>
        <w:pStyle w:val="TextBody"/>
        <w:spacing w:lineRule="auto" w:line="36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ałe zapewnienie worków na odpady w odpowiednim kolorze, rozmiarze i grubośc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odpadów do wyznaczonych miejsc składowania (kontenerów-odpady komunalne; magazyn odpadów medycznych - odpady medyczne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zwłok do pomieszczeń pro morte oraz chłodn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brudnej bielizny z komórek organizacyjnych do magazynu brudnej bielizny, windą przeznaczoną do transportu bielizny brudnej w zamykanym wózku metalowym przeznaczonym wyłącznie do transportu brudnej bielizny z oznakowanym napisem "Brudna bielizna"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Transport czystej bielizny i odzieży ochronnej personelu do poszczególnych komórek organizacyjnych Zamawiającego, windą przeznaczoną do transportu bielizny czystej przy pomocy zamykanego wózka przeznaczonego wyłącznie do transportu czystego asortymentu i oznakowania napisem "Bielizna czysta"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Transport wewnętrzny należy wykonywać z podziałem na tzw. transport brudny (zbieranie i transport odpadów medycznych, gospodarczych, brudnej bielizny, zestawów do sterylizacji) i czysty (transport czystej bielizny, leków, materiałów medycznych, łóżek po dezynfekcji, posiłków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Mycie i dezynfekcja wózków do transportu odpadów, bielizny, żywności i innych po każdym użyciu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acownik świadczący usługi transportu wewnętrznego jest odpowiedzialny za powierzonych mu pacjentów, sprzęt, bieliznę, materiał biologiczny, itp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/>
      </w:pPr>
      <w:r>
        <w:rPr>
          <w:sz w:val="22"/>
          <w:szCs w:val="22"/>
        </w:rPr>
        <w:t>Inne czynności wskazane przez Pielęgniarkę/Położną dyżurną, Kierownika komórki związane z realizacją przedmiotu zamówienia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Czynności związane z usługami opiekuńczo- higienicznymi przy pacjencie oraz pozostałymi usługami pomocniczymi w oddziała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ielęgniarce/Położnej przy zmianie bielizny osobistej i pościelowej pacjent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ielęgniarce/Położnej przy wykonywaniu czynności higienicznych przy pacjenci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dawanie na salę Pielęgniarce/Położnej lub bezpośrednio pacjentowi pojemników na wydaliny i wydzieliny (baseny, kaczki, miski nerkowate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ynoszenie, opróżnianie, mycie i dezynfekcja pojemników z wydalinami, utylizacja wydalin w myjniach-dezynfektora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żnianie worków z mocze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żnianie, dezynfekcja i mycie urządzeń ssąc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pomocy chorym przy myci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ietrzenie sali w czasie pobytu pacjenta na polecenie Pielęgniarki/Położnej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zespołowi medycznemu w trakcie zabiegów medycznych (opatrunki, cewnikowanie, iniekcje, itp.)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moc w czynnościach dotyczących pacjentów pobudzonych, agresywn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moc Pielęgniarce/Położnej przy pobieraniu materiałów biologicznych do badań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głaszanie się na każde wezwanie chor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moc Pielęgniarce/Położnej w wykonywaniu toalety pośmiertnej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owanie Pielęgniarki/Położnej o nietypowym lub niepokojącym zachowaniu pacjentów i pomoc w zapewnieniu bezpieczeństwa chorym (w sytuacjach zagrożenia zdrowia lub życia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zemieszczanie ruchomego wyposażenia sali w zależności od potrzeb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czynności wskazane przez Pielęgniarkę/Położną dyżurną, Kierownika komórki związane z realizacją przedmiotu zamów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ności związane z gospodarowaniem bielizną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owanie bielizny czystej i odzieży pracowników z pralni w „punkcie przyjęcia bielizny czystej” oraz wydawanie brudnej bielizny i odzieży pracowników do pralni z magazynu bielizny brudnej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dbiór i sprawdzanie pod względem ilościowym bielizny (punkt przyjęcia bielizny czystej), prowadzanie ewidencji i potwierdzanie przyjęcia z pralni czystej bielizny szpitalnej i odzieży ochronnej personelu, oraz dystrybucja do poszczególnych komórek organizacyjnych.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owanie przyjętej bielizny czystej (data, nazwa komórki organizacyjnej, asortyment z ilością sztuk, podpis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Rozpakowanie bielizny czystej i włożenie do odpowiednich szaf (po uprzednim sprawdzeniu bielizny pod względem jakościowym) w komórkach organizacyjn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eranie, segregacja, liczenie, pakowanie, oznakowanie brudnej bielizny i odzieży ochronnej personel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enie (magazyn bielizny brudnej), prowadzanie ewidencji i potwierdzanie wydania do pralni bielizny brudnej. 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owanie wydanej bielizny brudnej do pralni (data, nazwa komórki organizacyjnej, asortyment z ilością sztuk, waga, podpis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worków w odpowiednim kolorze do transportu bielizn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związane z obsługą żywienia pacjentów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udział w podawaniu posiłków dla pacjentów pod nadzorem Pielęgniarki/Położn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bieranie, zmywanie, wyparzanie naczyń i sztućców w zmywarkach po każdym posiłku oraz mycie termosów, pojemników typu GM, pojemników (na żywność) i innego sprzętu kuchennego w centralnej zmywaln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banie o należyty stan techniczny sprzętu (w tym odkamienianie wyparzaczy do naczyń.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bieranie, liczenie, prowadzenie ewidencji przyjętej i wydanej zastawy stołowej ze zmywaln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 innych prac zleconych na bieżąco, związanych z przedmiotem zamówienia.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Pracownik może zakończyć pracę dopiero po przekazaniu swojemu zmiennikowi zleceń i udzieleniu informacji dotyczącej bieżącej pracy (w celu zapewnienia ciągłości wykonywanej usługi). Dotyczy wykonywania usług w systemie zmianowym. </w:t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Dzienne wykonanie usług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sprzątanie/dezynfekcj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2"/>
          <w:szCs w:val="22"/>
          <w:lang w:eastAsia="pl-PL"/>
        </w:rPr>
        <w:t xml:space="preserve">Komórka  organizacyjna </w:t>
      </w:r>
      <w:r>
        <w:rPr>
          <w:rFonts w:eastAsia="Times New Roman"/>
          <w:b/>
          <w:bCs/>
          <w:kern w:val="0"/>
          <w:sz w:val="28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Nazwa pomieszczenia</w:t>
      </w:r>
      <w:r>
        <w:rPr>
          <w:rFonts w:eastAsia="Times New Roman"/>
          <w:b/>
          <w:bCs/>
          <w:kern w:val="0"/>
          <w:sz w:val="28"/>
          <w:lang w:eastAsia="pl-PL"/>
        </w:rPr>
        <w:t>.........................................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20"/>
        <w:gridCol w:w="1900"/>
        <w:gridCol w:w="2313"/>
        <w:gridCol w:w="2355"/>
        <w:gridCol w:w="2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God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Rodzaj  czynności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Zastosowany  prepara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zytelny  podpis osoby wykonującej daną czynność</w:t>
            </w:r>
            <w:r>
              <w:rPr>
                <w:rFonts w:eastAsia="Times New Roman"/>
                <w:b/>
                <w:bCs/>
                <w:kern w:val="0"/>
                <w:lang w:eastAsia="pl-PL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twierdzenie wykonania usługi/uwagi kierowni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TextBody"/>
        <w:spacing w:lineRule="auto" w:line="360" w:before="0" w:after="0"/>
        <w:ind w:left="284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tabs>
        <w:tab w:val="clear" w:pos="706"/>
        <w:tab w:val="center" w:pos="4536" w:leader="none"/>
        <w:tab w:val="right" w:pos="9072" w:leader="none"/>
      </w:tabs>
      <w:suppressAutoHyphens w:val="false"/>
      <w:rPr>
        <w:rFonts w:eastAsia="Times New Roman"/>
        <w:kern w:val="0"/>
        <w:sz w:val="20"/>
        <w:szCs w:val="20"/>
        <w:lang w:eastAsia="pl-PL"/>
      </w:rPr>
    </w:pPr>
    <w:r>
      <w:rPr>
        <w:rFonts w:eastAsia="Times New Roman"/>
        <w:kern w:val="0"/>
        <w:sz w:val="20"/>
        <w:szCs w:val="20"/>
        <w:lang w:eastAsia="pl-PL"/>
      </w:rPr>
      <w:tab/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/>
        <w:kern w:val="0"/>
        <w:sz w:val="20"/>
        <w:szCs w:val="20"/>
        <w:lang w:eastAsia="pl-PL"/>
      </w:rPr>
      <w:fldChar w:fldCharType="begin"/>
    </w:r>
    <w:r>
      <w:rPr>
        <w:sz w:val="20"/>
        <w:kern w:val="0"/>
        <w:szCs w:val="20"/>
        <w:rFonts w:eastAsia="Times New Roman"/>
        <w:lang w:eastAsia="pl-PL"/>
      </w:rPr>
      <w:instrText xml:space="preserve"> PAGE </w:instrText>
    </w:r>
    <w:r>
      <w:rPr>
        <w:sz w:val="20"/>
        <w:kern w:val="0"/>
        <w:szCs w:val="20"/>
        <w:rFonts w:eastAsia="Times New Roman"/>
        <w:lang w:eastAsia="pl-PL"/>
      </w:rPr>
      <w:fldChar w:fldCharType="separate"/>
    </w:r>
    <w:r>
      <w:rPr>
        <w:sz w:val="20"/>
        <w:kern w:val="0"/>
        <w:szCs w:val="20"/>
        <w:rFonts w:eastAsia="Times New Roman"/>
        <w:lang w:eastAsia="pl-PL"/>
      </w:rPr>
      <w:t>5</w:t>
    </w:r>
    <w:r>
      <w:rPr>
        <w:sz w:val="20"/>
        <w:kern w:val="0"/>
        <w:szCs w:val="20"/>
        <w:rFonts w:eastAsia="Times New Roman"/>
        <w:lang w:eastAsia="pl-PL"/>
      </w:rPr>
      <w:fldChar w:fldCharType="end"/>
    </w:r>
  </w:p>
  <w:p>
    <w:pPr>
      <w:pStyle w:val="Footer"/>
      <w:rPr>
        <w:rFonts w:eastAsia="Times New Roman"/>
        <w:kern w:val="0"/>
        <w:sz w:val="20"/>
        <w:szCs w:val="20"/>
        <w:lang w:eastAsia="pl-PL"/>
      </w:rPr>
    </w:pPr>
    <w:r>
      <w:rPr>
        <w:rFonts w:eastAsia="Times New Roman"/>
        <w:kern w:val="0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tabs>
        <w:tab w:val="clear" w:pos="706"/>
        <w:tab w:val="center" w:pos="4536" w:leader="none"/>
        <w:tab w:val="right" w:pos="9072" w:leader="none"/>
      </w:tabs>
      <w:suppressAutoHyphens w:val="false"/>
      <w:rPr/>
    </w:pPr>
    <w:r>
      <w:rPr>
        <w:rFonts w:eastAsia="Times New Roman"/>
        <w:kern w:val="0"/>
        <w:sz w:val="20"/>
        <w:szCs w:val="20"/>
        <w:lang w:eastAsia="pl-PL"/>
      </w:rPr>
      <w:tab/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/>
        <w:kern w:val="0"/>
        <w:sz w:val="20"/>
        <w:szCs w:val="20"/>
        <w:lang w:eastAsia="pl-PL"/>
      </w:rPr>
      <w:fldChar w:fldCharType="begin"/>
    </w:r>
    <w:r>
      <w:rPr>
        <w:sz w:val="20"/>
        <w:kern w:val="0"/>
        <w:szCs w:val="20"/>
        <w:rFonts w:eastAsia="Times New Roman"/>
        <w:lang w:eastAsia="pl-PL"/>
      </w:rPr>
      <w:instrText xml:space="preserve"> PAGE </w:instrText>
    </w:r>
    <w:r>
      <w:rPr>
        <w:sz w:val="20"/>
        <w:kern w:val="0"/>
        <w:szCs w:val="20"/>
        <w:rFonts w:eastAsia="Times New Roman"/>
        <w:lang w:eastAsia="pl-PL"/>
      </w:rPr>
      <w:fldChar w:fldCharType="separate"/>
    </w:r>
    <w:r>
      <w:rPr>
        <w:sz w:val="20"/>
        <w:kern w:val="0"/>
        <w:szCs w:val="20"/>
        <w:rFonts w:eastAsia="Times New Roman"/>
        <w:lang w:eastAsia="pl-PL"/>
      </w:rPr>
      <w:t>6</w:t>
    </w:r>
    <w:r>
      <w:rPr>
        <w:sz w:val="20"/>
        <w:kern w:val="0"/>
        <w:szCs w:val="20"/>
        <w:rFonts w:eastAsia="Times New Roman"/>
        <w:lang w:eastAsia="pl-PL"/>
      </w:rPr>
      <w:fldChar w:fldCharType="end"/>
    </w:r>
  </w:p>
  <w:p>
    <w:pPr>
      <w:pStyle w:val="Footer"/>
      <w:rPr>
        <w:rFonts w:eastAsia="Times New Roman"/>
        <w:kern w:val="0"/>
        <w:sz w:val="20"/>
        <w:szCs w:val="20"/>
        <w:lang w:eastAsia="pl-PL"/>
      </w:rPr>
    </w:pPr>
    <w:r>
      <w:rPr>
        <w:rFonts w:eastAsia="Times New Roman"/>
        <w:kern w:val="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suppressAutoHyphens w:val="false"/>
      <w:spacing w:lineRule="auto" w:line="276" w:before="0" w:after="200"/>
      <w:jc w:val="right"/>
      <w:outlineLvl w:val="0"/>
      <w:rPr/>
    </w:pPr>
    <w:r>
      <w:rPr>
        <w:rFonts w:eastAsia="Calibri"/>
        <w:b/>
        <w:bCs/>
        <w:i/>
        <w:kern w:val="0"/>
        <w:szCs w:val="22"/>
        <w:lang w:eastAsia="en-US"/>
      </w:rPr>
      <w:t>Załącznik nr 2 do SIWZ/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6"/>
        <w:szCs w:val="16"/>
      </w:rPr>
    </w:pPr>
    <w:r>
      <w:rPr/>
      <w:tab/>
    </w:r>
    <w:r>
      <w:rPr>
        <w:sz w:val="16"/>
        <w:szCs w:val="16"/>
      </w:rPr>
      <w:t>Załącznik do Opisu przedmiotu zamówienia -  wymagania szczegółowe</w:t>
    </w:r>
  </w:p>
  <w:p>
    <w:pPr>
      <w:pStyle w:val="Normal"/>
      <w:tabs>
        <w:tab w:val="clear" w:pos="706"/>
        <w:tab w:val="center" w:pos="4536" w:leader="none"/>
        <w:tab w:val="right" w:pos="9072" w:leader="none"/>
      </w:tabs>
      <w:jc w:val="right"/>
      <w:rPr/>
    </w:pPr>
    <w:r>
      <w:rPr>
        <w:sz w:val="16"/>
      </w:rPr>
      <w:t>FN/117/ZOZ, obowiązuje od 01.03.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6:00Z</dcterms:created>
  <dc:creator>User_ADM_11</dc:creator>
  <dc:description/>
  <dc:language>en-US</dc:language>
  <cp:lastModifiedBy>User_ADM_11</cp:lastModifiedBy>
  <cp:lastPrinted>2015-07-14T09:49:00Z</cp:lastPrinted>
  <dcterms:modified xsi:type="dcterms:W3CDTF">2016-02-17T11:56:00Z</dcterms:modified>
  <cp:revision>2</cp:revision>
  <dc:subject/>
  <dc:title/>
</cp:coreProperties>
</file>