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ałącznik nr 2 do Specyfikacji Istotnych Warunków Zamówienia na ubezpieczenia odpowiedzialności cywilnej i mienia Zespołu Opieki Zdrowotnej w Lidzbarku Warmińskim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Znak sprawy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ZOZ.V-270-07/ZP/16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–</w:t>
      </w: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„</w:t>
      </w:r>
      <w:r>
        <w:rPr>
          <w:rFonts w:eastAsia="Calibri" w:cs="Verdana" w:ascii="Verdana" w:hAnsi="Verdana"/>
          <w:sz w:val="18"/>
          <w:szCs w:val="18"/>
          <w:lang w:eastAsia="en-US"/>
        </w:rPr>
        <w:t>Informacje do oceny ryzyka”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42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2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18"/>
                <w:lang w:eastAsia="en-US"/>
              </w:rPr>
              <w:t>INFORMACJE DO OCENY RYZYKA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745"/>
      </w:tblGrid>
      <w:tr>
        <w:trPr>
          <w:trHeight w:val="29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Pełna nazw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pół Opieki Zdrowotnej w Lidzbarku Warmińskim</w:t>
            </w:r>
          </w:p>
        </w:tc>
      </w:tr>
      <w:tr>
        <w:trPr>
          <w:trHeight w:val="27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Adres siedzib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Kard. St. Wyszyńskiego 37</w:t>
            </w:r>
          </w:p>
        </w:tc>
      </w:tr>
      <w:tr>
        <w:trPr>
          <w:trHeight w:val="13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NIP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31641641</w:t>
            </w:r>
          </w:p>
        </w:tc>
      </w:tr>
      <w:tr>
        <w:trPr>
          <w:trHeight w:val="12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REGON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308459</w:t>
            </w:r>
          </w:p>
        </w:tc>
      </w:tr>
      <w:tr>
        <w:trPr>
          <w:trHeight w:val="1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KR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0001994</w:t>
            </w:r>
          </w:p>
        </w:tc>
      </w:tr>
      <w:tr>
        <w:trPr>
          <w:trHeight w:val="20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Rodzaj Zamawiającego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miot Leczniczy</w:t>
            </w:r>
          </w:p>
        </w:tc>
      </w:tr>
      <w:tr>
        <w:trPr>
          <w:trHeight w:val="9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Nr Księgi Rejestrowej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000015121</w:t>
            </w:r>
          </w:p>
        </w:tc>
      </w:tr>
      <w:tr>
        <w:trPr>
          <w:trHeight w:val="23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Data rejestracj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95-11-10</w:t>
            </w:r>
          </w:p>
        </w:tc>
      </w:tr>
      <w:tr>
        <w:trPr>
          <w:trHeight w:val="2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Data rozpoczęcia działalnośc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5-11-10</w:t>
            </w:r>
          </w:p>
        </w:tc>
      </w:tr>
      <w:tr>
        <w:trPr>
          <w:trHeight w:val="13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Organ Założycielsk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orząd Powiatu Lidzbarskiego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Miejsca (lokalizacje) w których prowadzona jest działalność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ul. Bartoszycka 3, 11-100 Lidzbark Warmiński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ul. 11-go Listopada 15, 11-100 Lidzbark Warmiński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ul. Góreckiego 7, 11-100 Lidzbark Warmiński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ul. Olsztyńska 8, 11-100 Lidzbark Warmiński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ul. Mickiewicza 16, 11-130 Orneta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ul. Wodna 1, 11-130 Orneta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l. Wojska Polskiego 57, 11-130 Orneta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85"/>
        <w:gridCol w:w="1044"/>
        <w:gridCol w:w="1946"/>
        <w:gridCol w:w="34"/>
      </w:tblGrid>
      <w:tr>
        <w:trPr>
          <w:trHeight w:val="314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18"/>
                <w:lang w:eastAsia="en-US"/>
              </w:rPr>
              <w:t xml:space="preserve">Dane finansow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Obrot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w PL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87" w:leader="none"/>
              </w:tabs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Łącznie za rok 2015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 072 049,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87" w:leader="none"/>
              </w:tabs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z działalności medycznej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finansowanej z NFZ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</w:t>
              <w:br/>
              <w:t xml:space="preserve">za rok 2015 (wartość kontraktu z NFZ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113 630,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87" w:leader="none"/>
              </w:tabs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ze świadczeń medycznych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nie finansowanych ze środków NFZ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br/>
              <w:t xml:space="preserve"> za rok 2015, w tym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 021,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Inne ZOZ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02 704,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Inne zakład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73 978,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Osoby fizycz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35 338,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87" w:leader="none"/>
              </w:tabs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z działalności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niemedycznej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za rok 2015, w tym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 398,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Pomieszczenie do przechowywania zwło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 213,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Administracj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6 774,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Dział techniczny (dzierżawy, sprzedaż złomu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28 430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Pozostała sprzeda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 98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Wartość kontraktu z NFZ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w PL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za rok 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944 706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za rok 2016 (umowa: leczenie szpitalne w zakresie: Izba, Pediatria, podwyżki wynagrodzeń; RTM, PSY, AOS, AOS kosztochłonne, są umowami na pół roku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532 775,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Liczba pacjentów przyjętych w roku 2015</w:t>
            </w:r>
          </w:p>
        </w:tc>
      </w:tr>
      <w:tr>
        <w:trPr>
          <w:trHeight w:val="301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ecznictwo otwarte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 416</w:t>
            </w:r>
          </w:p>
        </w:tc>
      </w:tr>
      <w:tr>
        <w:trPr>
          <w:trHeight w:val="323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ecznictwo zamknięte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eastAsia="en-US"/>
              </w:rPr>
              <w:t>4 487</w:t>
            </w:r>
          </w:p>
        </w:tc>
      </w:tr>
      <w:tr>
        <w:trPr>
          <w:trHeight w:val="323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Łącznie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43 9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24"/>
      </w:tblGrid>
      <w:tr>
        <w:trPr>
          <w:trHeight w:val="39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Liczba lekarzy</w:t>
            </w:r>
          </w:p>
        </w:tc>
      </w:tr>
      <w:tr>
        <w:trPr>
          <w:trHeight w:val="50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Liczba lekarzy ogółem, 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 tym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58</w:t>
            </w:r>
          </w:p>
        </w:tc>
      </w:tr>
      <w:tr>
        <w:trPr>
          <w:trHeight w:val="50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Zatrudnionych na umowę o pracę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Zatrudnionych w ramach umów cywilno- prawnych,</w:t>
              <w:br/>
              <w:t xml:space="preserve"> tzw. kontraktowi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48</w:t>
            </w:r>
          </w:p>
        </w:tc>
      </w:tr>
      <w:tr>
        <w:trPr>
          <w:trHeight w:val="50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Zatrudnionych w ramach umowy zlecenia lub umowy o dzieł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20"/>
        <w:gridCol w:w="1455"/>
        <w:gridCol w:w="1457"/>
        <w:gridCol w:w="1461"/>
      </w:tblGrid>
      <w:tr>
        <w:trPr>
          <w:tblHeader w:val="true"/>
          <w:trHeight w:val="446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Liczba lekarzy na danym oddziale</w:t>
            </w:r>
          </w:p>
        </w:tc>
      </w:tr>
      <w:tr>
        <w:trPr>
          <w:tblHeader w:val="true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Oddział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Liczba lekarzy</w:t>
            </w:r>
          </w:p>
        </w:tc>
      </w:tr>
      <w:tr>
        <w:trPr>
          <w:tblHeader w:val="true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I stopień specjalizacji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II stopień specjalizacj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Bez  specjalizacji</w:t>
            </w:r>
          </w:p>
        </w:tc>
      </w:tr>
      <w:tr>
        <w:trPr>
          <w:trHeight w:val="2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orób wewnętrzny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rurgiczny ogól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rurgii urazowo-ortopedyczn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nekologicz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iatrycz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apii uzależnienia od alkohol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95"/>
        <w:gridCol w:w="2097"/>
      </w:tblGrid>
      <w:tr>
        <w:trPr>
          <w:trHeight w:val="46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Liczba pozostałego personelu</w:t>
            </w:r>
          </w:p>
        </w:tc>
      </w:tr>
      <w:tr>
        <w:trPr>
          <w:trHeight w:val="3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Nazwa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Liczba </w:t>
            </w:r>
          </w:p>
        </w:tc>
      </w:tr>
      <w:tr>
        <w:trPr>
          <w:trHeight w:val="1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Pielęgniarki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75</w:t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Położne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Pozostały personel medyczny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47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iczba stażystó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Liczba wolontariuszy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Pozostali pracownicy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73</w:t>
            </w:r>
          </w:p>
        </w:tc>
      </w:tr>
      <w:tr>
        <w:trPr>
          <w:trHeight w:val="146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Łączna liczba pracowników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65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021"/>
        <w:gridCol w:w="2372"/>
      </w:tblGrid>
      <w:tr>
        <w:trPr>
          <w:trHeight w:val="49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Wykaz oddziałów</w:t>
            </w:r>
          </w:p>
        </w:tc>
      </w:tr>
      <w:tr>
        <w:trPr>
          <w:trHeight w:val="4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Nazwa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iczba łóżek</w:t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wnętrzn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</w:tr>
      <w:tr>
        <w:trPr>
          <w:trHeight w:val="2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rurgiczny ogóln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rurgii urazowo-ortopedyczne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nekologiczn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iatryczn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apii uzależnienia od alkohol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414"/>
      </w:tblGrid>
      <w:tr>
        <w:trPr>
          <w:tblHeader w:val="true"/>
          <w:trHeight w:val="431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Wykaz poradni specjalistycznych </w:t>
            </w:r>
          </w:p>
        </w:tc>
      </w:tr>
      <w:tr>
        <w:trPr>
          <w:trHeight w:val="2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nia chirurgii ogólnej</w:t>
            </w:r>
          </w:p>
        </w:tc>
      </w:tr>
      <w:tr>
        <w:trPr>
          <w:trHeight w:val="2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nia otolaryngologiczna</w:t>
            </w:r>
          </w:p>
        </w:tc>
      </w:tr>
      <w:tr>
        <w:trPr>
          <w:trHeight w:val="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nia neurologiczna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nia położniczo - ginekologiczna</w:t>
            </w:r>
          </w:p>
        </w:tc>
      </w:tr>
      <w:tr>
        <w:trPr>
          <w:trHeight w:val="1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nia endokrynologiczna</w:t>
            </w:r>
          </w:p>
        </w:tc>
      </w:tr>
      <w:tr>
        <w:trPr>
          <w:trHeight w:val="1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nia chorób zakaźnych</w:t>
            </w:r>
          </w:p>
        </w:tc>
      </w:tr>
      <w:tr>
        <w:trPr>
          <w:trHeight w:val="2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nia okulistyczna</w:t>
            </w:r>
          </w:p>
        </w:tc>
      </w:tr>
      <w:tr>
        <w:trPr>
          <w:trHeight w:val="2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radnia kardiologiczna</w:t>
            </w:r>
          </w:p>
        </w:tc>
      </w:tr>
      <w:tr>
        <w:trPr>
          <w:trHeight w:val="1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nia chirurgii urazowo-ortopedycznej</w:t>
            </w:r>
          </w:p>
        </w:tc>
      </w:tr>
      <w:tr>
        <w:trPr>
          <w:trHeight w:val="1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nia medycyny sportowej</w:t>
            </w:r>
          </w:p>
        </w:tc>
      </w:tr>
      <w:tr>
        <w:trPr>
          <w:trHeight w:val="1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adnia terapii uzależnienia od alkoholu i współuzależnienia</w:t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rodek Rehabilitacji Dziennej</w:t>
            </w:r>
          </w:p>
        </w:tc>
      </w:tr>
      <w:tr>
        <w:trPr>
          <w:trHeight w:val="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stawowa Opieka Zdrowotna (nocna i świąteczna pomoc medycz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392"/>
      </w:tblGrid>
      <w:tr>
        <w:trPr>
          <w:trHeight w:val="41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Wykaz pracowni </w:t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a USG</w:t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a rentgenodiagnostyki ogólnej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a endoskopii</w:t>
            </w:r>
          </w:p>
        </w:tc>
      </w:tr>
      <w:tr>
        <w:trPr>
          <w:trHeight w:val="1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a diagnostyki kardiologicznej</w:t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a diagnostyki laboratoryjnej</w:t>
            </w:r>
          </w:p>
        </w:tc>
      </w:tr>
      <w:tr>
        <w:trPr>
          <w:trHeight w:val="1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a serologii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krwi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20"/>
        <w:gridCol w:w="886"/>
        <w:gridCol w:w="887"/>
      </w:tblGrid>
      <w:tr>
        <w:trPr>
          <w:tblHeader w:val="true"/>
          <w:trHeight w:val="360" w:hRule="atLeast"/>
          <w:cantSplit w:val="true"/>
        </w:trPr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Zakres świadczonych usłu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2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eastAsia="en-US"/>
              </w:rPr>
              <w:t>Lecznictwo zamknię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eastAsia="en-US"/>
              </w:rPr>
              <w:t xml:space="preserve">Lecznictwo otwarte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eastAsia="en-US"/>
              </w:rPr>
              <w:t>Pogotowie ratunkowe (tzn. ratownictwo medyczne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Poradnie specjalistyczne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Zakład pielęgnacyjno – opiekuńczy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Diagnostyka specjalistycz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Apteka szpital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odstawowa opieka medycz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Fizykoterap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tacja diali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1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Stacja krwiodawstwa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1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Transport chorych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Transport organów ludzki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Zespoły wyjazdowe  (liczba 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Higiena szkolna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Wyjazdowa opieka lekarska i pielęgniarska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ocna i świąteczna opieka ambulatoryj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Szkoła Rodzen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9"/>
        <w:gridCol w:w="3856"/>
        <w:gridCol w:w="3184"/>
        <w:gridCol w:w="693"/>
        <w:gridCol w:w="659"/>
      </w:tblGrid>
      <w:tr>
        <w:trPr>
          <w:trHeight w:val="498" w:hRule="atLeast"/>
        </w:trPr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Czy podmiot lecznicz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osiada laboratorium diagnostyczne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osiada laboratorium mikrobiologiczne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osiada pracownię histopatologiczną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12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osiada tomograf komputerowy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posiada jądrowy rezonans magnetyczny ?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osiada tomografię pozytonową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rowadzi eksperymentalne metody leczenia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rowadzi badania kliniczne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11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ykonuje procedury wysokospecjalistyczne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ynajmuje pomieszczenia innym podmiotom gospodarczym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prowadzi działalno</w:t>
            </w:r>
            <w:r>
              <w:rPr>
                <w:rFonts w:eastAsia="TimesNewRoman" w:cs="TimesNewRoman" w:ascii="Verdana" w:hAnsi="Verdana"/>
                <w:sz w:val="18"/>
                <w:szCs w:val="18"/>
              </w:rPr>
              <w:t xml:space="preserve">ść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pomieszczeniach najmowanych od innych podmiotów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przygotowuje w aptece szpitalnej leki robione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prowadzi działalność dydaktyczną 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0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prowadzi działalność w zakresie doskonalenia zawodowego kadr lekarskich, pielęgniarskich itp.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ykonuje zabiegi chirurgii plastycznej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świadczy usługi sterylizacji dla podmiotów zewnętrznych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2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rowadzi bank krwi pępowinowej i bank komórek macierzystych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11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osiada komisję bioetyczną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20"/>
                <w:lang w:eastAsia="en-US"/>
              </w:rPr>
              <w:t>przygotowuje posiłki dla pacjentów (we własnym zakresie)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13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przątanie prowadzi firma zewnętrzna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osiada płatny parking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7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osiada pojazdy wolnobieżne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Lista podwykonawców, którym Szpital powierza wykonanie czynności oraz zabiegów diagnostycznych i/lub medycznych</w:t>
            </w:r>
          </w:p>
        </w:tc>
      </w:tr>
      <w:tr>
        <w:trPr>
          <w:trHeight w:val="4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Lp. 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azwa podwykonawcy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Zakres usług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amodzielny Publiczny Zakład Opieki Zdrowotnej Ministerstwa Spraw Wewnętrznych Z Warmińsko-Mazurskim Centrum Onkologii w Olsztyni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Diagnostyka</w:t>
            </w:r>
          </w:p>
        </w:tc>
      </w:tr>
      <w:tr>
        <w:trPr>
          <w:trHeight w:val="2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EUROMEDIC Diagnostics Polska Sp. z o.o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2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omografia komputerowa, rezonans magnetyczny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zpital Powiatowy Im. Jana Pawła II W Bartoszycach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Diagnostyka obrazowa</w:t>
            </w:r>
          </w:p>
        </w:tc>
      </w:tr>
      <w:tr>
        <w:trPr>
          <w:trHeight w:val="2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Diagnostyka Sp. z o.o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Usługa w zakresie diagnostyki laboratoryjnej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aboratoria Medyczne OPTIMED Kuriata, Wroński Spółka Jawn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ykonywanie badań laboratoryjnych i mikrobiologicznych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zpital Powiatowy Im. Jana Pawła Ii W Bartoszycach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Świadczenia zdrowotne z zakresu intensywnej terapii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zpital Powiatowy Im. Jana Pawła Ii W Bartoszycach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Świadczenia zdrowotne z zakresu intensywnej terapii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ojewódzka Stacja Sanitarno-Epidemiologiczna, Laboratorium Badań Epidemiologiczno-Klinicznych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Diagnostyka mikrobiologiczna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ojewódzki Specjalistyczny Szpital Dziecięcy Im. Prof. Dr Stanisława Popowskiego W Olsztyni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Badania EMG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U-MEDIC Pracownie Diagnostyczne Spółka Z Ograniczoną Odpowiedzialnością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Badania tomografem komputerowym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aboratorium Hormonalno-Analityczne Teresa Joanna Gag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Badania laboratoryjne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aboratoria Medyczne OPTIMED Kuriata, Wroński Spółka Jawn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ykonywanie badań histopatologicznych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Regionalne Centrum Krwiodawstwa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 Krwiolecznictw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ykonywanie badań laboratoryjnych podstawowych, konsultacyjnych i diagnostycznych z zakresu immunologii transfuzjologicznej i immunopatologii ciąży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+ 02.06.2010 osocze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+ 29.06.2015 krew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Grupowa Praktyka Pielęgniarek Rodzinnych "Ago-Med" S.C. Lucyna Kluk, Wiesława Mancewicz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yjazdowa opieka pielęgniarska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entrum Neurologii Dziecięcej i Dorosłych Lekarze Specjaliści Wencław Musiatowicz Brzozowski Spółka Partnersk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EEG i konsultacje neurologiczne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rzychodnia Specjalistyczna w Olsztyni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Badania laboratoryjne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ojewódzki Szpital Specjalistyczny w Olsztyni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Badania diagnostyczne i laboratoryjne (w tym: mammografii, angiografii, histopatologii, medycyny nuklearnej), Scyntygrafia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"GEERS" Akustyka Słuchu Sp. z o.o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Audiometria tonalna na przewodnictwo powietrzne i kostne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zpital Powiatowy Im. Jana Pawła II w Bartoszycach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Świadczenia wykonywane w pracowni usg - biopsja tarczycy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racownia Konsultacyjno - Terapeutyczna Marta Kopczyńsk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Ocena mikroskopowa preparatów cytologicznych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zabela Teresa Borow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Konsultacja dermatologiczna zmian barwnikowych skóry przy użyciu dermatoskopu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ndywidualna Specjalistyczna Praktyka Lekarska Artur Łukaszewicz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Badania USG 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iepubliczny Zakład Opieki Zdrowotnej Ars Med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ransport sanitarny, specjalistyczny transport medyczny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amodzielny Publiczny Zakład Opieki Zdrowotnej Ministerstwa Spraw Wewnętrznych Z Warmińsko-Mazurskim Centrum Onkologii w Olsztyni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ransport sanitarny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amodzielny Publiczny Zespół Gruźlicy I Chorób Płuc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Badania diagnostyczne i laboratoryjne w tym mikrobiologiczne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Euromedic Diagnostics Polska Sp. z o.o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omografia komputerowa i rezonans magnetyczny w ramach tzw. "pakietu onkologicznego"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u-Medic Pracownie Diagnostyczne Spółka Z Ograniczoną Odpowiedzialnością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K, MR, PET-CT w ramach tzw. pakietów onkologicznych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El-Pat Elbląg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ytologia z programu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pectro, Barczewo Ul. Kasztanowa 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RM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Mswia, Szybka Ścieżka Onkologiczn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Dr Czesław Szczodruch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ykonywanie badań USG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Certyfikaty i udział w programach jakości </w:t>
            </w:r>
          </w:p>
        </w:tc>
      </w:tr>
      <w:tr>
        <w:trPr>
          <w:trHeight w:val="2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ISO - ISO 9001:2008,  PN-EN 15224:2013, ISO 14001:2004, PN-N 18001:2004</w:t>
            </w:r>
          </w:p>
        </w:tc>
      </w:tr>
      <w:tr>
        <w:trPr>
          <w:trHeight w:val="2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ertyfikat akredytacyjny - nie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900"/>
        <w:gridCol w:w="693"/>
        <w:gridCol w:w="659"/>
      </w:tblGrid>
      <w:tr>
        <w:trPr>
          <w:tblHeader w:val="true"/>
          <w:trHeight w:val="544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Informacje na temat oceny ryzyka zakażeń szpitalnych </w:t>
              <w:br/>
              <w:t xml:space="preserve">w podmiocie leczniczym w zakresie lecznictwa zamkniętego </w:t>
            </w:r>
          </w:p>
        </w:tc>
      </w:tr>
      <w:tr>
        <w:trPr>
          <w:trHeight w:val="248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zy podmiocie leczniczym opracowane są procedury postępowania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mycia i dezynfekcji rą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odczas dezynfekcj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odczas sterylizacj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 czasie pobierania krw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rzy wykonywaniu iniekcj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ze skażonym mat. Biologiczny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ze sprzętem endoskopowy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z zużytym sprzętem jednorazowy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zy podmiot leczniczy posiada myjnię do endoskopów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ółautomatyczn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automatyczn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terylizato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zy w podmiocie leczniczym rejestrowane są zakażenia szpitalne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szystk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ybiórcz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iczba stwierdzanych rocznie zakażeń szpitalnych w podmiocie leczniczym:</w:t>
            </w:r>
          </w:p>
        </w:tc>
      </w:tr>
      <w:tr>
        <w:trPr>
          <w:trHeight w:val="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gronkow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Krwiopochodnych (tzn. WZW B, WZW C, HIV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n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zy podmiot leczniczy zgłasza do Sanepidu zakażenia</w:t>
              <w:br/>
              <w:t xml:space="preserve"> szpitalne/choroby zakaźne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krwiopochod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szystk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Dodatkowe pytania na temat podmiotu leczniczego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77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zy w podmiocie leczniczym przestrzeganie procedur jest systematycznie kontrolowane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zy w podmiocie leczniczym możliwa jest izolacja pacjentów chorych zakaźnie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Czy cały personel, który jest narażony na zakażenie WZW jest zaszczepiony przeciwko żółtaczce typu B </w:t>
              <w:br/>
              <w:t>(na podstawie dokumentacji w Zakł. Leczniczym)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zy w podmiocie leczniczym działa Zespół d/s. Zakażeń Szpitalnych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zy podmiot leczniczy posiada centralną sterylizatornię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zy w podmiocie leczniczym używane są sterylizatory narzędzi na suche, gorące powietrze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03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zy w podmiocie leczniczym prowadzona jest wewnętrzna kontrola procesów sterylizacji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zy w podmiocie leczniczym używane są puszki Schimmelbuscha jako opakowania do sterylizacji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77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zy w podmiocie leczniczym do dezynfekcji rąk używany jest środek dezynfekcyjny w dozownikach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nformacje na temat innych opakowań używanych do sterylizacji w podmiocie leczniczy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rękawy papierowo – foli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uszki kontener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n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zy w podmiocie leczniczym do mycia rąk używane jest mydło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 kostka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w dozownikach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zy cały personel poddawany jest szkoleniom z zakresu zapobiegania infekcjom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ystematyczn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zkolenie tylko przy przyjęciu do prac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77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89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zy w podmiocie leczniczym do kontroli procesów sterylizacji i pracy sterylizatorów używane są ?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esty pask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esty zintegrowa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esty biologicz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skaźniki fizycz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ydruk komputerow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esty Bowie-Dick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125"/>
        <w:gridCol w:w="1067"/>
        <w:gridCol w:w="1062"/>
      </w:tblGrid>
      <w:tr>
        <w:trPr>
          <w:tblHeader w:val="true"/>
          <w:trHeight w:val="182" w:hRule="atLeast"/>
          <w:cantSplit w:val="true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Dodatkowe pytania na temat podmiotu leczniczeg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Czy sprzęt elektroniczny znajduje się poniżej poziomu gruntu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zy pracownie znajdują się w pomieszczeniach poniżej poziomu gruntu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9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Czy przedmiotem ubezpieczenia mienia  są  budynki wyłączone z eksploatacji przez okres dłuższy niż 30 dni 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6" w:space="0" w:color="C2B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Wykaz pomieszczeń wyłączonych z eksploatacji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ortiernia przy wjeździe do szpitala</w:t>
            </w:r>
          </w:p>
        </w:tc>
      </w:tr>
      <w:tr>
        <w:trPr>
          <w:trHeight w:val="7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 xml:space="preserve">Czy mienie będące przedmiotem ubezpieczenia lub pozostające </w:t>
              <w:br/>
              <w:t>w związku z ubezpieczeniem odpowiedzialności cywilnej jest zabezpieczone w sposób przewidziany obowiązującymi przepisami aktów prawnych w zakresie ochrony przeciwpożarowej, w szczególnośc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rFonts w:ascii="Verdana" w:hAnsi="Verdana" w:eastAsia="Calibri" w:cs="Arial"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 xml:space="preserve">a)  ustawą o ochronie przeciwpożarowej  </w:t>
              <w:br/>
              <w:t>(Dz. U. z</w:t>
            </w:r>
            <w:r>
              <w:rPr>
                <w:rFonts w:eastAsia="Calibri" w:cs="Arial" w:ascii="Verdana" w:hAnsi="Verdana"/>
                <w:bCs/>
                <w:caps/>
                <w:sz w:val="18"/>
                <w:szCs w:val="18"/>
                <w:lang w:eastAsia="en-US"/>
              </w:rPr>
              <w:t xml:space="preserve"> 2009 </w:t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r.</w:t>
            </w:r>
            <w:r>
              <w:rPr>
                <w:rFonts w:eastAsia="Calibri" w:cs="Arial" w:ascii="Verdana" w:hAnsi="Verdana"/>
                <w:bCs/>
                <w:cap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Nr</w:t>
            </w:r>
            <w:r>
              <w:rPr>
                <w:rFonts w:eastAsia="Calibri" w:cs="Arial" w:ascii="Verdana" w:hAnsi="Verdana"/>
                <w:bCs/>
                <w:caps/>
                <w:sz w:val="18"/>
                <w:szCs w:val="18"/>
                <w:lang w:eastAsia="en-US"/>
              </w:rPr>
              <w:t xml:space="preserve"> 178 </w:t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poz.</w:t>
            </w:r>
            <w:r>
              <w:rPr>
                <w:rFonts w:eastAsia="Calibri" w:cs="Arial" w:ascii="Verdana" w:hAnsi="Verdana"/>
                <w:bCs/>
                <w:caps/>
                <w:sz w:val="18"/>
                <w:szCs w:val="18"/>
                <w:lang w:eastAsia="en-US"/>
              </w:rPr>
              <w:t xml:space="preserve"> 1380 </w:t>
            </w: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 xml:space="preserve">z późn. zm.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 xml:space="preserve">b) ustawą w sprawie warunków technicznych, jakimi powinny odpowiadać budynki i ich usytuowanie </w:t>
              <w:br/>
              <w:t>(Dz. U. z</w:t>
            </w:r>
            <w:r>
              <w:rPr>
                <w:rFonts w:eastAsia="Calibri" w:cs="Arial" w:ascii="Verdana" w:hAnsi="Verdana"/>
                <w:bCs/>
                <w:caps/>
                <w:sz w:val="18"/>
                <w:szCs w:val="18"/>
                <w:lang w:eastAsia="en-US"/>
              </w:rPr>
              <w:t xml:space="preserve"> 2002 </w:t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r.</w:t>
            </w:r>
            <w:r>
              <w:rPr>
                <w:rFonts w:eastAsia="Calibri" w:cs="Arial" w:ascii="Verdana" w:hAnsi="Verdana"/>
                <w:bCs/>
                <w:cap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Nr</w:t>
            </w:r>
            <w:r>
              <w:rPr>
                <w:rFonts w:eastAsia="Calibri" w:cs="Arial" w:ascii="Verdana" w:hAnsi="Verdana"/>
                <w:bCs/>
                <w:caps/>
                <w:sz w:val="18"/>
                <w:szCs w:val="18"/>
                <w:lang w:eastAsia="en-US"/>
              </w:rPr>
              <w:t xml:space="preserve"> 75 </w:t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poz.</w:t>
            </w:r>
            <w:r>
              <w:rPr>
                <w:rFonts w:eastAsia="Calibri" w:cs="Arial" w:ascii="Verdana" w:hAnsi="Verdana"/>
                <w:bCs/>
                <w:caps/>
                <w:sz w:val="18"/>
                <w:szCs w:val="18"/>
                <w:lang w:eastAsia="en-US"/>
              </w:rPr>
              <w:t xml:space="preserve"> 690 </w:t>
            </w: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z późn. zm.</w:t>
            </w:r>
            <w:r>
              <w:rPr>
                <w:rFonts w:eastAsia="Calibri" w:cs="Arial" w:ascii="Verdana" w:hAnsi="Verdana"/>
                <w:bCs/>
                <w:caps/>
                <w:sz w:val="18"/>
                <w:szCs w:val="18"/>
                <w:lang w:eastAsia="en-US"/>
              </w:rPr>
              <w:t>)</w:t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c</w:t>
            </w:r>
            <w:r>
              <w:rPr>
                <w:rFonts w:eastAsia="Calibri" w:cs="Arial" w:ascii="Verdana" w:hAnsi="Verdana"/>
                <w:bCs/>
                <w:caps/>
                <w:sz w:val="18"/>
                <w:szCs w:val="18"/>
                <w:lang w:eastAsia="en-US"/>
              </w:rPr>
              <w:t xml:space="preserve">) </w:t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rozporządzeniem w sprawie ochrony przeciwpożarowej budynków, innych obiektów budowlanych i terenów</w:t>
              <w:br/>
              <w:t xml:space="preserve"> (Dz. U. z</w:t>
            </w:r>
            <w:r>
              <w:rPr>
                <w:rFonts w:eastAsia="Calibri" w:cs="Arial" w:ascii="Verdana" w:hAnsi="Verdana"/>
                <w:bCs/>
                <w:caps/>
                <w:sz w:val="18"/>
                <w:szCs w:val="18"/>
                <w:lang w:eastAsia="en-US"/>
              </w:rPr>
              <w:t xml:space="preserve"> 2010 </w:t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r.</w:t>
            </w:r>
            <w:r>
              <w:rPr>
                <w:rFonts w:eastAsia="Calibri" w:cs="Arial" w:ascii="Verdana" w:hAnsi="Verdana"/>
                <w:bCs/>
                <w:cap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Nr</w:t>
            </w:r>
            <w:r>
              <w:rPr>
                <w:rFonts w:eastAsia="Calibri" w:cs="Arial" w:ascii="Verdana" w:hAnsi="Verdana"/>
                <w:bCs/>
                <w:caps/>
                <w:sz w:val="18"/>
                <w:szCs w:val="18"/>
                <w:lang w:eastAsia="en-US"/>
              </w:rPr>
              <w:t xml:space="preserve"> 109 </w:t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poz.</w:t>
            </w:r>
            <w:r>
              <w:rPr>
                <w:rFonts w:eastAsia="Calibri" w:cs="Arial" w:ascii="Verdana" w:hAnsi="Verdana"/>
                <w:bCs/>
                <w:caps/>
                <w:sz w:val="18"/>
                <w:szCs w:val="18"/>
                <w:lang w:eastAsia="en-US"/>
              </w:rPr>
              <w:t xml:space="preserve"> 719 </w:t>
            </w: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z późn. zm.</w:t>
            </w:r>
            <w:r>
              <w:rPr>
                <w:rFonts w:eastAsia="Calibri" w:cs="Arial" w:ascii="Verdana" w:hAnsi="Verdana"/>
                <w:bCs/>
                <w:caps/>
                <w:sz w:val="18"/>
                <w:szCs w:val="18"/>
                <w:lang w:eastAsia="en-US"/>
              </w:rPr>
              <w:t>) ?</w:t>
            </w:r>
            <w:r>
              <w:rPr>
                <w:rFonts w:eastAsia="Calibri" w:cs="Arial" w:ascii="Verdana" w:hAnsi="Verdana"/>
                <w:bCs/>
                <w:cap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Obiekty budowlane są użytkowane i utrzymywane zgodnie z przepisami prawa budowlanego (Dz. U. z 2010 r. Nr 243 poz. 1623) – Tekst jednolity ustawy Prawo Budowlane 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Czy stanowiska pracy spełniają wymagania dotyczące bezpieczeństwa i higieny pracy  w środowisku pracy, w szczególności zapisane w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 xml:space="preserve">a)  ustawie </w:t>
            </w: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w sprawie minimalnych wymagań, dotyczących bezpieczeństwa i higieny pracy,   związanych z możliwością wystąpienia w miejscu pracy atmosfery wybuchowej</w:t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 xml:space="preserve"> </w:t>
              <w:br/>
              <w:t>(Dz. U. z</w:t>
            </w:r>
            <w:r>
              <w:rPr>
                <w:rFonts w:eastAsia="Calibri" w:cs="Arial" w:ascii="Verdana" w:hAnsi="Verdana"/>
                <w:bCs/>
                <w:caps/>
                <w:sz w:val="18"/>
                <w:szCs w:val="18"/>
                <w:lang w:eastAsia="en-US"/>
              </w:rPr>
              <w:t xml:space="preserve"> 2010 </w:t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r.</w:t>
            </w:r>
            <w:r>
              <w:rPr>
                <w:rFonts w:eastAsia="Calibri" w:cs="Arial" w:ascii="Verdana" w:hAnsi="Verdana"/>
                <w:bCs/>
                <w:cap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Nr</w:t>
            </w:r>
            <w:r>
              <w:rPr>
                <w:rFonts w:eastAsia="Calibri" w:cs="Arial" w:ascii="Verdana" w:hAnsi="Verdana"/>
                <w:bCs/>
                <w:caps/>
                <w:sz w:val="18"/>
                <w:szCs w:val="18"/>
                <w:lang w:eastAsia="en-US"/>
              </w:rPr>
              <w:t xml:space="preserve"> 138 </w:t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poz.</w:t>
            </w:r>
            <w:r>
              <w:rPr>
                <w:rFonts w:eastAsia="Calibri" w:cs="Arial" w:ascii="Verdana" w:hAnsi="Verdana"/>
                <w:bCs/>
                <w:caps/>
                <w:sz w:val="18"/>
                <w:szCs w:val="18"/>
                <w:lang w:eastAsia="en-US"/>
              </w:rPr>
              <w:t xml:space="preserve"> 931) ?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Czy obiekty budowlane oraz wykorzystywane instalacje techniczne podlegają regularnym przeglądom okresowym stanu technicznego i/lub dozorowi technicznemu, wykonywanym przez uprawnione podmioty. W protokołach z dokonanych przeglądów nie stwierdzono zastrzeżeń warunkujących ich użytkowani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ab/>
              <w:t>W szczególności przeglądy okresowe dotyczą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a) przydatności do użytkowania obiektu budowlanego, estetyki obiektu budowlanego oraz jego otoczenia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b) sprzętu przeciwpożarowego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c) instalacji elektrycznej i odgromowej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d) instalacji gazowej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e) przewodów kominowych (dymowe, spalinowe, wentylacyjne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f) instalacji gazów medycznych;</w:t>
            </w:r>
          </w:p>
          <w:p>
            <w:pPr>
              <w:pStyle w:val="Normal"/>
              <w:spacing w:lineRule="auto" w:line="276"/>
              <w:ind w:left="900" w:hanging="90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g) instalacji wodociągowa przeciwpożarowa;</w:t>
            </w:r>
          </w:p>
          <w:p>
            <w:pPr>
              <w:pStyle w:val="Normal"/>
              <w:spacing w:lineRule="auto" w:line="276"/>
              <w:ind w:left="900" w:hanging="90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h) instalacji ciśnieniowych;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right="180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i) urządzeń dźwigowych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567" w:bottom="141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631"/>
        <w:gridCol w:w="3013"/>
        <w:gridCol w:w="4257"/>
        <w:gridCol w:w="2621"/>
      </w:tblGrid>
      <w:tr>
        <w:trPr>
          <w:tblHeader w:val="true"/>
          <w:trHeight w:val="73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Opis obiektów, w którym znajduję się ubezpieczone mienie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udynek 1 / adres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udynek 2 / adres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udynek 3 / adres:</w:t>
            </w:r>
          </w:p>
        </w:tc>
      </w:tr>
      <w:tr>
        <w:trPr>
          <w:trHeight w:val="34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Adresy lokalizacji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1-100 Lidzbark Warmiński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Bartoszycka 3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1-100 Lidzbark Warmiński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11 Listopada 1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1-130 Ornet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Wojska Polskiego 57</w:t>
            </w:r>
          </w:p>
        </w:tc>
      </w:tr>
      <w:tr>
        <w:trPr>
          <w:trHeight w:val="349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Tytuł prawny do zajmowanej nieruchomości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żytkowanie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żytkowanie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żytkowanie</w:t>
            </w:r>
          </w:p>
        </w:tc>
      </w:tr>
      <w:tr>
        <w:trPr>
          <w:trHeight w:val="349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 xml:space="preserve">Rok budowy budynku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k. 1900 r.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k. 1970 r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k. 1900 r.</w:t>
            </w:r>
          </w:p>
        </w:tc>
      </w:tr>
      <w:tr>
        <w:trPr>
          <w:trHeight w:val="349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Czy obiekt posiada końcowy odbiór techniczny?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Czy w obiekcie dokonywane były remonty lub modernizacje? Jeśli tak proszę wymienić wykonane prace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ermomodernizacja 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omodernizacja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Kondygnacja ilość / która?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503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Powierzchnia użytkowa budynku /lokalu w m</w:t>
            </w:r>
            <w:r>
              <w:rPr>
                <w:rFonts w:eastAsia="Calibri" w:cs="Arial" w:ascii="Verdana" w:hAnsi="Verdana"/>
                <w:bCs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6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2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6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MEDIA: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a)</w:t>
            </w:r>
          </w:p>
        </w:tc>
        <w:tc>
          <w:tcPr>
            <w:tcW w:w="3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Ogrzewanie</w:t>
            </w:r>
          </w:p>
        </w:tc>
        <w:tc>
          <w:tcPr>
            <w:tcW w:w="30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kie/gazowe</w:t>
            </w:r>
          </w:p>
        </w:tc>
        <w:tc>
          <w:tcPr>
            <w:tcW w:w="4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kie</w:t>
            </w:r>
          </w:p>
        </w:tc>
        <w:tc>
          <w:tcPr>
            <w:tcW w:w="2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tłownia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b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Kotłowni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33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czy jest w oddzielnym budynku?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33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czy jest instalacja gazowa ?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335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czy są założone czujki gazu?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c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 xml:space="preserve">Zaopatrzenie w wodę 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kie/własn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kie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kie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d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Instalacje elektryczne jednofazowe lub trój fazowe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ójfazow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ójfazowa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ójfazowa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e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Data ostatniej kontroli instalacji elektrycznej i izolacji odgromowej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ty 2016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ty 201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ty 2016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ŚCIANY ZEWNĘTRZNE: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a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konstrukcja stalowa osłonięta blachą i ocieplon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rowane, cegła pełn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rowane, suporeks, izolacja styropian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rowane, cegła pełna</w:t>
            </w:r>
          </w:p>
        </w:tc>
      </w:tr>
      <w:tr>
        <w:trPr>
          <w:trHeight w:val="49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b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elementy drewniane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strukcja dachu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nstrukcja dachu</w:t>
            </w:r>
          </w:p>
        </w:tc>
      </w:tr>
      <w:tr>
        <w:trPr>
          <w:trHeight w:val="41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c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murowane (cegła/pustak)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gł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poreks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gła</w:t>
            </w:r>
          </w:p>
        </w:tc>
      </w:tr>
      <w:tr>
        <w:trPr>
          <w:trHeight w:val="54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d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zabudowane blachą bez ociepleni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STROPY: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a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betonowe/ żelbetowe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tonow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żelbetowe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b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murowane (cegła/pustak)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stak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stak</w:t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c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stalowe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d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elementy drewniane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DACH: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a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Konstrukcja dachu żelbetow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b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Konstrukcja dachu drewniana lub z elementami z drewn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</w:tr>
      <w:tr>
        <w:trPr>
          <w:trHeight w:val="53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c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Konstrukcja dachu stalow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d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Pokrycie dachówką ceramiczną lub cementową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</w:tr>
      <w:tr>
        <w:trPr>
          <w:trHeight w:val="53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e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Pokrycie papą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f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Pokrycie blachą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g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Izolacja dachu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łna mineralna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łna mineralna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POŁOŻENIE I SĄSIEDZTWO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a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czy w 1997r. i później w wymienionych lokalizacjach wystąpiła powódź lub podtopienia?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b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Odległość budynków od najbliższej rzeki lub zbiornika wodnego w km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3 km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km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1 km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c)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czy istnieje zagrożenie pożarem lub eksplozją ze strony podmiotów gospodarczych zlokalizowanych w sąsiedztwie - jeśli tak prosimy o podanie profilu działalności i rodzaju zagrożeni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306"/>
        <w:gridCol w:w="3755"/>
        <w:gridCol w:w="3043"/>
        <w:gridCol w:w="2457"/>
      </w:tblGrid>
      <w:tr>
        <w:trPr>
          <w:tblHeader w:val="true"/>
          <w:trHeight w:val="73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bezpieczenia przeciwpożarow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udynek 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udynek 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udynek 3</w:t>
            </w:r>
          </w:p>
        </w:tc>
      </w:tr>
      <w:tr>
        <w:trPr>
          <w:trHeight w:val="69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Hydranty zewnętrzne –podziemne lub nadziemne </w:t>
              <w:br/>
              <w:t xml:space="preserve">-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proszę napisać TAK (i  podać ilość) lub NIE 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szt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ie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645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Hydranty wewnętrzne</w:t>
              <w:br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- proszę napisać TAK (i  podać ilość) lub NIE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 szt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4 szt.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AŚNICE: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)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ość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)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dzaj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szkowe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szkow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szkowe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)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ostatniej kontroli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7.201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7.201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.07.2015r.</w:t>
            </w:r>
          </w:p>
        </w:tc>
      </w:tr>
      <w:tr>
        <w:trPr>
          <w:trHeight w:val="435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4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ne źródła wody: staw, zbiornik przeciwpożarowy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645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etektory (czujniki) dymu. </w:t>
              <w:br/>
              <w:t>Budynki / miejsca, w których są zainstalowane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dyczne Laboratorium Diagnostyczne,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ddział terapii uzależnienia od alkoholu,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ych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zujniki temperatury.</w:t>
              <w:br/>
              <w:t>Budynki / miejsca, w których są zainstalowane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dział terapii uzależnienia od alkoholu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stalacja tryskaczowa.</w:t>
              <w:br/>
              <w:t>Budynki / miejsca, w których jest zainstalowana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AŃSTWOWA STRAŻ POŻARNA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)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ległość od najbliższej jednostki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5 km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km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SP Lidzbark Warm.33k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P Orneta około 1 km</w:t>
            </w:r>
          </w:p>
        </w:tc>
      </w:tr>
      <w:tr>
        <w:trPr>
          <w:trHeight w:val="360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)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acunkowy czas dojazdu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min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 min.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SP L.W. około 30 min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P Orneta około 5 min.</w:t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ALENIE TYTONIU: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)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zy w wymienionych lokalizacjach obowiązuje zakaz palenia tytoniu </w:t>
              <w:br/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- proszę napisać TAK lub NIE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</w:tr>
      <w:tr>
        <w:trPr>
          <w:trHeight w:val="64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)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zy są wydzielone miejsca do palenia tytoniu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- proszę napisać TAK lub NIE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5198"/>
        <w:gridCol w:w="3256"/>
        <w:gridCol w:w="2475"/>
        <w:gridCol w:w="2476"/>
      </w:tblGrid>
      <w:tr>
        <w:trPr>
          <w:tblHeader w:val="true"/>
          <w:trHeight w:val="73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bezpieczenia przeciw kradzieżow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udynek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udynek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udynek 3</w:t>
            </w:r>
          </w:p>
        </w:tc>
      </w:tr>
      <w:tr>
        <w:trPr>
          <w:trHeight w:val="69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 xml:space="preserve">Wszystkie drzwi i okna są w należytym stanie technicznym uniemożliwiającym włamanie  i wyważenie bez użycia siły  i narzędzi 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</w:tr>
      <w:tr>
        <w:trPr>
          <w:trHeight w:val="645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 xml:space="preserve">Wszystkie drzwi są zamknięte </w:t>
            </w:r>
            <w:r>
              <w:rPr>
                <w:rFonts w:eastAsia="Calibri" w:cs="Arial" w:ascii="Verdana" w:hAnsi="Verdana"/>
                <w:bCs/>
                <w:i/>
                <w:iCs/>
                <w:sz w:val="18"/>
                <w:szCs w:val="18"/>
                <w:lang w:eastAsia="en-US"/>
              </w:rPr>
              <w:t>na dwa</w:t>
            </w: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 xml:space="preserve"> zamki wielozastawkowe lub jeden zamek antywłamaniowy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Wszystkie drzwi są zamknięte</w:t>
            </w:r>
            <w:r>
              <w:rPr>
                <w:rFonts w:eastAsia="Calibri" w:cs="Arial" w:ascii="Verdana" w:hAnsi="Verdana"/>
                <w:bCs/>
                <w:i/>
                <w:iCs/>
                <w:sz w:val="18"/>
                <w:szCs w:val="18"/>
                <w:lang w:eastAsia="en-US"/>
              </w:rPr>
              <w:t xml:space="preserve"> na jeden</w:t>
            </w: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 xml:space="preserve"> zamek wielozastawkowy lub jeden zamek antywłamaniowy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Drzwi antywłamaniowe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Okna (zaznaczyć parter, piętro, inne) zabezpieczone są (właściwe wskazać): kratami stalowymi, roletami, kratami żaluzjowymi, szybami klasy P2, P3 lub większej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Dozór pośredni lokalu (agencja ochrony po drugiej stronie ulicy)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  <w:t>STAŁY DOZÓR ubezpieczonej lokalizacji: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a)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miejsce dozorowania wewnątrz/ zewnątrz?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wnątrz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459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b)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całodobowy TAK/ NIE ?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645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  <w:t>SYSTEMY ANTYWŁAMANIOWE:</w:t>
            </w:r>
          </w:p>
        </w:tc>
        <w:tc>
          <w:tcPr>
            <w:tcW w:w="3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a)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 xml:space="preserve">czujki ruchu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Arial" w:ascii="Verdana" w:hAnsi="Verdana"/>
                <w:i/>
                <w:iCs/>
                <w:sz w:val="18"/>
                <w:szCs w:val="18"/>
                <w:lang w:eastAsia="en-US"/>
              </w:rPr>
              <w:t>PROSZĘ PODAĆ miejsca objęte detekcją ruchu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b)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sygnalizacja alarmu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Arial" w:ascii="Verdana" w:hAnsi="Verdana"/>
                <w:i/>
                <w:iCs/>
                <w:sz w:val="18"/>
                <w:szCs w:val="18"/>
                <w:lang w:eastAsia="en-US"/>
              </w:rPr>
              <w:t>PROSZĘ PODAĆ akustyczna, optyczna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c)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 xml:space="preserve">dalsze przekazanie sygnału 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i/>
                <w:iCs/>
                <w:sz w:val="18"/>
                <w:szCs w:val="18"/>
                <w:lang w:eastAsia="en-US"/>
              </w:rPr>
              <w:t>- PROSZĘ PODAĆ do kogo: agencja ochrony, na policję, do osób trzecich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d)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czas dojazdu załogi interwencyjnej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e)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kontrola otwarcia drzwi, okien - styki magnetyczne, czujki rozbicia szkła, inne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55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Ogrodzenie całego terenu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</w:tr>
      <w:tr>
        <w:trPr>
          <w:trHeight w:val="55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Oświetlenie całego terenu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243"/>
        <w:gridCol w:w="3366"/>
        <w:gridCol w:w="2529"/>
        <w:gridCol w:w="2423"/>
      </w:tblGrid>
      <w:tr>
        <w:trPr>
          <w:trHeight w:val="64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SPOSÓB PRZECHOWYWANIA WARTOŚCI PIENIĘŻNYCH</w:t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a)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Kasa pancerna przytwierdzona do podłoż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 xml:space="preserve">b) 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Kasa pancerna nieprzytwierdzona do podłoż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c)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ejf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18"/>
                <w:szCs w:val="18"/>
                <w:lang w:eastAsia="en-US"/>
              </w:rPr>
              <w:t>d)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nny (podać jaki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567" w:top="1418" w:footer="56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2"/>
      </w:rPr>
      <mc:AlternateContent>
        <mc:Choice Requires="wps">
          <w:drawing>
            <wp:inline distT="0" distB="0" distL="0" distR="0">
              <wp:extent cx="8890635" cy="133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056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700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40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color w:val="B9A829"/>
        <w:sz w:val="2"/>
      </w:rPr>
    </w:pPr>
    <w:r>
      <w:rPr>
        <w:b/>
        <w:color w:val="B9A829"/>
        <w:sz w:val="2"/>
      </w:rPr>
      <mc:AlternateContent>
        <mc:Choice Requires="wps">
          <w:drawing>
            <wp:inline distT="0" distB="0" distL="0" distR="0">
              <wp:extent cx="8890635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056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700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40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4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left" w:pos="3544" w:leader="none"/>
        <w:tab w:val="right" w:pos="9072" w:leader="none"/>
      </w:tabs>
      <w:ind w:right="-576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120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16"/>
        <w:szCs w:val="16"/>
        <w:shd w:fill="B9A829" w:val="clear"/>
      </w:rPr>
    </w:r>
  </w:p>
  <w:p>
    <w:pPr>
      <w:pStyle w:val="Header"/>
      <w:tabs>
        <w:tab w:val="clear" w:pos="4536"/>
        <w:tab w:val="clear" w:pos="9072"/>
        <w:tab w:val="left" w:pos="7440" w:leader="none"/>
      </w:tabs>
      <w:ind w:left="-284" w:hanging="0"/>
      <w:rPr>
        <w:rFonts w:ascii="Arial" w:hAnsi="Arial" w:cs="Arial"/>
        <w:b/>
        <w:b/>
        <w:color w:val="808080"/>
        <w:sz w:val="16"/>
        <w:szCs w:val="16"/>
        <w:shd w:fill="B9A829" w:val="clear"/>
        <w:lang w:val="en-US"/>
      </w:rPr>
    </w:pPr>
    <w:r>
      <w:rPr>
        <w:rFonts w:cs="Arial" w:ascii="Arial" w:hAnsi="Arial"/>
        <w:b/>
        <w:color w:val="808080"/>
        <w:sz w:val="16"/>
        <w:szCs w:val="16"/>
        <w:shd w:fill="B9A829" w:val="clear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left" w:pos="3544" w:leader="none"/>
        <w:tab w:val="right" w:pos="9072" w:leader="none"/>
      </w:tabs>
      <w:ind w:right="-576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120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16"/>
        <w:szCs w:val="16"/>
        <w:shd w:fill="B9A829" w:val="clear"/>
      </w:rPr>
    </w:r>
  </w:p>
  <w:p>
    <w:pPr>
      <w:pStyle w:val="Header"/>
      <w:tabs>
        <w:tab w:val="clear" w:pos="4536"/>
        <w:tab w:val="clear" w:pos="9072"/>
        <w:tab w:val="left" w:pos="7440" w:leader="none"/>
      </w:tabs>
      <w:ind w:left="-284" w:hanging="0"/>
      <w:rPr>
        <w:rFonts w:ascii="Arial" w:hAnsi="Arial" w:cs="Arial"/>
        <w:b/>
        <w:b/>
        <w:color w:val="808080"/>
        <w:sz w:val="16"/>
        <w:szCs w:val="16"/>
        <w:shd w:fill="B9A829" w:val="clear"/>
        <w:lang w:val="en-US"/>
      </w:rPr>
    </w:pPr>
    <w:r>
      <w:rPr>
        <w:rFonts w:cs="Arial" w:ascii="Arial" w:hAnsi="Arial"/>
        <w:b/>
        <w:color w:val="808080"/>
        <w:sz w:val="16"/>
        <w:szCs w:val="16"/>
        <w:shd w:fill="B9A829" w:val="clear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Verdana" w:hAnsi="Verdana" w:eastAsia="Calibri" w:cs="Verdana"/>
      <w:b/>
      <w:szCs w:val="22"/>
      <w:u w:val="single"/>
      <w:lang w:val="pl-PL" w:bidi="ar-SA"/>
    </w:rPr>
  </w:style>
  <w:style w:type="character" w:styleId="TekstprzypisukocowegoZnak">
    <w:name w:val="Tekst przypisu końcowego Znak"/>
    <w:qFormat/>
    <w:rPr>
      <w:rFonts w:ascii="Verdana" w:hAnsi="Verdana" w:eastAsia="Calibri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Calibri" w:cs="Verdana"/>
    </w:rPr>
  </w:style>
  <w:style w:type="character" w:styleId="TematkomentarzaZnak">
    <w:name w:val="Temat komentarza Znak"/>
    <w:qFormat/>
    <w:rPr>
      <w:rFonts w:ascii="Verdana" w:hAnsi="Verdana" w:eastAsia="Calibri" w:cs="Verdan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Verdana" w:hAnsi="Verdana" w:cs="Times New Roman"/>
      <w:b w:val="false"/>
      <w:kern w:val="0"/>
      <w:sz w:val="4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Verdana" w:hAnsi="Verdana" w:cs="Verdana"/>
      <w:sz w:val="20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  <w:jc w:val="both"/>
    </w:pPr>
    <w:rPr>
      <w:rFonts w:ascii="Verdana" w:hAnsi="Verdana" w:cs="Verdana"/>
      <w:sz w:val="20"/>
      <w:szCs w:val="20"/>
      <w:u w:val="single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Verdana" w:hAnsi="Verdana" w:cs="Verdana"/>
      <w:sz w:val="20"/>
      <w:szCs w:val="22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Bezodstpw">
    <w:name w:val="Bez odstępów"/>
    <w:next w:val="Normal"/>
    <w:qFormat/>
    <w:pPr>
      <w:widowControl/>
      <w:bidi w:val="0"/>
    </w:pPr>
    <w:rPr>
      <w:rFonts w:ascii="Verdana" w:hAnsi="Verdana" w:eastAsia="Calibri" w:cs="Verdana"/>
      <w:b/>
      <w:color w:val="auto"/>
      <w:sz w:val="20"/>
      <w:szCs w:val="22"/>
      <w:u w:val="single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jc w:val="both"/>
    </w:pPr>
    <w:rPr>
      <w:rFonts w:ascii="Verdana" w:hAnsi="Verdana" w:eastAsia="Calibri" w:cs="Verdana"/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rFonts w:ascii="Verdana" w:hAnsi="Verdana" w:eastAsia="Calibri" w:cs="Verdan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5:00Z</dcterms:created>
  <dc:creator>Admin</dc:creator>
  <dc:description/>
  <cp:keywords/>
  <dc:language>en-US</dc:language>
  <cp:lastModifiedBy>User_ADM_11</cp:lastModifiedBy>
  <cp:lastPrinted>2016-04-11T09:32:00Z</cp:lastPrinted>
  <dcterms:modified xsi:type="dcterms:W3CDTF">2016-04-11T07:33:00Z</dcterms:modified>
  <cp:revision>3</cp:revision>
  <dc:subject/>
  <dc:title/>
</cp:coreProperties>
</file>