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 procedury technologii prania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Załącznik Nr 3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020"/>
        <w:gridCol w:w="2020"/>
        <w:gridCol w:w="2020"/>
        <w:gridCol w:w="2020"/>
        <w:gridCol w:w="2021"/>
        <w:gridCol w:w="2021"/>
      </w:tblGrid>
      <w:tr>
        <w:trPr>
          <w:trHeight w:val="135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sortyment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az środków piorących/dezynfekujących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a</w:t>
            </w:r>
          </w:p>
        </w:tc>
      </w:tr>
      <w:tr>
        <w:trPr>
          <w:trHeight w:val="135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nie wstęp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nie właści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nie wstęp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nie właści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nie wstęp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nie właściwe</w:t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elizna pościel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elizna operacyj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elizna porod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elizna noworodk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eluch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zież ochron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elizna pacjentów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uszki, ko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zostały asortym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 w:val="false"/>
        <w:bCs/>
      </w:rPr>
      <w:t>Załącznik Nr 3 do SIWZ, ZOZ.III-270-23/ASZ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8:00Z</dcterms:created>
  <dc:creator>nyszk</dc:creator>
  <dc:description/>
  <cp:keywords/>
  <dc:language>en-US</dc:language>
  <cp:lastModifiedBy>User_ADM_05</cp:lastModifiedBy>
  <cp:lastPrinted>2010-08-23T10:41:00Z</cp:lastPrinted>
  <dcterms:modified xsi:type="dcterms:W3CDTF">2011-12-13T16:33:00Z</dcterms:modified>
  <cp:revision>3</cp:revision>
  <dc:subject/>
  <dc:title>Opis procedury technologii prania</dc:title>
</cp:coreProperties>
</file>