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ing7"/>
        <w:jc w:val="right"/>
        <w:rPr/>
      </w:pPr>
      <w:r>
        <w:rPr/>
        <w:t>Załącznik nr 3 do SIWZ/UMOWY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>SZCZEGÓŁOWY ZAKRES CZYNNOŚCI  PRACOWNIKÓW DZIAŁU HIGIENY SZPITALN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ind w:hanging="0"/>
        <w:rPr/>
      </w:pPr>
      <w:r>
        <w:rPr>
          <w:sz w:val="24"/>
        </w:rPr>
        <w:tab/>
        <w:t>Osoba wykonująca czynności w zakresie działu higieny szpitalnej  utrzymuje w ciągłej czystości sale chorych,  sale pooperacyjne,</w:t>
      </w:r>
      <w:r>
        <w:rPr>
          <w:sz w:val="24"/>
          <w:lang w:eastAsia="ar-SA"/>
        </w:rPr>
        <w:t xml:space="preserve"> sale opatrunkowe,</w:t>
      </w:r>
      <w:r>
        <w:rPr>
          <w:sz w:val="24"/>
        </w:rPr>
        <w:t xml:space="preserve"> sale intensywnego nadzoru medycznego, gabinety zabiegowe, gabinety diagnostyczne, dyżurki pielęgniarskie i lekarskie, poradnie specjalistyczne, pracownie diagnostyczne, pomieszczenia laboratorium, centralną sterylizatornię, komorę dezynfekcyjną, kuchenki oddziałowe/aneksy, zmywalnię, łazienki, toalety, pomieszczenia porządkowe, brudowniki, punkt  przyjęcia bielizny czystej, magazyn bielizny brudnej, ciągi komunikacyjne (hole, windy, korytarze, klatki schodowe), (pomieszczenia apteki szpitalnej i chłodni w zależności od potrzeb) , pomieszczenia pogotowia ratunkowego, pomieszczenia administracyjne,</w:t>
      </w:r>
      <w:r>
        <w:rPr>
          <w:sz w:val="20"/>
          <w:szCs w:val="20"/>
          <w:lang w:eastAsia="ar-SA"/>
        </w:rPr>
        <w:t xml:space="preserve"> </w:t>
      </w:r>
      <w:r>
        <w:rPr>
          <w:sz w:val="24"/>
          <w:lang w:eastAsia="ar-SA"/>
        </w:rPr>
        <w:t>pomieszczenia gospodarcze,</w:t>
      </w:r>
      <w:r>
        <w:rPr>
          <w:sz w:val="24"/>
        </w:rPr>
        <w:t xml:space="preserve"> portiernie, szatnie,</w:t>
      </w:r>
      <w:r>
        <w:rPr/>
        <w:t xml:space="preserve"> </w:t>
      </w:r>
      <w:r>
        <w:rPr>
          <w:sz w:val="24"/>
        </w:rPr>
        <w:t>depozyt,</w:t>
      </w:r>
      <w:r>
        <w:rPr/>
        <w:t xml:space="preserve"> </w:t>
      </w:r>
      <w:r>
        <w:rPr>
          <w:sz w:val="24"/>
        </w:rPr>
        <w:t xml:space="preserve">archiwa, magazyn odpadów medycznych, prosektori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kres obowiązków na stanowisku pracy pracownika działu higieny szpitalnej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Czynności związane z opieką nad pacjent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awanie na salę pielęgniarce i/lub bezpośrednio pacjentowi czystych pojemników na wydaliny i wydzieliny (baseny, kaczki, miski nerkowate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oszenie, opróżnianie, mycie i dezynfekcja pojemników z  wydalin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óżnianie worków z mocz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óżnianie, dezynfekcja i mycie urządzeń ssąc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noszenie posiłków pacjentom, pomoc pielęgniarce/położnej przy karmieniu chorych oraz zbieranie naczyń i przekazywanie do zmywal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ielęgniarce/położnej przy obsłudze chorych, zmianie bielizny osobistej oraz pościel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rzy przewożeniu, przekładaniu, zmianie pozycji chorego w łóż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zespołowi medycznemu w trakcie zabiegów medycznych (opatrunki, cewnikowanie, iniekcje itp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trzenie sali w czasie pobytu pacjenta na polecenie pielęgniarki/położ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chorym przy myciu, zaspakajaniu potrzeb fizjologicznych, zmianie pieluchomajte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 przy  obsłudze  chorych,  wykonywaniu  czynności  higien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owanie pielęgniarki o nietypowym lub niepokojącym zachowaniu pacjentów </w:t>
        <w:br/>
        <w:t>i pomoc w zapewnieniu bezpieczeństwa chorym (w sytuacjach zagrożenia zdrowia lub życia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aszanie się na każde wezwanie chor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potrzeby pomoc przy transporcie pacjen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acjentom chodząc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ielęgniarce i/lub samodzielne wykonywanie toalety pośmiert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żenie zwłok do pomieszczeń „pośmiertnych” i prosektoriu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rzy transporcie chorego: z oddziału na oddział, do karetki, do pracowni diagnostyczn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ielęgniarce przy pobieraniu materiałów biologicznych do badań i odnoszenie ich do pracowni diagnostycznych oraz przynoszenie wyników badań z pracowni diagnostycznych, laboratoriu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noszenie  i  odnoszenie  ubrań  chorych  do  szatni  pacjen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zynności związane z całodobowym utrzymaniem czystości oraz dezynfekcją pomieszczeń i wyposaż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ycie i dezynfekcja pomieszczeń i sprzętu (wyposażenia): ścian (w tym powierzchni  oszklonych), sufity, powierzchni kratek wentylacyjnych i wyciągów, okna, ram okiennych, żaluzji, rolety, parapetów, podłóg, balustrad, poręczy, schodów, blatów oraz powierzchni zewnętrznych mebli, armatury i urządzeń sanitarnych, lustra, gablot, tablic, szaf, stołów, stolików, krzeseł, taboretów, drzwi, klamek, wysięgników, osłon  lamp elektrycznych, kontaktów, grzejników, półek itp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ycie  i  dezynfekcja wszelkiego  sprzętu  z otoczenia  pacjenta:  łóżko,  szafka,  stolik  przyłóżkowy,  stojak  do  kroplówek, wózki inwalidzkie, chodziki, waga  itp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ycie  i  dezynfekcja sprzętu  specjalistycznego (pod nadzorem osoby upoważnionej przez zamawiającego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ycie  i  dezynfekcja sprzętu do transportu pacjentów, żywności, badań, materiałów, bielizny, odpadów it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tylizacja wydalin i wydzielin ludzkich za pomocą  myjni dezynfektorów  oraz ręcznie. </w:t>
        <w:br/>
        <w:t>W tym celu wykonawca dostarczy środki myjąco dezynfekujące do tego typu urządzeń oraz środki myjąco  dezynfek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mieszczanie   ruchomego  wyposażenia  sali  chorych  w  zależności  od  potrze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gotowanie łóżka – mycie i dezynfekcja (przygotowanie  łóżka  dla  pacjenta:  zdejmowanie  brudnej  bielizny,  mycie  i  dezynfekcja  łóżka wraz  materacem  oraz  zakładanie  czystej  bielizny)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ejmowanie i zakładanie firan i zasł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ycie kloszy, osłon lamp po uprzednim zdjęciu przez elektryk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kurzanie czyszczenie i pranie wykładzin dywanowych, mebli tapicerowany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Uzupełnianie ręczników papierowych, papieru toaletowego, mydła (ciągłe zapewnienie środków higienicznych!). Dozowniki na mydło i płyn dezynfekcyjny, podajniki na ręczniki papierowe, papier toaletowy należy przed napełnieniem rozmontować, umyć </w:t>
        <w:br/>
        <w:t xml:space="preserve">i zdezynfekować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suwanie odpadów ze wszystkich pomieszczeń (pomieszczenia w oddziałach szpitalnych min. 2 x dziennie  i w razie potrzeby) do wyznaczonych miejsc gromadzenia odpadów.</w:t>
      </w:r>
      <w:r>
        <w:rPr/>
        <w:t xml:space="preserve"> Wykonawca odpowiedzialny będzie za utrzymanie czystości wokół kontenerów na odpa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biór i utylizacja na własny koszt odpadów pokonsumpcyjnych po każdym posiłku w odpowiednich pojemnikach zgodnie  z zaleceniami Stacji Sanitarno-Epidemiologicz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zapisów potwierdzających wykonanie usługi za każdym razem po przeprowadzeniu usługi („metryczki” zawierające: nazwę komórki organizacyjnej, rodzaj pomieszczenia, datę, godzinę, rodzaj czynności, nazwę zastosowanego środka, czytelny podpis osoby wykonującej daną czynność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howanie reżimu sanitar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zynności związane z transportem pacjentów, sprzętu, materiału, odpad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przy transporcie pacjentów leżących, transport pacjentów siedzących (wewnątrz oddziału, do pracowni diagnostycznych, na zabiegi, na konsultacje itp.); osoby wykonujące wymienione wyżej czynności muszą posiadać uprawnienia sanitariusza szpit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pacjentom chodz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w odpowiednim ułożeniu pacjentów w łóżku, stole zabiegowym,  pomoc w przenoszeniu pacj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port materiałów do badań laboratoryjnych i przynoszenie wyników badań </w:t>
      </w:r>
    </w:p>
    <w:p>
      <w:pPr>
        <w:pStyle w:val="Normal"/>
        <w:ind w:left="378" w:hanging="0"/>
        <w:jc w:val="both"/>
        <w:rPr/>
      </w:pPr>
      <w:r>
        <w:rPr/>
        <w:t>z laborato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szenie materiałów do badań histopatologicznych i przynoszenie wyników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 korespondencji wewnętr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 materiałów do centralnej sterylizatorni i ze sterylizato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 towarów z magazynów szpit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przy transporcie leków, materiałów opatrunkowych z apteki szpit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w czynnościach dotyczących pacjentów pobudzonych i agresy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port zwłok do pomieszczeń ,,pośmiertnych” oraz prosektoriu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eranie  odpadów  komunalnych  i  medycznych  w  obrębie  komórek organizacyjnych  ich oznakowanie oraz mycie i dezynfekcja pojemników na odpady, zabezpieczenie pojemnika od wewnątrz workiem we właściwym kolorze zgodnie z obowiązującą instrukcją.</w:t>
      </w:r>
      <w:r>
        <w:rPr>
          <w:bCs/>
          <w:color w:val="000000"/>
        </w:rPr>
        <w:t xml:space="preserve"> Ciągłe zapewnienie worków na odpady w odpowiednim kolo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 odpadów do wyznaczonych miejsc składowania (kontenerów-odpady komunalne, magazyn odpadów medycznych - odpady medycz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noszenie  i  odnoszenie  ubrań  chorych  do  szatni  pacj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czynności wskazane przez pielęgniarkę dyżurną wynikające na bieżąco, związane </w:t>
        <w:br/>
        <w:t>z  przedmiotem zamówienia.</w:t>
      </w:r>
    </w:p>
    <w:p>
      <w:pPr>
        <w:pStyle w:val="Normal"/>
        <w:ind w:left="3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zynności związane z obiegiem i użytkowaniem bielizny </w:t>
      </w:r>
      <w:r>
        <w:rPr>
          <w:b/>
          <w:i/>
        </w:rPr>
        <w:t xml:space="preserve">– </w:t>
      </w:r>
      <w:r>
        <w:rPr/>
        <w:t>odpowiedzialność materialna po stro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czystej bielizny z pralni i wydanie brudnej bielizny do pral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ieranie, segregacja, liczenie,</w:t>
      </w:r>
      <w:r>
        <w:rPr>
          <w:bCs/>
          <w:color w:val="000000"/>
        </w:rPr>
        <w:t xml:space="preserve"> pakowanie,</w:t>
      </w:r>
      <w:r>
        <w:rPr/>
        <w:t xml:space="preserve"> oznakowanie brudnej bielizny i odzieży ochronnej personelu. </w:t>
      </w:r>
      <w:r>
        <w:rPr>
          <w:bCs/>
          <w:color w:val="000000"/>
        </w:rPr>
        <w:t>Ciągłe zapewnienie worków w odpowiednim kolorze do transportu bieliz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ansport brudnej bielizny w obrębie komórek organizacyjnych  i poza nimi do magazynu brudnej bielizny windą przeznaczoną do transportu bielizny brudnej, w zamykanym wózku metalowym przeznaczonym wyłącznie do transportu brudnej bielizny z oznakowanym napisem "brudna bielizna"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ycie i dezynfekcja wózków transportujących brudną bieliznę (po każdym użyci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Ważenie, prowadzenie ewidencji </w:t>
      </w:r>
      <w:r>
        <w:rPr/>
        <w:t>i kwitowanie</w:t>
      </w:r>
      <w:r>
        <w:rPr>
          <w:bCs/>
          <w:color w:val="000000"/>
        </w:rPr>
        <w:t xml:space="preserve"> wydawanej</w:t>
      </w:r>
      <w:r>
        <w:rPr/>
        <w:t xml:space="preserve"> </w:t>
      </w:r>
      <w:r>
        <w:rPr>
          <w:bCs/>
          <w:color w:val="000000"/>
        </w:rPr>
        <w:t>do pralni brudnej bieliz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ór,</w:t>
      </w:r>
      <w:r>
        <w:rPr>
          <w:bCs/>
          <w:color w:val="000000"/>
        </w:rPr>
        <w:t xml:space="preserve"> prowadzenie ewidencji</w:t>
      </w:r>
      <w:r>
        <w:rPr/>
        <w:t xml:space="preserve"> i kwitowanie przyjęcia z pralni czystej bielizny, sprawdzenie ilościowe oraz segregacja do poszczególnych komórek organiza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port czystej bielizny i odzieży ochronnej personelu do poszczególnych komórek organizacyjnych Zamawiającego, windą przeznaczoną do transportu bielizny czystej, przy pomocy zamykanego wózka przeznaczonego wyłącznie do transportu czystego asortymentu i oznakowanego napisem " bielizna czysta 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kowanie  czystej  bielizny  i włożenie  do  odpowiednich  sza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ycie i dezynfekcja wózków transportujących czystą bieliznę (po każdym użyciu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i wydawanie odzieży pracowniczej do i z pral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owanie reżimu sanitarno-higienicznego dla bielizny szpitalnej (segregacja, transport, miejsce składowania).</w:t>
      </w:r>
    </w:p>
    <w:p>
      <w:pPr>
        <w:pStyle w:val="Normal"/>
        <w:ind w:left="18" w:hanging="0"/>
        <w:jc w:val="both"/>
        <w:rPr/>
      </w:pPr>
      <w:r>
        <w:rPr/>
        <w:t xml:space="preserve">Przedmioty niezbędne do wykonywania czynności w tym zakresie, Zamawiający przekaże protokołem przekazania Wykonawcy. Wykonawca będzie odpowiadał za powierzony sprzęt, w szczególności jest obowiązany dokonywać konserwacji i napraw niezbędnych do zachowania rzeczy w stanie niepogorszonym, z uwzględnieniem ich zużycia wskutek prawidłowego używania. Po zakończeniu umowy, Wykonawca zobowiązany jest zwrócić Zamawiającemu sprzęt w stanie niepogorszonym, jednakże nie ponosi odpowiedzialności za zużycie rzeczy będące następstwem prawidłowego użytkowania. </w:t>
      </w:r>
    </w:p>
    <w:p>
      <w:pPr>
        <w:pStyle w:val="Normal"/>
        <w:ind w:left="3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zostałe czyn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trybucja posiłków (pobieranie i transport z punktu przyjęcia posiłków do oddziałów szpitaln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wanie posiłków zgodnie z ustaloną dietą dla pacjentów pod nadzorem pielęgniar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eranie, zmywanie, wyparzanie naczyń i sztućców w zmywarkach po każdym posiłku oraz mycie termosów, pojemników typu GM, pojemników (na żywność) i innego sprzętu kuchen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rzymanie należytego stanu higieny kuchenek oddziałowych/aneksów oraz dbanie </w:t>
        <w:br/>
        <w:t xml:space="preserve">o należyty stan techniczny sprzętu (w tym odkamienianie wyparzaczy do naczyń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cie i dezynfekcja wózków bemar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bieranie, liczenie, prowadzenie ewidencji przyjętej i wydanej zastawy stołowej ze zmywal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roztworów roboczych środków myjących i dezynfek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zynfekcja bieżąca miejsc zanieczyszczonych organicznie (wymiociny, plwocina, krew, kał, itp.) zgodnie z obowiązującą instrukcj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e w czystości sprzętu do sprzątania – mycie, dezynfekcja i sus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żenie i wydawanie odpadów medycznych odpowiednim odbiorc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urządzeń typu myjnia-dezynfeka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ładanie nowych powłok polimerowych na powierzchnie podłogowe 1x na kwarta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trwania remontów zabezpieczanie powierzchni przed zabrudzeniem, dodatkowe sprzątanie, doczyszczanie pomieszczeń po remoncie, dostosowanie pracy personelu sprzątającego do pracy ekipy remontowej.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szatni chorych znajdującej się w pomieszczeniach niski parter siedem  dni w tygodniu.  Przyjmowanie  i  wydawanie  ubrań  pacjentom  hospitalizowanym  z  szatni,  wypisywanie  pokwitowań  na  przyjęte  ubrania,  dbanie  o  czystość  worków  odzieżowych  i  pomieszczeń  szat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  <w:r>
        <w:rPr/>
        <w:t xml:space="preserve">wykonywania innych prac porządkowych, wynikających na bieżąco, a związanych </w:t>
        <w:br/>
        <w:t>z   przedmiotem zamówienia,</w:t>
      </w:r>
    </w:p>
    <w:p>
      <w:pPr>
        <w:pStyle w:val="Normal"/>
        <w:ind w:left="378" w:hanging="0"/>
        <w:jc w:val="both"/>
        <w:rPr/>
      </w:pPr>
      <w:r>
        <w:rPr/>
      </w:r>
    </w:p>
    <w:p>
      <w:pPr>
        <w:pStyle w:val="Normal"/>
        <w:ind w:left="18" w:hanging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>Transport wewnątrzszpitalny należy wykonywać z podziałem na tzw. Transport ,brudny” i tzw. Transport ,,czysty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ransport czysty” obejmuje transport do oddziałów: czystej bielizny, sprzętu, leków </w:t>
        <w:br/>
        <w:t xml:space="preserve">i materiałów medycznych, przekazywaniem łóżek po dezynfekcji.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Transport brudny” obejmuje zbieranie i transport odpadów medycznych </w:t>
        <w:br/>
        <w:t>i gospodarczych, brudnej bielizny, zestawów do centralnej sterylizatorni oraz transport zwłok.</w:t>
      </w:r>
    </w:p>
    <w:p>
      <w:pPr>
        <w:pStyle w:val="Normal"/>
        <w:ind w:left="3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 wykonujące usługę w zakresie transportu wewnątrzszpitalnego powinny posiadać dyplom sanitariusza szpitalnego i przejść szkolenie w zakresie udzielania pierwszej pomocy medycznej.</w:t>
      </w:r>
    </w:p>
    <w:p>
      <w:pPr>
        <w:pStyle w:val="Normal"/>
        <w:ind w:left="3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wnik transportu wewnątrzszpitalnego jest odpowiedzialny za powierzonych mu pacjentów, sprzęt i bieliznę.</w:t>
      </w:r>
    </w:p>
    <w:p>
      <w:pPr>
        <w:pStyle w:val="Normal"/>
        <w:ind w:left="3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cownik może zakończyć pracę dopiero po przekazaniu swojemu zmiennikowi zleceń </w:t>
        <w:br/>
        <w:t>i udzieleniu informacji dotyczącej bieżącej pracy (w celu zapewnienia ciągłości  wykonywanej usługi)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Każde wyjście pracownika Wykonawcy poza oddział należy zgłosić pielęgniarce oddziałowej lub pielęgniarce dyżurnej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Personel jest bezwzględnie zobowiązany do  noszenia czystej odzieży roboczej  (bezwzględna zmiana odzieży roboczej po każdym dyżurze, a także przy  przemieszczaniu się w obrębie poszczególnych stref sanitarnych), powinien posiadać jednakowe umundurowanie i identyfikat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ość mopów musi być dostosowana do ilości pomieszczeń i rodzaju sprzątanych powierzchni- nie mniej niż 1 mop na 1 pomieszczenie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pBdr>
        <w:top w:val="single" w:sz="4" w:space="1" w:color="000000"/>
      </w:pBdr>
      <w:spacing w:lineRule="auto" w:line="276"/>
      <w:rPr>
        <w:sz w:val="20"/>
        <w:szCs w:val="20"/>
      </w:rPr>
    </w:pPr>
    <w:r>
      <w:rPr>
        <w:sz w:val="20"/>
        <w:szCs w:val="20"/>
      </w:rPr>
      <w:t>Załącznik nr 3 do SIWZ, ZOZ.III-270-02/AG/15</w:t>
      <w:tab/>
      <w:tab/>
      <w:tab/>
      <w:tab/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  <w:lvl w:ilvl="1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7:00Z</dcterms:created>
  <dc:creator>Janusz</dc:creator>
  <dc:description/>
  <cp:keywords/>
  <dc:language>en-US</dc:language>
  <cp:lastModifiedBy>User_ADM_05</cp:lastModifiedBy>
  <cp:lastPrinted>2011-02-01T13:32:00Z</cp:lastPrinted>
  <dcterms:modified xsi:type="dcterms:W3CDTF">2015-02-02T09:34:00Z</dcterms:modified>
  <cp:revision>12</cp:revision>
  <dc:subject/>
  <dc:title>ZESPÓŁ OPIEKI ZDROWOTNEJ</dc:title>
</cp:coreProperties>
</file>