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4 do SIWZ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- WZ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.............................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espołem Opieki Zdrowotnej w Lidzbarku Warmińskim, </w:t>
      </w:r>
      <w:r>
        <w:rPr>
          <w:sz w:val="22"/>
          <w:szCs w:val="22"/>
        </w:rPr>
        <w:t xml:space="preserve">11-100 Lidzbark Warmiński, ul. Wyszyńskiego 37, zwanym w dalszej treści umowy </w:t>
      </w:r>
      <w:r>
        <w:rPr>
          <w:b/>
          <w:bCs/>
          <w:sz w:val="22"/>
          <w:szCs w:val="22"/>
        </w:rPr>
        <w:t>„ZAMAWIAJĄCYM</w:t>
      </w:r>
      <w:r>
        <w:rPr>
          <w:sz w:val="22"/>
          <w:szCs w:val="22"/>
        </w:rPr>
        <w:t>”, NIP: 743-16-41-641, Regon: 000308459, wpisanym do Krajowego Rejestru Sądowego prowadzonego przez Sąd Rejonowy w Olsztynie pod numerem 0000001994,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a – Agnieszka Laso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zwanym w dalszej treści umowy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>, NIP: ................................, REGON: ..........................................KRS…………………………………..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</w:t>
        <w:br/>
        <w:t xml:space="preserve">w trybie przetargu nieograniczonego na dostawy odczynników </w:t>
      </w:r>
      <w:r>
        <w:rPr>
          <w:bCs/>
        </w:rPr>
        <w:t>(w tym do badań serologicznych mikrometodą kolumnowo - żelową wraz z dzierżawą systemu do oznaczeń)</w:t>
      </w:r>
      <w:r>
        <w:rPr>
          <w:b/>
          <w:bCs/>
        </w:rPr>
        <w:t xml:space="preserve"> </w:t>
      </w:r>
      <w:r>
        <w:rPr>
          <w:sz w:val="22"/>
          <w:szCs w:val="22"/>
        </w:rPr>
        <w:t>testów oraz materiałów zużywalnych do laboratorium szpitala powiatowego w Lidzbarku Warmińskim, Zamawiający powierza, a Wykonawca zobowiązuje się do realizacji dosta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w ilościach i asortymencie określonym w załączniku nr 2 do niniejszej umowy, zwanym w dalszej treści umowy </w:t>
      </w:r>
      <w:r>
        <w:rPr>
          <w:b/>
          <w:bCs/>
          <w:sz w:val="22"/>
          <w:szCs w:val="22"/>
        </w:rPr>
        <w:t>„PRZEDMIOTEM UMOWY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nie zawiera 20% przewidywanego zwiększonego zapotrzeb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żej wymieniony załącznik określa szacunkowe 24 miesięczne zapotrzebowanie Zespołu Opieki Zdrowotnej w Lidzbarku Warmińskim na dostawy odczynników </w:t>
      </w:r>
      <w:r>
        <w:rPr>
          <w:bCs/>
        </w:rPr>
        <w:t>(w tym do badań serologicznych mikrometodą kolumnowo - żelową wraz z dzierżawą systemu do oznaczeń)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testów oraz materiałów zużywalnych do laboratoriu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y nie będą przysługiwały roszczenia o realizację ilości wyszczególnionych w zapotrzebowaniu, jeżeli rzeczywiste potrzeby Zamawiającego będą mniejsze niż określone w załączniku nr 2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stawy będą się odbywały sukcesywnie, po uprzednim zgłoszeniu potrzeb przez uprawnionych pracowników Zamawiającego, w ciągu </w:t>
      </w:r>
      <w:r>
        <w:rPr>
          <w:b/>
          <w:bCs/>
          <w:sz w:val="22"/>
          <w:szCs w:val="22"/>
        </w:rPr>
        <w:t>......</w:t>
      </w:r>
      <w:r>
        <w:rPr>
          <w:sz w:val="22"/>
          <w:szCs w:val="22"/>
        </w:rPr>
        <w:t xml:space="preserve"> licząc od momentu złożenia zamówienia, w godzinach od 8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. Jeś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składania zamówień jest 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a składane będą pod nr tel./fax……………………….. lub na adres mailowy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m wykonania przedmiotu umowy jest laboratorium Szpitala Zespołu Opieki Zdrowotnej w Lidzbarku Warmińskim, przy ulicy Bartoszyckiej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eastAsia="Lucida Sans Unicode" w:cs="Arial"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do dostarczenia towaru pochodzącego z najnowszej produkcji, jakości i ważności zgodnymi z obowiązującymi producenta normami z terminem ważności określonym w ofercie. Do każdego rodzaju oznaczenia winny być dołączone zestawy kontrolne oraz instrukcje do wykonania zestawu w języku pols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war dostarczany będzie w opakowaniu zabezpieczającym przed uszkodzeniem w czasie transportu w sposób określony odpowiednimi normami. Na opakowaniu powinna znajdować się etykieta fabryczna określająca rodzaj, typ towaru, jego ilość, datę produkcji lub datę ważności oraz nazwę i adres producen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war dostarczany będzie Zamawiającemu na koszt i ryzyko Wykonawcy. Wykonawca ponosi pełną odpowiedzialność za szkody wynikłe w czasie transportu oraz spowodowane niewłaściwym opakowan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wa przedmiotu umowy określonego w Załączniku nr.2 Zadania 5 poz. 13nastąpi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az z pierwszą dostawą Wykonawca dostarczy dla preparatów niebezpiecznych aktualne karty charakterystyk zgodnych z Rozporządzeniem Ministra Zdrowia z dnia 04.09.2007r.-Dz.U.Nr 174 poz.122 oraz innymi obowiązującymi przepisami prawa w tym zakres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dpowiedzialna za kontakty odnośnie wykonania umowy ze strony Wykonawcy:…………………………………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................... do dnia 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wartość brutto przedmiotu umowy, zgodnie z przedstawioną ofertą cenową na kwotę brutto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odatku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wyższa kwota uwzględnia wartość przedmiotu zamówienia wyszczególnionego w załączniku nr 1 do niniejszej umowy, łącznie z obowiązującymi podatkami (VAT i akcyza) i innymi elementami cenotwórczymi (cłem, podatkami granicznymi, kosztami transportu do Zamawiającego itp.)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amawiający zobowiązuje się do zapłacenia należności przelewem za zrealizowany przedmiot umowy, zgodnie z ustalonymi w wyniku przetargu cenami jednostkowymi brutto, w ciągu </w:t>
      </w:r>
      <w:r>
        <w:rPr>
          <w:b/>
          <w:bCs/>
          <w:sz w:val="22"/>
          <w:szCs w:val="22"/>
        </w:rPr>
        <w:t xml:space="preserve">60 dni </w:t>
      </w:r>
      <w:r>
        <w:rPr>
          <w:sz w:val="22"/>
          <w:szCs w:val="22"/>
        </w:rPr>
        <w:t>od daty dostawy zamówionego towaru i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zapłaty ustala się termin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tegralną częścią niniejszej umowy jest oferta przetarg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</w:t>
      </w:r>
      <w:r>
        <w:rPr>
          <w:rFonts w:eastAsia="Lucida Sans Unicode" w:cs="Arial"/>
          <w:sz w:val="22"/>
          <w:szCs w:val="22"/>
        </w:rPr>
        <w:t>posiada stosowne świadectwa i certyfikaty,</w:t>
      </w:r>
      <w:r>
        <w:rPr>
          <w:sz w:val="22"/>
          <w:szCs w:val="22"/>
        </w:rPr>
        <w:t xml:space="preserve">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sz w:val="22"/>
          <w:szCs w:val="22"/>
        </w:rPr>
        <w:t>Wykonawca gwarantuje niezmienność cen jednostkowych netto podanych w ofercie przez okres 12 miesię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cs="Arial"/>
          <w:sz w:val="22"/>
          <w:szCs w:val="22"/>
        </w:rPr>
        <w:t>Po tym okresie zmiana cen jednostkowych netto może nastąpić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okumentowanej zmiany cen przez Producenta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średniego kursu euro w NBP powyżej/poniżej 3% w stosunku do średniego kursu euro z dnia podpisania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Zmiana cen jednostkowych brutto może nastąpić w przypadku zmiany przepisów celno-podatk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 xml:space="preserve">O zmianie cen Wykonawca jest obowiązany poinformować Zamawiającego na 5 dni roboczych przed ich wprowadzeni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/>
          <w:sz w:val="22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Zmiana cen musi nastąpić w trybie § 1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cen jednostkowych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sz w:val="22"/>
          <w:szCs w:val="22"/>
        </w:rPr>
        <w:t>W przypadku zakończenia produkcji lub wycofania z rynku wyrobu będącego przedmiotem zamówienia dopuszcza się zmianę na nowy produkt o tych samych parametrach po cenie jednostkowej nie wyższej niż zaoferowanej w ofercie.</w:t>
      </w:r>
    </w:p>
    <w:p>
      <w:pPr>
        <w:pStyle w:val="Normal"/>
        <w:jc w:val="both"/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razie niewykonania lub nienależytego wykonania umowy Wykonawca zobowiązuje się zapłacić Zamawiającemu karę umowną:</w:t>
      </w:r>
    </w:p>
    <w:p>
      <w:pPr>
        <w:pStyle w:val="TextBodyIndent"/>
        <w:spacing w:lineRule="auto" w:line="360"/>
        <w:ind w:left="42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w wysokości 3 % wartości brutto nie 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spacing w:lineRule="auto" w:line="360"/>
        <w:ind w:left="426" w:right="0" w:hanging="0"/>
        <w:jc w:val="both"/>
        <w:rPr/>
      </w:pPr>
      <w:r>
        <w:rPr>
          <w:b w:val="false"/>
          <w:bCs w:val="false"/>
          <w:sz w:val="22"/>
          <w:szCs w:val="22"/>
        </w:rPr>
        <w:t>- w wysokości 10 % niezrealizowanej części wartości brutto umowy, w przypadku odstąpienia od umowy z winy Wykonawcy,</w:t>
      </w:r>
    </w:p>
    <w:p>
      <w:pPr>
        <w:pStyle w:val="TextBodyIndent"/>
        <w:spacing w:lineRule="auto" w:line="360"/>
        <w:ind w:left="426" w:right="0" w:hanging="0"/>
        <w:jc w:val="both"/>
        <w:rPr/>
      </w:pPr>
      <w:r>
        <w:rPr>
          <w:b w:val="false"/>
          <w:bCs w:val="false"/>
          <w:sz w:val="22"/>
          <w:szCs w:val="22"/>
        </w:rPr>
        <w:t>- w wysokości 3 % wartości wadliwego towaru w przypadku opóźnienia w usunięciu wady ujawnionej w okresie gwarancji, za każdy dzień zwłok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niezrealizowania dostawy w uzgodnionym terminie Zamawiający ma prawo dokonania zakupu towaru u innego dostawcy - zgodnie ze złożonym zamówieniem. W przypadku różnicy w cenie dostawy na Wykonawcy spoczywa obowiązek pokrycia różnicy w cenie zgodnie z umową a 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 z upływem terminu określonego w umow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może odstąpić od umowy w razie opóźnienia w wykonaniu świadczenia przez Wykonawcę w terminie i miejscu określonych w § 1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przedmiotowej umowy w przypadku, gdy przedmiot zamówienia dostarczony przez Wykonawcę do Zamawiającego nie spełnia podstawowych parametrów jakościowych po jednokrotnym wezwaniu Wykonawcę do realizacji dostaw przedmiotu zamówienia zgodnego z oczekiwanymi parametrami jakościow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ez pisemnej zgody Zamawiającego, Wykonawca nie może dokonać przelewu wierzytelności (cesji) wynikających z umowy na rzecz osób trzecich.</w:t>
      </w:r>
    </w:p>
    <w:p>
      <w:pPr>
        <w:pStyle w:val="List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Listakontynuacja2"/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przewiduje możliwość dokonania zmiany zawartej umowy w przypadku, gdy: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ieczność wprowadzenia zmian wynika z okoliczności, których nie można było przewidzieć w chwili zawarcia umowy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są korzystne dla Zamawiającego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nie wykorzystano wartości umowy, w terminie określonym w § 2 - Zamawiający przewiduje możliwość przedłużenia okresu obowiązywania umowy na czas określony, nie dłużej jednak niż do wykorzystania wartości umowy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onych w § 5 umowy.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Wszelkie zmiany i uzupełnienia treści niniejszej umowy wymagają formy pisemnej pod rygorem nieważności czynności, których ta zmiana dotycz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Lucida Sans Unicode" w:cs="Arial"/>
          <w:sz w:val="22"/>
          <w:szCs w:val="22"/>
        </w:rPr>
        <w:t>W przypadku wyczerpania danego asortymentu, o którym mowa w załączniku Nr 2 do umowy, umowa ulega rozwiązaniu w tym zakresie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wyczerpania danego asortymentu strony dopuszczają możliwość przedłużenia umowy przy zachowaniu przez ten okres niezmienności cen określonych w załączniku Nr 2 do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Strony dopuszczają możliwość wcześniejszego rozwiązania umowy w każdym czasie za zgodą stron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 xml:space="preserve">                         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Wzór umowy, ZOZ.III-270-10/AG/13</w:t>
    </w:r>
    <w:r>
      <w:rPr/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Wzór umowy, ZOZ.III-270-10/AG/13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eastAsia="Lucida Sans Unicod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09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708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1:00Z</dcterms:created>
  <dc:creator>Janusz</dc:creator>
  <dc:description/>
  <cp:keywords/>
  <dc:language>en-US</dc:language>
  <cp:lastModifiedBy>User_ADM_05</cp:lastModifiedBy>
  <cp:lastPrinted>2013-07-05T12:00:00Z</cp:lastPrinted>
  <dcterms:modified xsi:type="dcterms:W3CDTF">2013-07-05T10:40:00Z</dcterms:modified>
  <cp:revision>13</cp:revision>
  <dc:subject/>
  <dc:title>UMOWA  NR 14/2001</dc:title>
</cp:coreProperties>
</file>