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rFonts w:ascii="Garamond,Bold" w:hAnsi="Garamond,Bold" w:cs="Garamond,Bold"/>
          <w:bCs/>
          <w:color w:val="000000"/>
          <w:sz w:val="26"/>
          <w:szCs w:val="26"/>
        </w:rPr>
      </w:pPr>
      <w:r>
        <w:rPr>
          <w:b/>
          <w:i/>
        </w:rPr>
        <w:t>Załącznik nr 4 do SIWZ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- Wzór</w:t>
      </w:r>
    </w:p>
    <w:p>
      <w:pPr>
        <w:pStyle w:val="Normal"/>
        <w:autoSpaceDE w:val="false"/>
        <w:spacing w:lineRule="auto" w:line="276"/>
        <w:jc w:val="both"/>
        <w:rPr>
          <w:rFonts w:ascii="Garamond,Bold" w:hAnsi="Garamond,Bold" w:cs="Garamond,Bold"/>
          <w:b/>
          <w:b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7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warta w dniu </w:t>
      </w:r>
      <w:r>
        <w:rPr>
          <w:bCs/>
          <w:szCs w:val="22"/>
        </w:rPr>
        <w:t>………………………… r.</w:t>
      </w:r>
      <w:r>
        <w:rPr>
          <w:b/>
          <w:bCs/>
          <w:szCs w:val="22"/>
        </w:rPr>
        <w:t xml:space="preserve"> </w:t>
      </w:r>
      <w:r>
        <w:rPr>
          <w:b/>
          <w:bCs/>
        </w:rPr>
        <w:t xml:space="preserve"> pomiędzy:  </w:t>
      </w:r>
    </w:p>
    <w:p>
      <w:pPr>
        <w:pStyle w:val="Normal"/>
        <w:keepLines/>
        <w:widowControl w:val="false"/>
        <w:spacing w:lineRule="auto" w:line="276"/>
        <w:ind w:right="300" w:hanging="0"/>
        <w:jc w:val="both"/>
        <w:rPr/>
      </w:pPr>
      <w:r>
        <w:rPr/>
        <w:t>Zespołem Opieki Zdrowotnej w Lidzbarku Warmińskim, ul. Bartoszycka 3, 11-100 Lidzbark Warmiński</w:t>
      </w:r>
      <w:r>
        <w:rPr>
          <w:b/>
        </w:rPr>
        <w:t xml:space="preserve">, </w:t>
      </w:r>
      <w:r>
        <w:rPr>
          <w:b/>
          <w:szCs w:val="22"/>
        </w:rPr>
        <w:t xml:space="preserve">NIP 743-16-41-641, REGON 000308459, KRS: 0000001994, </w:t>
      </w:r>
      <w:r>
        <w:rPr>
          <w:color w:val="000000"/>
          <w:szCs w:val="22"/>
        </w:rPr>
        <w:t>zwanym dalej  w  treści   umowy</w:t>
      </w:r>
      <w:r>
        <w:rPr>
          <w:b/>
          <w:color w:val="000000"/>
          <w:szCs w:val="22"/>
        </w:rPr>
        <w:t xml:space="preserve">  „Zamawiającym" </w:t>
      </w:r>
    </w:p>
    <w:p>
      <w:pPr>
        <w:pStyle w:val="Normal"/>
        <w:keepLines/>
        <w:widowControl w:val="false"/>
        <w:spacing w:lineRule="auto" w:line="276"/>
        <w:ind w:right="300" w:hanging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reprezentowanym </w:t>
      </w:r>
      <w:r>
        <w:rPr>
          <w:b/>
          <w:bCs/>
          <w:szCs w:val="22"/>
        </w:rPr>
        <w:t xml:space="preserve">przez: </w:t>
      </w:r>
    </w:p>
    <w:p>
      <w:pPr>
        <w:pStyle w:val="Normal"/>
        <w:keepLines/>
        <w:widowControl w:val="false"/>
        <w:spacing w:lineRule="auto" w:line="276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gnieszkę Lasową - Dyrektora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spacing w:lineRule="auto" w:line="276"/>
        <w:ind w:right="300" w:hanging="0"/>
        <w:jc w:val="both"/>
        <w:rPr/>
      </w:pPr>
      <w:r>
        <w:rPr>
          <w:bCs/>
          <w:color w:val="000000"/>
        </w:rPr>
        <w:t xml:space="preserve">NIP.................................., REGON................................, KRS...............................................,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color w:val="000000"/>
          <w:szCs w:val="22"/>
        </w:rPr>
        <w:t>zwanym dalej w treści umowy</w:t>
      </w:r>
      <w:r>
        <w:rPr>
          <w:b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„Wykonawcą"</w:t>
      </w:r>
      <w:r>
        <w:rPr>
          <w:b/>
          <w:color w:val="000000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reprezentowanym przez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276"/>
        <w:jc w:val="both"/>
        <w:rPr/>
      </w:pPr>
      <w:r>
        <w:rPr/>
        <w:t>Zawarta na podstawie wyboru najkorzystniejszej oferty w trybie przetargu nieograniczonego  na dostawę paliw płynnych do Zespołu Opieki Zdrowotnej w Lidzbarku Warmińskim, Znak sprawy: ZOZ.III-270-03/MP/13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dmiot umowy</w:t>
      </w:r>
    </w:p>
    <w:p>
      <w:pPr>
        <w:pStyle w:val="Normal"/>
        <w:spacing w:lineRule="auto" w:line="276"/>
        <w:jc w:val="both"/>
        <w:rPr/>
      </w:pPr>
      <w:r>
        <w:rPr/>
        <w:t xml:space="preserve">Przedmiotem umowy jest dostawa do Zespołu Opieki Zdrowotnej w Lidzbarku Warmińskim oleju napędowego po aktualnych cenach znajdujących się na dystrybutorze </w:t>
        <w:br/>
        <w:t>w dniu tankowania z uwzględnieniem stałego upustu wyrażonego w pieniądzu. Upust przyznany Zamawiającemu będzie wynosił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W okresie umowy będą obowiązywały ceny brutto oleju napędowego wskazane na dystrybutorze w dniu zakupu minus ....... upustu zaoferowanego w oferc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mawiający zapłaci za wykonanie zamówienia kwotę brutto stanowiącą sumę iloczynów ilości tankowanego paliwa oraz aktualnych cen w dniu tankowania pomniejszonych o udzielony upus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Niniejsza umowa została zawarta na czas określony od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biór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dbiór realizowany będzie sukcesywnie do końca terminu obowiązyw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dbiór paliwa będzie następował z dystrybutorów Wykonawcy, znajdujących się co najmniej na terenie Lidzbarka Warmińskiego oraz Ornety według indywidualnych zapotrzebowań zespołów wyjazdowych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przypadku stwierdzenia przez Zamawiającego odstępstw w jakości paliwa od obowiązujących norm, obowiązuje następująca droga reklamacyjna: reklamacja powinna być złożona na piśmie (dopuszczalna jest forma elektroniczna na adres: ………..@......................, która zostanie potwierdzona pisemnie) i powinna zawierać uzasadnienie reklamacji oraz żądanie Zamawiającego. Od momentu przyjęcia reklamacji Wykonawca ma 14 dniowy termin na rozpatrzenie reklamacji i podjęcie decyzji o odrzuceniu lub uznaniu reklamacji. W przypadku gdy rozpatrzenie reklamacji wymaga zebrania dodatkowych informacji, w szczególności uzyskania informacji od Zamawiającego lub operatora stacji paliw, Wykonawca rozpatrzy reklamację w terminie 14 dni od dnia uzyskania tych informacji. W przypadku uznania reklamacji, Wykonawca zobowiązany jest do naprawienia poniesionej przez Zamawiającego szkody w wysokości udokumentowanej odpowiednimi rachunkami/fakturami (np. za naprawę). Dla uniknięcia wątpliwości naprawienie szkody przez Wykonawcę nie obejmuje utraconych przez Zamawiającego korzyści. Zakończenie postępowania reklamacyjnego u Wykonawcy nie zamyka możliwości dochodzenia praw na drodze sądowej"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Uzasadnione reklamacje ilościowe i jakościowe będą uwzględniane na koszt Wykonawcy najpóźniej do 24 godzin od dnia zgłosz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przypadku nie wydania towaru, określonego w umowie z winy Wykonawcy, co spowoduje konieczność dokonania zakupu u innego kontrahenta, Wykonawca zobowiązany będzie do pokrycia kosztów  różnicy dokonanego zakupu u innego dystrybutor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ykonawca zobowiązuje się dostarczać towar o parametrach zgodnych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Zamawiający będzie dokonywał zakupu paliw w sposób bezgotówkowy za pomocą kart flotowych lub innych dokumentów wydania, na których rejestrowany będzie każdorazowy zakup paliw w sposób umożliwiający identyfikację pojazdu, nr rejestracyjny, datę zakupu, miejsce zakupu, stan licznika pojazdu,  cenę jednostkową, ilość litrów oraz wysokość przyznanego upustu i wartość brutt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Wykonawca oświadcza, że posiada odpowiednią wiedzę, doświadczenie i dysponuje stosownym potencjałem niezbędnym do prawidłowego wykonywania przedmiotu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Cs/>
          <w:color w:val="000000"/>
        </w:rPr>
        <w:t xml:space="preserve">Wykonawca zobowiązuje się wykonać przedmiot umowy zgodnie z warunkami wynikającymi z obowiązujących przepisów, zasadami rzetelnej wiedzy i ustalonymi zwyczajami. Wykonawca oświadcza, że posiada koncesję na obrót paliwa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4</w:t>
      </w:r>
    </w:p>
    <w:p>
      <w:pPr>
        <w:pStyle w:val="Normal"/>
        <w:spacing w:lineRule="auto" w:line="276"/>
        <w:jc w:val="both"/>
        <w:rPr/>
      </w:pPr>
      <w:r>
        <w:rPr/>
        <w:t>Forma płatności</w:t>
      </w:r>
    </w:p>
    <w:p>
      <w:pPr>
        <w:pStyle w:val="Normal"/>
        <w:spacing w:before="280" w:after="280"/>
        <w:jc w:val="both"/>
        <w:rPr/>
      </w:pPr>
      <w:r>
        <w:rPr/>
        <w:t>Za dostarczony towar Wykonawca będzie wystawiał faktury VAT z terminem płatności 21 dni od daty ostatniej sprzedaży (przy czym za datę sprzedaży uznaje się ostatni dzień danego okresu rozliczeniowego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30 dni w formie przelewu, liczonych od dnia dostarczenia prawidłowo wystawionej faktury VA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ykonawca dołączy do faktury miesięczne zestawienie zakupu pali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mowa obowiązuje również w czasie wprowadzenia stanu gotowości obronnej państwa, czasu kryzysu i wojny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stanowienia końcow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sprawach nieuregulowanych postanowieniami umowy będą miały zastosowanie przepisy Ustawy Prawo Zamówień Publicznych i Kodeksu Cywiln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Kwestie sporne dotyczące treści i realizacji niniejszej umowy, które nie zostaną przez strony załatwione polubownie, będą rozstrzygane przez sąd właściwy dla siedziby Zamawiając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konawca nie może bez pisemnej zgody Zamawiającego przenieść wierzytelności wynikającej z umowy na  osoby trzec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przypadku nieterminowej realizacji zamówienia Zamawiający zastrzega sobie prawo do odstąpienia od umowy w trybie natychmiastowy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cześniejsze rozwiązanie umowy za porozumieniem jest możliwe po upływie terminu miesięcznego okresu wypowiedzenia, przypadającego na koniec miesiąc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jc w:val="both"/>
        <w:rPr/>
      </w:pPr>
      <w:r>
        <w:rPr/>
        <w:t>………………………………</w:t>
      </w:r>
      <w:r>
        <w:rPr/>
        <w:tab/>
        <w:t>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łącznik nr 4 do SIWZ, ZOZ.III-270-03/MP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9:00Z</dcterms:created>
  <dc:creator>Krzysztof Adamczuk</dc:creator>
  <dc:description/>
  <cp:keywords/>
  <dc:language>en-US</dc:language>
  <cp:lastModifiedBy>User_ADM_06</cp:lastModifiedBy>
  <cp:lastPrinted>2012-02-01T11:15:00Z</cp:lastPrinted>
  <dcterms:modified xsi:type="dcterms:W3CDTF">2013-01-21T10:55:00Z</dcterms:modified>
  <cp:revision>36</cp:revision>
  <dc:subject/>
  <dc:title>UMOWA nr</dc:title>
</cp:coreProperties>
</file>