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4 do Specyfikacji Istotnych Warunków Zamówienia na usługę ubezpieczenia odpowiedzialności cywilnej i mienia Zespołu Opieki Zdrowotnej w Lidzbarku Warmińskim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ZOZ.V-270-07/ZP/16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Oświadczenie o spełnieniu warunków udziału w postępowaniu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rPr>
          <w:rFonts w:ascii="Arial" w:hAnsi="Arial" w:cs="Arial"/>
          <w:color w:val="808080"/>
          <w:sz w:val="18"/>
          <w:szCs w:val="18"/>
        </w:rPr>
      </w:pPr>
      <w:r>
        <w:rPr>
          <w:b/>
          <w:color w:val="B9A829"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Calibri" w:cs="Verdana"/>
          <w:color w:val="80808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80808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Nazwa Wykonawcy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Adres wykonawcy</w:t>
      </w:r>
    </w:p>
    <w:p>
      <w:pPr>
        <w:pStyle w:val="Normal"/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24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18"/>
                <w:lang w:eastAsia="en-US"/>
              </w:rPr>
              <w:t xml:space="preserve">OŚWIADCZENIE O SPEŁNIENIU WARUNKÓW UDZIAŁU </w:t>
              <w:br/>
              <w:t xml:space="preserve">W POSTĘPOWANIU W TRYBIE PRZETARGU NIEOGRANICZONEGO </w:t>
              <w:br/>
              <w:t xml:space="preserve">PN. „USŁUGA UBEZPIECZENIA ODPOWIEDZIALNOŚCI CYWILNEJ I MIENIA ZESPOŁU OPIEKI ZDROWOTNEJ </w:t>
              <w:br/>
              <w:t>W LIDZBARKU WARMIŃSKIM”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godnie z art. 22 ust. 1 ustawy z dnia 29.01.2004r. Prawo Zamówie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ń P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ublicznych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(Dz. U. z 2015 r. poz. 2164 z póź. zm.)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oświadczam, iż spełniam następujące warunki udziału w postępowaniu określone w Specyfikacji Istotnych Warunków Ubezpieczeni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u w:val="single"/>
          <w:lang w:eastAsia="en-US"/>
        </w:rPr>
        <w:t>Posiadam uprawnienia do wykonywania określonej działalności lub czynności, jeżeli przepisy prawa nakładają obowiązek ich posiadania, tz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276" w:before="0" w:after="0"/>
        <w:ind w:left="1701" w:hanging="360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</w:rPr>
        <w:t>prowadzę działalność ubezpieczeniową w myśl ustawy z dnia 11 września 2015 roku o działalności ubezpieczeniowej i reasekuracyjnej (Dz.U. 2015 poz. 1844), w zakresie co najmniej tożsamym z przedmiotem zamówienia.</w:t>
      </w:r>
    </w:p>
    <w:p>
      <w:pPr>
        <w:pStyle w:val="Normal"/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u w:val="single"/>
          <w:lang w:eastAsia="en-US"/>
        </w:rPr>
        <w:t>Posiadam wiedzę i doświadczenie.</w:t>
      </w:r>
    </w:p>
    <w:p>
      <w:pPr>
        <w:pStyle w:val="Normal"/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u w:val="single"/>
          <w:lang w:eastAsia="en-US"/>
        </w:rPr>
        <w:t>Dysponuję odpowiednim potencjałem technicznym oraz osobami zdolnymi do wykonania zamówienia.</w:t>
      </w:r>
    </w:p>
    <w:p>
      <w:pPr>
        <w:pStyle w:val="Normal"/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u w:val="single"/>
          <w:lang w:eastAsia="en-US"/>
        </w:rPr>
        <w:t>Znajduję się w sytuacji ekonomicznej i finansowej pozwalającej na realizację zamówie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W celu spełnienia warunku udziału w postępowaniu 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będziemy polegać/nie będziemy polegać*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 na wiedzy i doświadczeniu innych podmiotów tj</w:t>
      </w:r>
      <w:r>
        <w:rPr>
          <w:rFonts w:eastAsia="Calibri" w:cs="Verdana" w:ascii="Verdana" w:hAnsi="Verdana"/>
          <w:b/>
          <w:i/>
          <w:color w:val="000000"/>
          <w:sz w:val="18"/>
          <w:szCs w:val="18"/>
          <w:lang w:eastAsia="en-US"/>
        </w:rPr>
        <w:t>.</w:t>
      </w: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 xml:space="preserve"> (art. 26 ust. 2b Ustawy Prawo Zamówień Publicznych):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 xml:space="preserve">.......................................................................................................................... </w:t>
      </w:r>
      <w:r>
        <w:rPr>
          <w:rFonts w:eastAsia="Calibri" w:cs="Verdana" w:ascii="Verdana" w:hAnsi="Verdana"/>
          <w:b/>
          <w:i/>
          <w:color w:val="000000"/>
          <w:sz w:val="18"/>
          <w:szCs w:val="18"/>
          <w:lang w:eastAsia="en-US"/>
        </w:rPr>
        <w:t>**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ascii="Verdana" w:hAnsi="Verdana" w:eastAsia="Calibri" w:cs="Verdan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2268" w:leader="dot"/>
          <w:tab w:val="left" w:pos="5103" w:leader="none"/>
          <w:tab w:val="right" w:pos="9072" w:leader="dot"/>
        </w:tabs>
        <w:spacing w:lineRule="auto" w:line="276"/>
        <w:rPr>
          <w:rFonts w:ascii="Verdana" w:hAnsi="Verdana" w:eastAsia="Calibri" w:cs="Verdana"/>
          <w:sz w:val="14"/>
          <w:szCs w:val="18"/>
          <w:lang w:eastAsia="en-US"/>
        </w:rPr>
      </w:pPr>
      <w:r>
        <w:rPr>
          <w:rFonts w:eastAsia="Calibri" w:cs="Verdana" w:ascii="Verdana" w:hAnsi="Verdana"/>
          <w:sz w:val="14"/>
          <w:szCs w:val="18"/>
          <w:lang w:eastAsia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1134" w:leader="none"/>
          <w:tab w:val="right" w:pos="2268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 xml:space="preserve">(miejscowość i data) </w:t>
        <w:tab/>
        <w:tab/>
        <w:tab/>
        <w:t xml:space="preserve">(podpis osoby (osób) uprawnionej(ych) 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  <w:tab w:val="right" w:pos="2410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ab/>
        <w:tab/>
        <w:tab/>
        <w:t>do reprezentowania Wykonawcy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 xml:space="preserve">* </w:t>
        <w:tab/>
        <w:t>niewłaściw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 xml:space="preserve">** </w:t>
        <w:tab/>
        <w:t xml:space="preserve">należy wskazać firmę/nazwę siedzibę/adres podmiotu na którego zasoby powołuje się Wykonawc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ab/>
        <w:t xml:space="preserve">Wykonawca może odwołać się do zasobów innego podmiotu w celu spełnienia warunków udziału w postępowaniu na zasadach określonych w art. 26 ust 2 b) ustawy jednakże powoływanie się na zasoby innego podmiotu w odniesieniu do warunku "doświadczenia" dopuszczalne jest wyłącznie w sytuacji gdy podmiot ten będzie brał udział w wykonywaniu zamówienia (co do zasady jako podwykonawca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  <w:tab/>
        <w:t>Oświadczenie składają wyłącznie wykonawcy którzy korzystają z zasobów innych podmiotów w celu uzyskania zamówienia.</w:t>
      </w:r>
    </w:p>
    <w:p>
      <w:pPr>
        <w:pStyle w:val="Bezodstpw"/>
        <w:tabs>
          <w:tab w:val="clear" w:pos="709"/>
          <w:tab w:val="left" w:pos="4395" w:leader="none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53.5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40" w:leader="none"/>
      </w:tabs>
      <w:ind w:left="-284" w:hanging="0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6:00Z</dcterms:created>
  <dc:creator>Admin</dc:creator>
  <dc:description/>
  <cp:keywords/>
  <dc:language>en-US</dc:language>
  <cp:lastModifiedBy>User_ADM_11</cp:lastModifiedBy>
  <cp:lastPrinted>2016-04-11T09:33:00Z</cp:lastPrinted>
  <dcterms:modified xsi:type="dcterms:W3CDTF">2016-04-11T07:33:00Z</dcterms:modified>
  <cp:revision>3</cp:revision>
  <dc:subject/>
  <dc:title/>
</cp:coreProperties>
</file>