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  <w:lang w:val="de-DE"/>
        </w:rPr>
        <w:tab/>
      </w:r>
      <w:r>
        <w:rPr>
          <w:i/>
          <w:sz w:val="22"/>
          <w:szCs w:val="22"/>
          <w:lang w:val="de-DE"/>
        </w:rPr>
        <w:t>Załącznik  nr 4 do SIWZ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UMOWA NR …………………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 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espołem Opieki Zdrowotnej w Lidzbarku Warmińskim,  </w:t>
      </w:r>
      <w:r>
        <w:rPr>
          <w:sz w:val="22"/>
          <w:szCs w:val="22"/>
        </w:rPr>
        <w:t xml:space="preserve">11-100 Lidzbark Warmiński, ul. Wyszyńskiego  37, zwanym w dalszej treści umowy </w:t>
      </w:r>
      <w:r>
        <w:rPr>
          <w:b/>
          <w:bCs/>
          <w:sz w:val="22"/>
          <w:szCs w:val="22"/>
        </w:rPr>
        <w:t>„ZAMAWIAJĄCYM</w:t>
      </w:r>
      <w:r>
        <w:rPr>
          <w:sz w:val="22"/>
          <w:szCs w:val="22"/>
        </w:rPr>
        <w:t>”, NIP: 743-16-41-641, Regon: 000308459, wpisanym do Krajowego Rejestru Sądowego prowadzonego przez Sąd Rejonowy w Olsztynie pod numerem 0000001994,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– Agnieszka Las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>, NIP: ......................., REGON .................., wpisanym do ............................................................................ pod numerem ........................, reprezentowanym przez:</w:t>
      </w:r>
    </w:p>
    <w:p>
      <w:pPr>
        <w:pStyle w:val="Header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zawarta w wyniku przetargu nieograniczonego, znak sprawy: ZOZ.III-270-09/AG/13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Przedmiotem umowy jest wykonywanie badań laboratoryjnych, mikrobiologicznych </w:t>
        <w:br/>
        <w:t>i histopatologicznych zleconych przez Zamawiającego, zwanych w treści umowy „badaniami” których rodzaje i ilości określa załącznik nr 2 do umowy, sporządzony na podstawie oferty przetargowej Wykonawcy, stanowiący jej integralną częś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teriał do badań w trybie planowym i CITO Wykonawca odbierze z Laboratorium Szpitala Powiatowego w Lidzbarku Warmińskim, ul. Bartoszycka 3.</w:t>
      </w:r>
    </w:p>
    <w:p>
      <w:pPr>
        <w:pStyle w:val="Tekstpodstawowy3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niki badań planowych, w formie pisemnej (autoryzowanej) Wykonawca dostarczy do  Zamawiającego, przed upływem maksymalnego terminu na ich wykonanie. Terminy wykonania poszczególnych badań określa załącznik nr 2 do umowy.</w:t>
      </w:r>
    </w:p>
    <w:p>
      <w:pPr>
        <w:pStyle w:val="Tekstpodstawowy3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ik badania CITO powinien być znany w ciągu 1 godziny - w formie elektronicznej, poprzez dostęp do bazy danych laboratorium Wykonawcy, z wybranych komputerów Zamawiającego z dostępem do sieci Internet, a następnie potwierdzony w formie pisemnej (autoryzowanej) – w  terminie i miejscu – jak dla badań planowych.</w:t>
      </w:r>
    </w:p>
    <w:p>
      <w:pPr>
        <w:pStyle w:val="Tekstpodstawowy3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integruje własny system informatyczny z wprowadzanym systemem Zamawiającego w celu prawidłowego przekazywania wyników badań. Zamawiający wprowadza system o nazwie LAB 3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Realizacja umowy odbywać się będzie sukcesywnie, w okresie 24 miesięcy licząc od daty podpisania niniejszej umowy, stosownie do potrzeb Zamawiającego w danym czas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zastrzega sobie prawo do zmiany wyspecyfikowanych ilości w granicach +/- 20 % badań w przypadku braku lub zwiększenia zapotrzebowania w trakcie realizacj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nie będzie przekazywać wyników bezpośrednio pacjentom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rtość umowy netto wynosi </w:t>
      </w:r>
      <w:r>
        <w:rPr>
          <w:color w:val="000000"/>
          <w:sz w:val="22"/>
          <w:szCs w:val="22"/>
        </w:rPr>
        <w:t>......................</w:t>
      </w:r>
      <w:r>
        <w:rPr>
          <w:sz w:val="22"/>
          <w:szCs w:val="22"/>
        </w:rPr>
        <w:t>zł (słownie: ....................................................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liczy obowiązujący podatek VAT do wartości określonej w ust. 1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zawierają się wszystkie koszty związane z wykonaniem  przedmiotow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eny jednostkowe wynikające z załącznika nr 1, obowiązują przez cały okres trw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regulował należności za zlecone i wykonane w danym miesiącu badania, na podstawie faktury wystawionej przez Wykonawcę na koniec każdego miesiąca kalendarzowego, w terminie 30 dni licząc od dnia otrzymania przez Zamawiającego faktury wraz z zestawieniem zleconych i wykonanych badań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tawienie zleconych i wykonanych badań zawierać będzie w szczególności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, nazwiska osób, którym zostało wykonane badanie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ekarza kierującego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komórki zlecającej (oddział/poradnia)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badań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niem zapłaty jest dzień obciążenia rachunku bankowego Zamawiającego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opóźnienia w odbiorze materiału lub dostawie wyników, Zamawiający ma prawo nałożyć na Wykonawcę karę w wysokości 3% brutto wartości zleconego badania za każdy dzień zwłoki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niewywiązania się Wykonawcy z obowiązku wdrożenia systemu informatycznego, umożliwiającego Zamawiającemu dostęp do bazy danych laboratorium Wykonawcy, w wysokości 1% wartości umowy za każdy dzień zwłoki, jeśli opóźnienie powstało z winy Wykonawcy. 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odebrania w terminie materiału do badań CITO, Zamawiający ma prawo do przesłania materiału do badań innemu laboratorium i obciążenia Wykonawcy kosztami badania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: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należytego wykonywania usługi, m.in.: powtarzających się opóźnień</w:t>
      </w:r>
      <w:r>
        <w:rPr>
          <w:bCs/>
          <w:sz w:val="22"/>
          <w:szCs w:val="22"/>
        </w:rPr>
        <w:t xml:space="preserve"> w odbiorze materiału lub dostawie wyników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Wykonawca utraci uprawnienia do wykonywania usług określonych w umowie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u aktualnej polisy ubezpieczenia OC;</w:t>
      </w:r>
    </w:p>
    <w:p>
      <w:pPr>
        <w:pStyle w:val="Normal"/>
        <w:widowControl/>
        <w:spacing w:lineRule="auto" w:line="360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a prawo do rozwiązania umowy w trybie natychmiastowym z winy Wykonawcy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ez zgody Zamawiającego nie może powierzyć wykonania niniejszej umowy osobom trzecim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wca nie może bez zgody Zamawiającego w żaden sposób rozporządzać prawami wynikającymi z niniejszej umowy w tym dokonywać cesji wierzytelności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Osobą upoważnioną do kontaktów, a także odbioru zamówień i składania reklamacji  ze strony Wykonawcy jest: ............................................ tel. 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, za prawidłową realizację umowy pod względem merytorycznym odpowiedzialna jest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zainteresowana poinformuje drugą Stronę niniejszej umowy w formie pisemnej o każdorazowej zmianie osoby upoważnionej do składania lub odbioru niniejszych zamówień. To samo dotyczy zmiany jej danych.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 terminie 10 dni od daty zawarcia niniejszej umowy Wykonawca udostępni Zamawiającemu nieodpłatnie, na okres trwania umowy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wiednią aplikację oprogramowania do wprowadzania, kodowania </w:t>
        <w:br/>
        <w:t>i przesyłania danych pacjenta oraz odbioru wyni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jemniki – opakowania i pojemniki do transportu materiałów tkank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arzędzia służące do kodowania i odczytywania kodów oraz stosowne oprogramowanie </w:t>
        <w:br/>
        <w:t>i niezbędne skierowania na bad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dokonuje utylizacji materiałów na swój koszt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Koszt transportu materiału z siedziby Zamawiającego i dostarczenia diagnoz ponosi Wykonawc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rowadzi stały nadzór prawidłowego wykonywania świadczeń medycznych, na swój własny koszt.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Wykonawca przechowuje rejestr zamówień na swój własny koszt.</w:t>
      </w:r>
    </w:p>
    <w:p>
      <w:pPr>
        <w:pStyle w:val="Normal"/>
        <w:widowControl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yraża zgodę na przeprowadzenie kontroli przez Narodowy Fundusz Zdrowia na zasadach określonych w ustawie z dnia 27 sierpnia 2004 roku o świadczeniach opieki zdrowotnej finansowanych ze środków publicznych ( Dz.U. z 2004 r. Nr 210, poz.2135 z późn. zm).</w:t>
      </w:r>
    </w:p>
    <w:p>
      <w:pPr>
        <w:pStyle w:val="Normal"/>
        <w:widowControl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Umowa zostaje zawarta na okres 24 miesięcy, licząc od dnia jej podpis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wypowiedzenia umowy z zachowaniem 30-sto dniowego okresu wypowiedzenia, w razie zaistnienia sytuacji, w której nie będą zdolne prowadzić dotychczasowej działalności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zelkie ewentualne spory powstałe na tle niniejszej umowy lub w związku z nią jeśli nie zostaną załatwione polubownie, będą rozstrzygane przez  Sąd właściwy dla siedziby Zamawiającego.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zastrzeżeniem </w:t>
      </w:r>
      <w:r>
        <w:rPr>
          <w:rFonts w:ascii="Times New Roman" w:hAnsi="Times New Roman"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 Strony mogą zmienić postanowienia umowy w formie pisemnego aneksu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zmian przewidzianych w punkcie 3 zakazuje się istotnych zmian postanowień zawartej umowy w stosunku do treści oferty, na podstawie której dokonano wyboru Wykonawcy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trony mogą zmienić  termin obowiązywania umowy i ilości usług w sytuacji, gdy nie zostaną wykonane planowane ilości badań, lub gdy ze względów organizacyjnych związanych z utworzeniem, likwidacją lub przekształceniem komórki organizacyjnej działalności medycznej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ieczne będzie kontynuowanie współpracy za zgodą Wykonawcy, na warunkach opisanych w umowi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odpowiednie przepisy Kodeksu cywilnego oraz przepisy ustawy Prawo zamówień publicznych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1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i cennik badań oraz maksymalny czas ich wykonania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  <w:t>Wzór umowy, Znak sprawy ZOZ.III-270-09/AG/13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4:00Z</dcterms:created>
  <dc:creator>User_ADM_05</dc:creator>
  <dc:description/>
  <cp:keywords/>
  <dc:language>en-US</dc:language>
  <cp:lastModifiedBy>User_ADM_05</cp:lastModifiedBy>
  <cp:lastPrinted>2013-06-11T08:58:00Z</cp:lastPrinted>
  <dcterms:modified xsi:type="dcterms:W3CDTF">2013-06-13T07:17:00Z</dcterms:modified>
  <cp:revision>6</cp:revision>
  <dc:subject/>
  <dc:title/>
</cp:coreProperties>
</file>