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Załącznik nr 4 do SIWZ</w:t>
      </w:r>
    </w:p>
    <w:p>
      <w:pPr>
        <w:pStyle w:val="Heading2"/>
        <w:spacing w:lineRule="auto" w:line="360"/>
        <w:jc w:val="center"/>
        <w:rPr/>
      </w:pPr>
      <w:r>
        <w:rPr/>
        <w:t>Umowa- WZÓ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zawarta w dniu ................................................ r. </w:t>
      </w:r>
      <w:r>
        <w:rPr>
          <w:b w:val="false"/>
          <w:bCs/>
        </w:rPr>
        <w:t xml:space="preserve"> pomiędzy:</w:t>
      </w:r>
    </w:p>
    <w:p>
      <w:pPr>
        <w:pStyle w:val="Normal"/>
        <w:keepLines/>
        <w:widowControl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</w:rPr>
        <w:t xml:space="preserve">Zespołem Opieki Zdrowotnej w Lidzbarku Warmińskim, ul. Wyszyńskiego 37, 11-100 Lidzbark Warmiński, </w:t>
      </w:r>
      <w:r>
        <w:rPr>
          <w:b w:val="false"/>
          <w:szCs w:val="22"/>
        </w:rPr>
        <w:t xml:space="preserve">NIP 743-16-41-641, REGON 000308459, KRS: 0000001994, </w:t>
      </w:r>
      <w:r>
        <w:rPr>
          <w:b w:val="false"/>
          <w:color w:val="000000"/>
          <w:szCs w:val="22"/>
        </w:rPr>
        <w:t>zwanym dalej w treści Umowy „Zamawiającym"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reprezentowanym </w:t>
      </w:r>
      <w:r>
        <w:rPr>
          <w:b w:val="false"/>
          <w:bCs w:val="false"/>
          <w:szCs w:val="22"/>
        </w:rPr>
        <w:t xml:space="preserve">przez: 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</w:t>
      </w:r>
    </w:p>
    <w:p>
      <w:pPr>
        <w:pStyle w:val="Normal"/>
        <w:keepLines/>
        <w:widowControl w:val="false"/>
        <w:spacing w:lineRule="auto" w:line="3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color w:val="000000"/>
          <w:szCs w:val="22"/>
        </w:rPr>
        <w:t xml:space="preserve">zwanym dalej </w:t>
      </w:r>
      <w:r>
        <w:rPr>
          <w:bCs/>
          <w:color w:val="000000"/>
          <w:szCs w:val="22"/>
        </w:rPr>
        <w:t>„Wykonawcą"</w:t>
      </w:r>
      <w:r>
        <w:rPr>
          <w:b w:val="false"/>
          <w:color w:val="000000"/>
          <w:szCs w:val="22"/>
        </w:rPr>
        <w:t>, reprezentowanym przez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/>
      </w:pPr>
      <w:r>
        <w:rPr/>
        <w:t>Umowa została zawarta na podstawie rozstrzygniętego postępowania przetargowego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/>
      </w:pPr>
      <w:r>
        <w:rPr/>
        <w:t>Specyfikacja Istotnych Warunków Zamówienia oraz wybrana oferta stanowią integralną część umowy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/>
      </w:pPr>
      <w:r>
        <w:rPr/>
        <w:t xml:space="preserve">Przedmiotem umowy jest świadczenie przez Wykonawcę na rzecz Zamawiającego usług </w:t>
      </w:r>
      <w:r>
        <w:rPr>
          <w:bCs/>
        </w:rPr>
        <w:t>w następującym zakres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Wywóz i unieszkodliwianie odpadów medycznych (kod:18 01 03) w szacunkowej 36 miesięcznej ilości wynoszącej </w:t>
      </w:r>
      <w:r>
        <w:rPr>
          <w:color w:val="000000"/>
          <w:szCs w:val="22"/>
        </w:rPr>
        <w:t>30,234 ton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wóz i unieszkodliwianie części ciała i organów wraz z pojemnikami i konserwantami służącymi do jej przechowywania (kod:18 01 02) w szacunkowej 36 miesięcznej ilości wynoszącej</w:t>
      </w:r>
      <w:r>
        <w:rPr>
          <w:color w:val="000000"/>
          <w:szCs w:val="22"/>
        </w:rPr>
        <w:t xml:space="preserve"> 0,534 ton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/>
      </w:pPr>
      <w:r>
        <w:rPr/>
        <w:t>Umowa zostaje zawarta na czas określony i obowiązuje od dnia ................. do dnia ...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Ilości zawarte w niniejszej umowie to ilości szacunkowe. Zamawiający zastrzega sobie prawo do zmian ilościowych.(+-20%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dbiór odpadów będzie się odbywał sukcesywnie 3 razy w tygodni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Miejsce realizacji przedmiotu zamówienia: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dbiór odpadów medycznych :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b w:val="false"/>
        </w:rPr>
        <w:t>Szpital Powiatowy im. Marii Skłodowskiej Curie 11-100 Lidzbark Warmiński, ul. Bartoszycka 3 (kod: 18 01 03, kod:18 01 02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b w:val="false"/>
        </w:rPr>
        <w:t>Powiatowa Przychodnia Specjalistyczna 11-100 Lidzbark Warmiński, ul. 11-go Listopada 15 (kod: 18 01 03)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0" w:hanging="0"/>
        <w:contextualSpacing w:val="false"/>
        <w:jc w:val="both"/>
        <w:textAlignment w:val="baseline"/>
        <w:rPr/>
      </w:pPr>
      <w:r>
        <w:rPr>
          <w:b w:val="false"/>
        </w:rPr>
        <w:t>Przychodnia Rejonowa w Ornecie, Al. Wojska Polskiego 57 (18 01 03)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Unieszkodliwienie odpadów medycznych o kodzie 18 01 03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ędzie odbywało się 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Unieszkodliwienie odpadów medycznych o kodzie 18 01 02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Cs/>
          <w:color w:val="000000"/>
          <w:szCs w:val="22"/>
        </w:rPr>
      </w:pPr>
      <w:r>
        <w:rPr>
          <w:b w:val="false"/>
          <w:color w:val="000000"/>
          <w:szCs w:val="22"/>
        </w:rPr>
        <w:t>będzie odbywało się 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2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bCs/>
          <w:color w:val="000000"/>
          <w:szCs w:val="22"/>
          <w:u w:val="single"/>
        </w:rPr>
      </w:pPr>
      <w:r>
        <w:rPr>
          <w:b w:val="false"/>
          <w:color w:val="000000"/>
          <w:szCs w:val="22"/>
        </w:rPr>
        <w:t>Zgodnie z art. 3 ust. 3 pkt. 5 ustawy z dnia 27 kwietnia 2001 roku o odpadach (Dz. U. Nr 62, poz.628, z późniejszymi zmianami), pod pojęciem „odpady medyczne” rozumie się odpady powstające w związku z udzieleniem świadczeń zdrowotnych oraz prowadzeniem badań i doświadczeń naukowych w zakresie medycyn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bCs/>
          <w:color w:val="000000"/>
          <w:szCs w:val="22"/>
          <w:u w:val="single"/>
        </w:rPr>
      </w:pPr>
      <w:r>
        <w:rPr>
          <w:b w:val="false"/>
          <w:color w:val="000000"/>
          <w:szCs w:val="22"/>
        </w:rPr>
        <w:t xml:space="preserve">Wykonawca oświadcza, że unieszkodliwianie odpadów medycznych przeprowadzi zgodnie z przepisami zawartymi w Rozporządzeniu Ministra Zdrowia z dnia 23grudnia 2002 roku w sprawie dopuszczalnych sposobów i warunków unieszkodliwiania odpadów medycznych i weterynaryjnych (Dz. U z 2003 r. Nr 8, poz. 104, z późniejszymi zmianami). Przewóz odpadów medycznych będzie się odbywał środkami transportu samochodowego przystosowanymi do przewozu odpadów medycznych, posiadającymi pozytywną opinię Inspektora Sanitarnego oraz zgodnie z innymi obowiązującymi w tym zakresie przepisami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bCs/>
          <w:color w:val="000000"/>
          <w:szCs w:val="22"/>
          <w:u w:val="single"/>
        </w:rPr>
      </w:pPr>
      <w:r>
        <w:rPr>
          <w:b w:val="false"/>
          <w:color w:val="000000"/>
          <w:szCs w:val="22"/>
        </w:rPr>
        <w:t xml:space="preserve">Wykonawca nie jest zobowiązany do kontroli odpadów przekazanych do unieszkodliwiania przez Zamawiającego, jednak w przypadku uzasadnionego podejrzenia, że nie spełniają one wymogów określonych w ust.1 odmówi wykonania usługi i zwróci odpady Zamawiającemu na jego koszt i ryzyko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  <w:u w:val="single"/>
        </w:rPr>
      </w:pPr>
      <w:r>
        <w:rPr>
          <w:b w:val="false"/>
          <w:color w:val="000000"/>
          <w:szCs w:val="22"/>
        </w:rPr>
        <w:t>Zamawiający przygotuje do przekazania odpady medyczne, które będą pakowane w odpowiednie</w:t>
      </w:r>
      <w:r>
        <w:rPr/>
        <w:t xml:space="preserve"> </w:t>
      </w:r>
      <w:r>
        <w:rPr>
          <w:b w:val="false"/>
        </w:rPr>
        <w:t>pojemniki do gromadzenia odpadów  posiadające atest PZH DZ/07/01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ażenie odpadów medycznych odbywać się będzie w miejscu odbioru, w obecności przedstawicieli Zamawiającego i Wykonawcy, co zostanie potwierdzone na piśmie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3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rPr/>
      </w:pPr>
      <w:r>
        <w:rPr/>
        <w:t>Wykonawca ponosi wszelką odpowiedzialność za prawidłowy przewóz i należyte unieszkodliwianie przekazanych przez Zamawiającego odpadów medy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bCs/>
          <w:color w:val="000000"/>
          <w:szCs w:val="22"/>
        </w:rPr>
      </w:pPr>
      <w:r>
        <w:rPr>
          <w:b w:val="false"/>
          <w:color w:val="000000"/>
          <w:szCs w:val="22"/>
        </w:rPr>
        <w:t>Wykonawca oświadcza, że posiada uprawnienia niezbędne do wykonywania przedmiotu zamówienia, posiada również niezbędną wiedzę i doświadczenie oraz dysponuje potencjałem technicznym i osobami zdolnymi do wykonania zamówienia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 w:val="false"/>
          <w:b w:val="false"/>
          <w:color w:val="000000"/>
          <w:szCs w:val="22"/>
        </w:rPr>
      </w:pPr>
      <w:r>
        <w:rPr>
          <w:bCs/>
          <w:color w:val="000000"/>
          <w:szCs w:val="22"/>
        </w:rPr>
        <w:t>§ 4</w:t>
      </w:r>
    </w:p>
    <w:p>
      <w:pPr>
        <w:pStyle w:val="TextBody"/>
        <w:numPr>
          <w:ilvl w:val="0"/>
          <w:numId w:val="10"/>
        </w:numPr>
        <w:spacing w:lineRule="auto" w:line="360"/>
        <w:ind w:left="709" w:hanging="709"/>
        <w:rPr/>
      </w:pPr>
      <w:r>
        <w:rPr>
          <w:rFonts w:cs="Arial"/>
          <w:bCs/>
        </w:rPr>
        <w:t>Strony ustalają wartość przedmiotu umowy na kwotę brutto:…………………………………….złotych (Słownie:………………………………………………………………………………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709" w:hanging="709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 powyższej kwocie zawarta jest cena 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zCs w:val="22"/>
        </w:rPr>
        <w:t>Odbioru, przewozu i unieszkodliwiania 30,234 ton odpadów medy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 w:val="false"/>
          <w:bCs/>
          <w:color w:val="000000"/>
          <w:szCs w:val="22"/>
        </w:rPr>
        <w:t>Odbioru, przewozu i unieszkodliwiania części ciała i organów wraz z pojemnikami i konserwantami służącymi do ich przechowywania w ilości 0,534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 xml:space="preserve"> </w:t>
      </w:r>
      <w:r>
        <w:rPr>
          <w:b w:val="false"/>
          <w:bCs/>
          <w:color w:val="000000"/>
          <w:szCs w:val="22"/>
        </w:rPr>
        <w:t xml:space="preserve">ton, łącznie z obowiązującymi podatkami (VAT i akcyzą) i innymi elementami cenotwórczym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567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 xml:space="preserve">Wartość przedmiotu umowy podana w ust.1 jest wartością orientacyjną, gdyż ilość odpadów jest wartością zmienną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567" w:hanging="567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color w:val="000000"/>
        </w:rPr>
        <w:t>Zamawiający zobowiązuje się do zapłacenia należności Wykonawcy przelewem za zrealizowany przedmiot umowy (rzeczywista ilość wywiezionych i zneutralizowanych odpadów medycznych i części ciała), zgodnie z ustalonymi w wyniku cenami brutto tj. …..……..zł/1tona, w terminie ………….dni od daty otrzymania faktury VAT. Zapłata następuje w dniu obciążenia rachunku bankowego Zamawiającego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aktury VAT  za wykonanie usług w danym miesiącu będą wystawiane po jego zakończeniu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color w:val="000000"/>
        </w:rPr>
        <w:t>Wierzytelności Wykonawcy wynikające z niniejszej umowy, nie mogą być przeniesione na osobę trzecią bez pisemnej zgody Zamawiającego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5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b w:val="false"/>
          <w:bCs/>
          <w:color w:val="000000"/>
          <w:szCs w:val="22"/>
        </w:rPr>
        <w:t>Umowa wchodzi w życie z dniem ……………………roku i obowiązuje do dnia ……………..ro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6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konawca gwarantuje niezmienność cen przez …………………………………….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 okresie niezmienności cen, ceny mogą ulec zmianie tylko w przypadku, gdy nastąpi ustawowa zmiana stawek podatku VAT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Ceny mogą ulec obniżeniu – w przypadku, gdy ceny obniży Wykonawca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7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 razie nie wykonywania lub nienależytego wykonania umow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ykonawca zobowiązuje się zapłacić Zamawiającemu kary umowne 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 wysokości 1% wartości przedmiotu umowy pozostałego do wykonania, gdy Zamawiający odstąpi od umowy z powodu okoliczności, za które odpowiada Wykonawca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bCs/>
          <w:color w:val="000000"/>
          <w:szCs w:val="22"/>
        </w:rPr>
        <w:t>W wysokości odsetek ustawowych, liczonych od wartości przedmiotu zamówienia nie zrealizowanego  w terminie, za każdy rozpoczęty dzień opóźnienia określony na podstawie § 1 ust. 3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mawiający zobowiązuje się zapłacić Zamawiającemu kary umown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bCs/>
          <w:color w:val="000000"/>
          <w:szCs w:val="22"/>
        </w:rPr>
        <w:t>W wysokości 1% wartości przedmiotu umowy pozostałego do wykonania, w razie odstąpienia przez Wykonawcę od Umowy z powodu okoliczności, za które odpowiedzialność ponosi Zamawiający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bCs/>
          <w:color w:val="000000"/>
          <w:szCs w:val="22"/>
        </w:rPr>
        <w:t>W wysokości odsetek ustawowych, w razie opóźnienia w opłaceniu należności za zrealizowany przedmiot umowy , za każdy rozpoczęty dzień opóźnienia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Strony mogą dochodzić na zasadach ogólnych odszkodowań przewyższających kary umowne.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/>
        <w:ind w:left="0" w:hanging="0"/>
        <w:jc w:val="both"/>
        <w:rPr/>
      </w:pPr>
      <w:r>
        <w:rPr>
          <w:b w:val="false"/>
          <w:color w:val="000000"/>
          <w:szCs w:val="22"/>
        </w:rPr>
        <w:t>W związku z ustaleniem kary umownej, o której mowa w ust.2 lit. „b” w razie zwłoki z zapłatą Wykonawcy nie przysługuje prawo do żądania zapłaty odsetek ustawowych za zwłokę, lecz jedynie do kary umownej, o której mowa w ust. 2 lit. „b”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8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Umowa ulega rozwiązaniu z upływem terminu określonego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ez pisemnej zgody Zamawiającego, Wykonawca nie może dokonać przelewu wierzytelności (cesji) na rzecz osób trzecich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0</w:t>
      </w:r>
    </w:p>
    <w:p>
      <w:pPr>
        <w:pStyle w:val="TextBody"/>
        <w:numPr>
          <w:ilvl w:val="0"/>
          <w:numId w:val="8"/>
        </w:numPr>
        <w:spacing w:lineRule="auto" w:line="360"/>
        <w:ind w:left="0" w:hanging="0"/>
        <w:rPr/>
      </w:pPr>
      <w:r>
        <w:rPr/>
        <w:t>W sprawach nie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Ewentualne spory wynikłe z realizacji niniejszej umowy, rozstrzygane będą przez Sąd właściwy dla siedziby Zamawiającego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  <w:t>Zakazuje się istotnych zmian postanowień zawartej umowy w stosunku do treści oferty, na podstawie której dokonano wyboru Wykonawcy, chyba że Zamawiający przewidział możliwość dokonania takiej zmiany w ogłoszeniu o zamówieniu lub SIWZ oraz określił warunki takiej zmiany.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12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Umowa została sporządzona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ZAMAWIAJĄCY                           </w:t>
        <w:tab/>
        <w:tab/>
        <w:tab/>
        <w:tab/>
        <w:tab/>
        <w:tab/>
        <w:t xml:space="preserve"> WYKONAWC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695" w:leader="none"/>
      </w:tabs>
      <w:jc w:val="both"/>
      <w:rPr/>
    </w:pPr>
    <w:r>
      <w:rPr>
        <w:b w:val="false"/>
        <w:bCs/>
        <w:sz w:val="20"/>
      </w:rPr>
      <w:t>Wzór umowy, ZOZ.III-270-23/ASZ/11</w:t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6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b/>
      <w:bCs/>
      <w:color w:val="000000"/>
      <w:sz w:val="24"/>
      <w:szCs w:val="28"/>
    </w:rPr>
  </w:style>
  <w:style w:type="character" w:styleId="TekstpodstawowyZnak">
    <w:name w:val="Tekst podstawowy Znak"/>
    <w:qFormat/>
    <w:rPr>
      <w:color w:val="000000"/>
      <w:sz w:val="24"/>
      <w:szCs w:val="22"/>
    </w:rPr>
  </w:style>
  <w:style w:type="character" w:styleId="TekstpodstawowywcityZnak">
    <w:name w:val="Tekst podstawowy wcięty Znak"/>
    <w:qFormat/>
    <w:rPr>
      <w:color w:val="000000"/>
      <w:sz w:val="24"/>
      <w:szCs w:val="22"/>
    </w:rPr>
  </w:style>
  <w:style w:type="character" w:styleId="Tekstpodstawowywcity2Znak">
    <w:name w:val="Tekst podstawowy wcięty 2 Znak"/>
    <w:qFormat/>
    <w:rPr>
      <w:color w:val="000000"/>
      <w:sz w:val="24"/>
      <w:szCs w:val="22"/>
    </w:rPr>
  </w:style>
  <w:style w:type="character" w:styleId="Tekstpodstawowywcity3Znak">
    <w:name w:val="Tekst podstawowy wcięty 3 Znak"/>
    <w:qFormat/>
    <w:rPr>
      <w:color w:val="000000"/>
      <w:sz w:val="24"/>
      <w:szCs w:val="22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2" w:hanging="342"/>
      <w:jc w:val="both"/>
    </w:pPr>
    <w:rPr>
      <w:b w:val="false"/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684" w:hanging="342"/>
      <w:jc w:val="both"/>
    </w:pPr>
    <w:rPr>
      <w:b w:val="false"/>
      <w:color w:val="000000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firstLine="684"/>
      <w:jc w:val="both"/>
    </w:pPr>
    <w:rPr>
      <w:b w:val="false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5:00Z</dcterms:created>
  <dc:creator>User_ADM_05</dc:creator>
  <dc:description/>
  <dc:language>en-US</dc:language>
  <cp:lastModifiedBy>User_ADM_05</cp:lastModifiedBy>
  <cp:lastPrinted>2013-01-18T10:44:00Z</cp:lastPrinted>
  <dcterms:modified xsi:type="dcterms:W3CDTF">2013-01-18T13:15:00Z</dcterms:modified>
  <cp:revision>2</cp:revision>
  <dc:subject/>
  <dc:title/>
</cp:coreProperties>
</file>