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do apteki szpitalnej Zespołu Opieki Zdrowotnej w Lidzbarku Warmińskim materiałów opatrunkowych i nici chirurgicznych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/>
        <w:t>Proponuję(my)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dostaw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eklarujemy następujący termin dostawy asortymentu określonego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 Części  1-3</w:t>
      </w:r>
      <w:r>
        <w:rPr>
          <w:rFonts w:eastAsia="Times New Roman" w:cs="Times New Roman" w:ascii="Times New Roman" w:hAnsi="Times New Roman"/>
          <w:lang w:eastAsia="ar-SA"/>
        </w:rPr>
        <w:t>:……………dni roboczych (do godziny 14.30) od momentu złożenia zamówienia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Terminy dostaw są dodatkowo oceniane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ostawa w ciągu max 4 dni roboczych (do godz. 14.30) od momentu złożenia zamówienia-0 pkt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ostawa w ciągu 3 dni roboczych (do godz. 14.30) od momentu złożenia zamówienia-10 pkt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ostawa w ciągu 2 dnia roboczego (do godz. 14.30) od momentu złożenia zamówienia-20 pkt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eklarujemy następujący termin dostawy asortymentu określonego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 Części 4-9:…</w:t>
      </w:r>
      <w:r>
        <w:rPr>
          <w:rFonts w:eastAsia="Times New Roman" w:cs="Times New Roman" w:ascii="Times New Roman" w:hAnsi="Times New Roman"/>
          <w:lang w:eastAsia="ar-SA"/>
        </w:rPr>
        <w:t>…………dni roboczych (do godziny 14.30) od momentu złożenia zamówienia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y dostaw są dodatkowo oceniane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dostawa w ciągu max 3 dni roboczych (do godz. 14.30) od momentu złożenia zamówienia-0 pkt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dostawa w ciągu 2 dni roboczych (do godz. 14.30) od momentu złożenia zamówienia-10 pkt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ostawa w ciągu 1 dnia roboczego (do godz. 14.30) od momentu złożenia zamówienia-20 pkt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płatności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Akceptujemy następujący termin płatności: do …dni od dnia wpływu prawidłowo wystawionej faktur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płatności są dodatkowo ocenia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09" w:hanging="36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50 dni od dnia wpływu prawidłowo wystawionej faktury-0 pkt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09" w:hanging="36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60 dni od dnia wpływu prawidłowo wystawionej faktury-20 pkt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umowy - </w:t>
      </w:r>
      <w:r>
        <w:rPr>
          <w:rFonts w:cs="Times New Roman" w:ascii="Times New Roman" w:hAnsi="Times New Roman"/>
          <w:b/>
          <w:bCs/>
          <w:color w:val="000000"/>
        </w:rPr>
        <w:t xml:space="preserve">14 miesięcy od daty jej obowiązywania, nie wcześniej niż </w:t>
        <w:br/>
        <w:t>od 14.03. 2017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termin płatności faktury do………dni, od dnia wpływu prawidłowo wystawionej faktury do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uważamy się za związanych ofertą, przez okres co najmniej 30 dni licząc od daty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6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Informujemy, że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w myśl obowiązujących przepisów ( ustawa z dnia 02.07.2004r. o swobodzie działalności gospodarczej, tj. z 2015r., poz.584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Wykonawca jest zaliczany do kategorii małych przedsiębiorstw*/średnich przedsiębiorstw </w:t>
      </w:r>
      <w:r>
        <w:rPr>
          <w:rFonts w:eastAsia="Symbol" w:cs="Symbol" w:ascii="Symbol" w:hAnsi="Symbol"/>
          <w:b/>
          <w:bCs/>
          <w:color w:val="000000"/>
          <w:vertAlign w:val="superscript"/>
          <w:lang w:eastAsia="ar-SA"/>
        </w:rPr>
        <w:t>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/nie dotyczy*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upoważnionego przedstawiciela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18"/>
        </w:rPr>
        <w:t>*)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02/ZP/17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/>
        <w:iCs/>
        <w:color w:val="000000"/>
        <w:sz w:val="16"/>
        <w:szCs w:val="16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6:00Z</dcterms:created>
  <dc:creator>Marian</dc:creator>
  <dc:description/>
  <dc:language>en-US</dc:language>
  <cp:lastModifiedBy>User_ADM_11</cp:lastModifiedBy>
  <cp:lastPrinted>2017-02-21T13:10:00Z</cp:lastPrinted>
  <dcterms:modified xsi:type="dcterms:W3CDTF">2017-02-22T09:06:00Z</dcterms:modified>
  <cp:revision>2</cp:revision>
  <dc:subject/>
  <dc:title/>
</cp:coreProperties>
</file>