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6"/>
        </w:rPr>
        <w:t>FORMULARZ OFERTOWY</w:t>
      </w:r>
      <w:r>
        <w:rPr>
          <w:rFonts w:cs="Times New Roman" w:ascii="Times New Roman" w:hAnsi="Times New Roman"/>
          <w:b/>
          <w:iCs/>
          <w:sz w:val="28"/>
          <w:szCs w:val="26"/>
          <w:vertAlign w:val="superscript"/>
        </w:rPr>
        <w:t>***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(adres) Wykonawcy/ Wykonawców w przypadku oferty wspó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NIP ………………………………, REGON…………………….., PESEL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…Adres do korespondencji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-PUAP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………………………………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związku z ogłoszonym postępowaniem prowadzonym w trybie podstawowym </w:t>
      </w:r>
      <w:r>
        <w:rPr>
          <w:rFonts w:cs="Times New Roman" w:ascii="Times New Roman" w:hAnsi="Times New Roman"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ostawa odczynników laboratoryjnych wraz z dzierżawą analizatorów do Medycznego Laboratorium Diagnostycznego Zespołu Opieki Zdrowotnej </w:t>
        <w:br/>
        <w:t>w Lidzbarku Warmiński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kładamy ofertę na realizację zamówienia w zakr</w:t>
      </w:r>
      <w:r>
        <w:rPr>
          <w:rFonts w:cs="Times New Roman" w:ascii="Times New Roman" w:hAnsi="Times New Roman"/>
        </w:rPr>
        <w:t xml:space="preserve">esie określonym w Specyfikacji Warunków Zamówienia / SWZ / i załącznikach do SWZ. 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ujemy następującą cenę za realizację przedmiotu zamówienia:</w:t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4"/>
        <w:gridCol w:w="1559"/>
        <w:gridCol w:w="1417"/>
        <w:gridCol w:w="1713"/>
      </w:tblGrid>
      <w:tr>
        <w:trPr>
          <w:trHeight w:val="8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5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 następujący analizator do wykonana oznaczeń………………………………., nazwa, model, typ analizator</w:t>
      </w:r>
      <w:r>
        <w:rPr/>
        <w:t>/systemu*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 ……………………………………, rok produkcji ……………………………, producent …………………………………………………………….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y Części 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3196" w:hanging="319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 w zakresie Części 1-9 (z wyłączeniem Części 10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klarujemy następujący termin dostaw do.. …dni roboczych (od godz. 8.00 do godz. 18.00) licząc od dnia złożenia zamówieni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aksymalny termin dostawy odczynników licząc od dnia złożenia  zamówienia wynosi </w:t>
      </w:r>
      <w:r>
        <w:rPr>
          <w:rFonts w:eastAsia="Times New Roman" w:cs="Times New Roman" w:ascii="Times New Roman" w:hAnsi="Times New Roman"/>
          <w:b/>
          <w:lang w:eastAsia="ar-SA"/>
        </w:rPr>
        <w:t>5 dni roboc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Termin dostawy odczynników w ciągu 3 dni roboczych od  momentu złożenia zamówienia</w:t>
        <w:br/>
        <w:t xml:space="preserve">     jest dodatkowo oceniany w kryterium „termin realizacji  dostawy odczynników”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Terminy dostaw w zakresie </w:t>
      </w:r>
      <w:r>
        <w:rPr>
          <w:rFonts w:cs="Times New Roman" w:ascii="Times New Roman" w:hAnsi="Times New Roman"/>
          <w:b/>
          <w:bCs/>
          <w:color w:val="000000"/>
        </w:rPr>
        <w:t>Części 10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Terminy dostaw zgodnie z harmonogramem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Deklarujemy następujący termin dostaw pilnych „na cito” do . … dni roboczych (od godz. od 8.00 do 18.00) licząc od dnia złożenia zamówienia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Terminy dostaw pilnych na „cito” do  3  dni roboczych licząc od dnia złożenia zamówienia </w:t>
      </w:r>
      <w:r>
        <w:rPr>
          <w:rFonts w:cs="Times New Roman" w:ascii="Times New Roman" w:hAnsi="Times New Roman"/>
          <w:b/>
          <w:szCs w:val="20"/>
          <w:lang w:eastAsia="ar-SA"/>
        </w:rPr>
        <w:t>będzie kryterium dodatkowo ocenian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Termin realizacji umowy: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nie wcześniej niż </w:t>
      </w:r>
      <w:r>
        <w:rPr>
          <w:rFonts w:cs="Times New Roman" w:ascii="Times New Roman" w:hAnsi="Times New Roman"/>
          <w:b/>
          <w:bCs/>
          <w:color w:val="000000"/>
        </w:rPr>
        <w:t>od 01.04.2022 r. do 31.03.2023 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6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7. Oświadczamy, że akceptujemy termin płatności faktury </w:t>
      </w:r>
      <w:r>
        <w:rPr>
          <w:rFonts w:cs="Times New Roman" w:ascii="Times New Roman" w:hAnsi="Times New Roman"/>
          <w:b/>
          <w:bCs/>
        </w:rPr>
        <w:t>do 60 dni</w:t>
      </w:r>
      <w:r>
        <w:rPr>
          <w:rFonts w:cs="Times New Roman" w:ascii="Times New Roman" w:hAnsi="Times New Roman"/>
          <w:bCs/>
        </w:rPr>
        <w:t>, od daty prawidłowo wystawionej faktur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8.</w:t>
        <w:tab/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Oświadczamy, że jesteśmy związani niniejszą ofertą przez okres 30 dni od dnia upływu terminu składania ofert – wskazany w specyfikacji warunków zamówienia - tj. </w:t>
      </w:r>
      <w:r>
        <w:rPr>
          <w:rFonts w:cs="Times New Roman" w:ascii="Times New Roman" w:hAnsi="Times New Roman"/>
          <w:b/>
        </w:rPr>
        <w:t>do dnia 05.03.2022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0.</w:t>
        <w:tab/>
        <w:t xml:space="preserve"> Oświadczamy, że zdobyliśmy konieczne informacje do przygotowania oferty oraz, </w:t>
        <w:br/>
        <w:t>że zapoznaliśmy się z warunkami zawartymi w SWZ (dokumentach  zamówienia) i przyjmujemy je bez zastrzeżeń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Oświadczamy, że akceptujemy warunki określone w  projekcie umowy stanowiącym załącznik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nr 9 i/lub 10 do SWZ oraz, 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2. </w:t>
      </w: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Informacja dotycząca podwykonawców niebędących podmiotami udostępniającymi zasoby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nie będziemy*</w:t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20"/>
          <w:szCs w:val="20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11 do SW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e względu na tajemnicę przedsiębiorstwa zastrzegamy dokumenty złożone wraz z ofertą w pliku oznakowanym  ,,Tajemnica przedsiębiorstwa” (lub wpisać nie dotyczy):…………………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6. 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17. Osobą odpowiedzialną za wykonanie przedmiotu zamówienia i przyjmowanie reklamacji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18.  Informujemy, że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myśl obowiązujących przepisów (ustawa z dnia 06.03.2018 r. Prawo przedsiębiorców, Dz.U. 2021 r., poz. 162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a jest zaliczany do kategorii mikro przedsiębiorstw*/małych przedsiębiorstw*/średnich przedsiębiorstw */nie dotyczy*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Formularz oferty musi być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opatrzony </w:t>
      </w:r>
      <w:r>
        <w:rPr>
          <w:rFonts w:cs="Times New Roman" w:ascii="Times New Roman" w:hAnsi="Times New Roman"/>
          <w:iCs/>
          <w:sz w:val="20"/>
          <w:szCs w:val="20"/>
        </w:rPr>
        <w:t xml:space="preserve">przez osobę lub osoby uprawnione do reprezentowania firmy </w:t>
      </w:r>
      <w:r>
        <w:rPr>
          <w:rFonts w:cs="Times New Roman" w:ascii="Times New Roman" w:hAnsi="Times New Roman"/>
          <w:b/>
          <w:iCs/>
          <w:sz w:val="20"/>
          <w:szCs w:val="20"/>
        </w:rPr>
        <w:t>kwalifikowanym podpisem elektronicznym, podpisem zaufanych lub podpisem osobistym</w:t>
      </w:r>
      <w:r>
        <w:rPr>
          <w:rFonts w:cs="Times New Roman" w:ascii="Times New Roman" w:hAnsi="Times New Roman"/>
          <w:iCs/>
          <w:sz w:val="20"/>
          <w:szCs w:val="20"/>
        </w:rPr>
        <w:t xml:space="preserve"> i przekazany Zamawiającemu wraz z dokumentem (-ami) potwierdzającymi prawo do reprezentacji Wykonawcy przez osobę podpisującą ofertę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ab/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8/ZP/22</w:t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196" w:hanging="360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right="0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right="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xt2">
    <w:name w:val="text2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4:00Z</dcterms:created>
  <dc:creator>Marian</dc:creator>
  <dc:description/>
  <cp:keywords/>
  <dc:language>en-US</dc:language>
  <cp:lastModifiedBy>User_ADM_11</cp:lastModifiedBy>
  <cp:lastPrinted>2017-02-21T13:10:00Z</cp:lastPrinted>
  <dcterms:modified xsi:type="dcterms:W3CDTF">2022-01-19T12:42:00Z</dcterms:modified>
  <cp:revision>6</cp:revision>
  <dc:subject/>
  <dc:title/>
</cp:coreProperties>
</file>