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Załącznik Nr 1 do SIWZ</w:t>
      </w:r>
    </w:p>
    <w:p>
      <w:pPr>
        <w:pStyle w:val="Header"/>
        <w:jc w:val="right"/>
        <w:rPr>
          <w:b/>
          <w:b/>
          <w:sz w:val="14"/>
          <w:szCs w:val="20"/>
        </w:rPr>
      </w:pPr>
      <w:r>
        <w:rPr>
          <w:b/>
          <w:sz w:val="20"/>
          <w:szCs w:val="28"/>
        </w:rPr>
        <w:tab/>
        <w:t>Znak sprawy: ZOZ.V-270-34/ZP/18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Charakterystyka punktów poboru energii elektrycznej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552"/>
        <w:gridCol w:w="2410"/>
        <w:gridCol w:w="2268"/>
        <w:gridCol w:w="992"/>
        <w:gridCol w:w="825"/>
        <w:gridCol w:w="992"/>
        <w:gridCol w:w="709"/>
        <w:gridCol w:w="850"/>
        <w:gridCol w:w="1156"/>
        <w:gridCol w:w="1396"/>
        <w:gridCol w:w="1864"/>
      </w:tblGrid>
      <w:tr>
        <w:trPr>
          <w:trHeight w:val="6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starczania energii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 PP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u poboru energ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oc zamówiona (kW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licznikowe (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roczne zużycie energii [kWh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zużycie energii w okresie obowiązywania umowy[kWh]</w:t>
            </w:r>
          </w:p>
        </w:tc>
      </w:tr>
      <w:tr>
        <w:trPr>
          <w:trHeight w:val="56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  <w:br/>
              <w:t>im. Marii Skłodowskiej-Cu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rtoszycka 3, </w:t>
              <w:br/>
              <w:t>11-100 Lidzbark War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003762003351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4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S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55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zpit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rtoszycka 3, </w:t>
              <w:br/>
              <w:t>11-100 Lidzbark War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62003356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1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S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5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Przychodnia Rejo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1-go Listopada 15, </w:t>
              <w:br/>
              <w:t>11-100 Lidzbark War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62010817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19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S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</w:tr>
      <w:tr>
        <w:trPr>
          <w:trHeight w:val="278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 000</w:t>
            </w:r>
          </w:p>
        </w:tc>
      </w:tr>
      <w:tr>
        <w:trPr>
          <w:trHeight w:val="282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69"/>
      <w:gridCol w:w="2338"/>
    </w:tblGrid>
    <w:tr>
      <w:trPr>
        <w:trHeight w:val="787" w:hRule="atLeast"/>
      </w:trPr>
      <w:tc>
        <w:tcPr>
          <w:tcW w:w="77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mowa sprzedaży energii elektrycznej dla Klienta instytucjonalnego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ab/>
            <w:t xml:space="preserve">-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-Strona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z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</w:t>
          </w:r>
          <w:r>
            <w:rPr>
              <w:sz w:val="14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liczanie">
    <w:name w:val="Styl wyliczanie"/>
    <w:basedOn w:val="Normal"/>
    <w:qFormat/>
    <w:p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l.jakubowski</dc:creator>
  <dc:description/>
  <dc:language>en-US</dc:language>
  <cp:lastModifiedBy>User_ADM_11</cp:lastModifiedBy>
  <cp:lastPrinted>2018-10-11T09:57:00Z</cp:lastPrinted>
  <dcterms:modified xsi:type="dcterms:W3CDTF">2018-11-06T07:54:00Z</dcterms:modified>
  <cp:revision>2</cp:revision>
  <dc:subject/>
  <dc:title/>
</cp:coreProperties>
</file>