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eastAsia="en-US"/>
        </w:rPr>
      </w:pPr>
      <w:r>
        <w:rPr>
          <w:lang w:eastAsia="en-US"/>
        </w:rPr>
        <w:t>Opis przedmiotu zamówienia – wymagania</w:t>
      </w:r>
    </w:p>
    <w:p>
      <w:pPr>
        <w:pStyle w:val="Normal"/>
        <w:spacing w:lineRule="auto" w:line="360"/>
        <w:rPr>
          <w:rFonts w:ascii="TimesNewRomanPS-BoldMT" w:hAnsi="TimesNewRomanPS-BoldMT" w:cs="TimesNewRomanPS-BoldMT"/>
          <w:bCs/>
          <w:sz w:val="20"/>
          <w:szCs w:val="20"/>
          <w:lang w:eastAsia="en-US"/>
        </w:rPr>
      </w:pPr>
      <w:r>
        <w:rPr>
          <w:rFonts w:cs="TimesNewRomanPS-BoldMT" w:ascii="TimesNewRomanPS-BoldMT" w:hAnsi="TimesNewRomanPS-BoldMT"/>
          <w:bCs/>
          <w:lang w:eastAsia="en-US"/>
        </w:rPr>
        <w:t>Zamknięty, próżniowy system pobierania krwi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en-US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Opis przedmiotu zamówienia - wymag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Oferowany parametr (warunki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wymagane)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wpisać 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>Technika pobierania - system próżniowy, próżnia kalibrowana na etapie produ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>System posiada deklarację zgodności CE dla każdego elementu syste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>Wszystkie produkty wykonane z giętkiego, elastycznego tworzywa typu PET, za z wyjątkiem probówek do badań OB które mają być wykonane ze szk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>Standardowy rozmiar probówek: 13 mm x 75 mm za wyjątkiem probówek do O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>Probówki muszą posiadać naklejki do wpisywania danych pa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 xml:space="preserve">Wnętrze probówek sterylne 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>Informacja o sterylności  na probówkach lub etykietach probó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>Kolory korków do probówek na poszczególne rodzaje badań - standar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 xml:space="preserve">Probówki muszą posiadać wyraźne znaczniki prawidłowej objętości </w:t>
              <w:br/>
              <w:t>pobrania na etykiet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>Czas wykrzepiania (surowica) max. 30 min- załączyć oświadczenie/ inny dokument wydany przez producenta syste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>Szczelność probówek w każdym położe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>Szczelność korka w probówce po odłączeniu igły po pobra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>Gumka osłaniająca igłę nakłuwającą probówki, szczelna, zabezpieczająca przed wyciekiem krwi na zewnątrz przy zmianie probó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>Możliwość bezawaryjnej współpracy elementów systemu z aparaturą diagnostyczną pracującą w laboratorium (praca z próbki pierwotnej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NewRomanPSMT" w:hAnsi="TimesNewRomanPSMT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>analizator biochemiczny BA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>Termin ważności dla igieł i probówek nie krótszy niż 12 miesięcy od daty dostarczenia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>Po otwarciu opakowania zbiorczego igieł/probówek  termin ważności nie krótszy niż 3 miesią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>Wszystkie elementy, które wymagają daty ważności muszą posiadać oznaczenie numeru serii i daty ważności na etykiecie każdej probów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>Wszystkie elementy systemu, muszą pochodzić od jednego producenta, lub w przypadku zaoferowania elementów systemu pochodzących od różnych producentów- wymagane jest oświadczenie/ inny dokument  (dołączyć do oferty) producenta/ producentów oferowanych elementów systemu, że są one kompatybilne względem sieb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>Wszystkie elementy systemu muszą być do siebie wzajemnie dopasowane, współpracować ze sobą w sposób bezawaryjny i zapewnić, aby proces pobrania krwi był bezpieczny dla personelu i pacj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 xml:space="preserve">Probówki pakowane i dostarczane w styropianach lub plastikowych statywach zapewniających pionową pozycję probów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>Instrukcja stosowania systemu, w języku polskim w ilości zapewniającej dostępność w każdej komórce pobierającej krew- przekazane podczas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US"/>
              </w:rPr>
              <w:t>Wykonawca przeprowadzi u Zamawiającego praktyczne szkolenie personelu medycznego - laboratorium, oddziałów i innych komórek -zajmującego się pobraniem krwi i przygotowaniem próbek  w zakresie zasad pobierania materiału do badań, bezpiecznego użytkowania systemu, błędów przedlaboratoryjnych w ciągu 3 tygodni od dnia podpisania umowy wg harmonogramu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67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Z.V-270-13/ZP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TimesNewRomanPS-BoldMT" w:ascii="TimesNewRomanPS-BoldMT" w:hAnsi="TimesNewRomanPS-BoldMT"/>
        <w:b/>
        <w:bCs/>
        <w:sz w:val="20"/>
        <w:szCs w:val="20"/>
        <w:lang w:eastAsia="en-US"/>
      </w:rPr>
      <w:t>Załącznik nr 1 do SIWZ</w:t>
    </w:r>
  </w:p>
  <w:p>
    <w:pPr>
      <w:pStyle w:val="Header"/>
      <w:rPr>
        <w:rFonts w:ascii="TimesNewRomanPS-BoldMT" w:hAnsi="TimesNewRomanPS-BoldMT" w:cs="TimesNewRomanPS-BoldMT"/>
        <w:b/>
        <w:b/>
        <w:bCs/>
        <w:sz w:val="20"/>
        <w:szCs w:val="20"/>
        <w:lang w:eastAsia="en-US"/>
      </w:rPr>
    </w:pPr>
    <w:r>
      <w:rPr>
        <w:rFonts w:cs="TimesNewRomanPS-BoldMT" w:ascii="TimesNewRomanPS-BoldMT" w:hAnsi="TimesNewRomanPS-BoldMT"/>
        <w:b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xb3a14123e6font">
    <w:name w:val="ox-b3a14123e6-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9:00Z</dcterms:created>
  <dc:creator>User_ADM_05</dc:creator>
  <dc:description/>
  <cp:keywords/>
  <dc:language>en-US</dc:language>
  <cp:lastModifiedBy>User_ADM_03</cp:lastModifiedBy>
  <cp:lastPrinted>2018-03-26T12:10:00Z</cp:lastPrinted>
  <dcterms:modified xsi:type="dcterms:W3CDTF">2018-03-28T12:14:00Z</dcterms:modified>
  <cp:revision>3</cp:revision>
  <dc:subject/>
  <dc:title/>
</cp:coreProperties>
</file>