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14325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sprzętu medycznego jednorazowego </w:t>
        <w:br/>
        <w:t xml:space="preserve">i wielorazowego użytku  do apteki szpitalnej Zespołu Opieki Zdrowotnej w Lidzbarku Warmińskim </w:t>
      </w:r>
      <w:r>
        <w:rPr>
          <w:rFonts w:cs="Times New Roman" w:ascii="Times New Roman" w:hAnsi="Times New Roman"/>
          <w:bCs/>
          <w:color w:val="000000"/>
        </w:rPr>
        <w:t>oferujemy wykonywanie zamówienia zgodnie z warunkami określonymi w Zapytaniu ofertowym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/>
      </w:pPr>
      <w:r>
        <w:rPr/>
        <w:t>Proponuję(my)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y dosta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aksymalnie – 2 dni robocze ( do godz. 14.30), licząc od momentu złoż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termin dostawy – w ciągu 1 dnia roboczego do godzi. 14.30 od momentu złożenia zamówienia </w:t>
      </w:r>
      <w:r>
        <w:rPr>
          <w:rFonts w:cs="Times New Roman" w:ascii="Times New Roman" w:hAnsi="Times New Roman"/>
          <w:b/>
          <w:bCs/>
          <w:color w:val="000000"/>
        </w:rPr>
        <w:t>– dodatkowo oceniany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eklarujemy następujący termin dostawy:……………( wpisać) dni roboczych (do godziny 14.30) od momentu złoże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zamówienia  – </w:t>
      </w:r>
      <w:r>
        <w:rPr>
          <w:rFonts w:cs="Times New Roman" w:ascii="Times New Roman" w:hAnsi="Times New Roman"/>
          <w:b/>
          <w:bCs/>
          <w:color w:val="000000"/>
        </w:rPr>
        <w:t>od dnia</w:t>
      </w:r>
      <w:r>
        <w:rPr>
          <w:rFonts w:cs="Times New Roman" w:ascii="Times New Roman" w:hAnsi="Times New Roman"/>
          <w:b/>
          <w:bCs/>
        </w:rPr>
        <w:t xml:space="preserve"> zawarcia umowy do 30.06.2020 r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akceptujemy 60 dniowy termin płatności prawidłowo wystawionej faktury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poznałem/am się z treścią Informacji o przetwarzaniu danych osobowych- stanowiącą zał. Nr 4 do Zapytania ofertow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pełniłem/am 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 xml:space="preserve">od których dane osobowe bezpośrednio lub pośrednio pozyskałem/am 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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przyjmowanie zamówień i reklamacji jest:</w:t>
      </w:r>
    </w:p>
    <w:p>
      <w:pPr>
        <w:pStyle w:val="Normal"/>
        <w:autoSpaceDE w:val="false"/>
        <w:spacing w:lineRule="auto" w:line="312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40/ZP/19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8"/>
        <w:szCs w:val="16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6:00Z</dcterms:created>
  <dc:creator>Marian</dc:creator>
  <dc:description/>
  <cp:keywords/>
  <dc:language>en-US</dc:language>
  <cp:lastModifiedBy>User_ADM_11</cp:lastModifiedBy>
  <cp:lastPrinted>2016-11-30T10:39:00Z</cp:lastPrinted>
  <dcterms:modified xsi:type="dcterms:W3CDTF">2019-06-26T07:11:00Z</dcterms:modified>
  <cp:revision>4</cp:revision>
  <dc:subject/>
  <dc:title/>
</cp:coreProperties>
</file>