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i/>
          <w:i/>
          <w:iCs/>
          <w:sz w:val="28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sz w:val="28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OFERTA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REGON………………………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wiązując do Zaproszenia do złożenia oferty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dostawę sprzętu medycznego jednorazowego i wielorazowego użytku  do apteki szpitalnej Zespołu Opieki Zdrowotnej </w:t>
        <w:br/>
        <w:t>w Lidzbarku Warmińskim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oferujemy wykonywanie zamówienia zgodnie z warunkami określonymi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Proponujemy </w:t>
      </w:r>
      <w:r>
        <w:rPr/>
        <w:t>następującą cenę za realizację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ęść Nr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eklarujemy następujący termin dostawy:……………dni roboczych (do godziny 14.30) od momentu złożenia zamówienia.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y dostaw są dodatkowo ocenian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dostawa w ciągu max 2 dni roboczych (do godz. 14.30) od momentu złożenia zamówienia-0 pkt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dostawa w ciągu 1 dnia roboczego (do godz. 14.30) od momentu złożenia zamówienia-40 pkt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realizacji umowy -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d daty obowiązywania umow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do 30.06.2022 r</w:t>
      </w:r>
      <w:r>
        <w:rPr>
          <w:rFonts w:eastAsia="Times New Roman"/>
          <w:b/>
          <w:bCs/>
          <w:sz w:val="24"/>
          <w:szCs w:val="20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60 dniowy termin płatności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akceptujemy warunki określone w  projekcie umowy stanowiącym załącznik </w:t>
        <w:br/>
        <w:t>nr 3 do Zapytania ofertowego oraz,  że w przypadku wyboru naszej oferty zobowiązujemy się 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:</w:t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poznałem/am się z treścią Informacji o przetwarzaniu danych osobowych- stanowiącą zał. Nr 4 do Zapytania ofert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pełniłem/am 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 xml:space="preserve">od których dane osobowe bezpośrednio lub pośrednio pozyskałem/am 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  <w:color w:val="000000"/>
        </w:rPr>
        <w:endnoteReference w:customMarkFollows="1" w:id="2"/>
        <w:t></w:t>
      </w:r>
      <w:r>
        <w:rPr>
          <w:rFonts w:cs="Times New Roman" w:ascii="Times New Roman" w:hAnsi="Times New Roman"/>
          <w:color w:val="000000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owiązki informacyjne</w:t>
      </w:r>
      <w:r>
        <w:rPr>
          <w:rFonts w:cs="Times New Roman" w:ascii="Times New Roman" w:hAnsi="Times New Roman"/>
          <w:color w:val="000000"/>
        </w:rPr>
        <w:t xml:space="preserve">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sobą odpowiedzialną za przyjmowanie zamówień i reklamacji jest:</w:t>
      </w:r>
    </w:p>
    <w:p>
      <w:pPr>
        <w:pStyle w:val="Normal"/>
        <w:autoSpaceDE w:val="false"/>
        <w:spacing w:lineRule="auto" w:line="312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.….…………, tel……………….………, e-mail……….…..…….…..…………..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sz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-260-49/ZP/21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16"/>
      </w:rPr>
      <w:t>Załącznik nr 2 do Zaprosze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1:00Z</dcterms:created>
  <dc:creator>Marian</dc:creator>
  <dc:description/>
  <cp:keywords/>
  <dc:language>en-US</dc:language>
  <cp:lastModifiedBy>User_ADM_11</cp:lastModifiedBy>
  <cp:lastPrinted>2017-02-21T13:10:00Z</cp:lastPrinted>
  <dcterms:modified xsi:type="dcterms:W3CDTF">2021-07-22T09:55:00Z</dcterms:modified>
  <cp:revision>3</cp:revision>
  <dc:subject/>
  <dc:title/>
</cp:coreProperties>
</file>