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08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488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zw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.............................................................................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: ..............................REGON………………………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espół Opieki Zdrowotnej w Lidzbarku Warmińskim</w:t>
      </w:r>
    </w:p>
    <w:p>
      <w:pPr>
        <w:pStyle w:val="Normal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Zespołu Opieki Zdrowotnej </w:t>
        <w:br/>
        <w:t>w Lidzbarku Warmińskim środków chemicznych i dezynfekcyjnych do utrzymania czystości oraz wyrobów z papieru i worków na odpady</w:t>
      </w:r>
      <w:r>
        <w:rPr>
          <w:rFonts w:cs="Times New Roman" w:ascii="Times New Roman" w:hAnsi="Times New Roman"/>
          <w:bCs/>
          <w:color w:val="000000"/>
        </w:rPr>
        <w:t xml:space="preserve"> oferuję wykonanie zamówienia zgodnie z warunkami określonymi w Zapytaniu ofertow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  następującą cenę za realizację przedmiotu zamówienia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5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Termin realizacji zamówie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nie wcześniej niż od 07.03.2020 r. do 31.08.2021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Dostawy asortymentu będą odbywać się sukcesywnie zgodnie z potrzebami Zamawiającego na koszt 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ówienia asortymentu będą składane telefonicznie lub e-mailem 1 raz w tygodniu oraz doraźnie (sporadycznie), wg potrzeb Zamawiającego od poniedziałku do piątku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mówienie maksymalnie w ciągu 4 dni roboczych licząc od momentu złożenia zamówienia, własnym transportem oraz dokona wyładunku i dostarczy do Magazyn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Miejsce dostawy zamówienia: </w:t>
      </w:r>
      <w:r>
        <w:rPr>
          <w:rFonts w:cs="Times New Roman" w:ascii="Times New Roman" w:hAnsi="Times New Roman"/>
        </w:rPr>
        <w:t>Magazyn Szpitala Powiatowego ul. Bartoszycka 3, 11-100 Lidzbark Warmińs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  <w:color w:val="000000"/>
        </w:rPr>
        <w:t>do 60 dni</w:t>
      </w:r>
      <w:r>
        <w:rPr>
          <w:rFonts w:cs="Times New Roman" w:ascii="Times New Roman" w:hAnsi="Times New Roman"/>
          <w:bCs/>
          <w:color w:val="000000"/>
        </w:rPr>
        <w:t xml:space="preserve"> od daty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/am się z treścią Informacji o przetwarzaniu danych osobowych- stanowiącą </w:t>
        <w:br/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kocowych"/>
          <w:rStyle w:val="EndnoteAnchor"/>
          <w:rFonts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Osobą odpowiedzialną za wykonanie przedmiotu zamówienia, w tym za przyjmowanie reklamacji, jest:………………..….…………, tel……………….………, email……….…..…….…..…………..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</w:t>
      </w:r>
      <w:r>
        <w:rPr>
          <w:rFonts w:eastAsia="Times New Roman" w:cs="Times New Roman" w:ascii="Times New Roman" w:hAnsi="Times New Roman"/>
          <w:bCs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ab/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10/ZP/20</w:t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right="0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spacing w:lineRule="auto" w:line="240" w:before="0" w:after="0"/>
      <w:ind w:left="2160" w:right="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0:00Z</dcterms:created>
  <dc:creator>Marian</dc:creator>
  <dc:description/>
  <cp:keywords/>
  <dc:language>en-US</dc:language>
  <cp:lastModifiedBy>User_ADM_03</cp:lastModifiedBy>
  <cp:lastPrinted>2017-02-21T13:10:00Z</cp:lastPrinted>
  <dcterms:modified xsi:type="dcterms:W3CDTF">2020-02-20T10:12:00Z</dcterms:modified>
  <cp:revision>3</cp:revision>
  <dc:subject/>
  <dc:title/>
</cp:coreProperties>
</file>