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stawę </w:t>
      </w:r>
      <w:r>
        <w:rPr>
          <w:rFonts w:cs="Times New Roman" w:ascii="Times New Roman" w:hAnsi="Times New Roman"/>
          <w:b/>
        </w:rPr>
        <w:t>odczynników laboratoryjnych d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Medycznego Laboratorium Diagnostycznego Zespołu Opieki Zdrowotnej w Lidzbarku Warmiński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oferujemy wykonywanie zamówienia zgodnie z warunkami określonymi </w:t>
        <w:br/>
        <w:t>w Zaproszeniu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Proponujemy następującą cenę za realizację przedmiotu zamówienia:</w:t>
      </w:r>
    </w:p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dostaw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eklarujemy następujący termin dostawy:……………dni roboczych (od godz. 8.00 do godz. 18.00) licząc od momentu złożenia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y termin dostawy odczynników licząc od momentu złożenia  zamówienia wynosi </w:t>
      </w:r>
      <w:r>
        <w:rPr>
          <w:rFonts w:eastAsia="Times New Roman" w:cs="Times New Roman" w:ascii="Times New Roman" w:hAnsi="Times New Roman"/>
          <w:b/>
          <w:lang w:eastAsia="ar-SA"/>
        </w:rPr>
        <w:t>5 dni robocz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</w:rPr>
        <w:t>Termin dostawy odczynników w ciągu 3 dni roboczych od  momentu złożenia zamówienia  jest dodatkowo oceniany w kryterium „termin realizacji  dostawy odczynników”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rmin realizacji umowy: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Część 1 - od daty obowiązywania umowy, nie wcześniej niż od 01.06.2019 r. </w:t>
        <w:br/>
        <w:t>do 31.12.2021 r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Część 2 - od daty obowiązywania umowy, nie wcześniej niż od 25.07.19 r. </w:t>
        <w:br/>
        <w:t>do 31.12.2021 r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Część 4, 9 -  od daty obowiązywania umowy, nie wcześniej niż od 26.07.2019 r. </w:t>
        <w:br/>
        <w:t>do 31.12.2021 r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Część 8 -  od daty obowiązywania umowy, nie wcześniej niż od 28.07.2019 r. </w:t>
        <w:br/>
        <w:t>do 31.12.2021 r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Oświadczamy, że akceptujemy termin płatności faktury do 60 dni, od dnia jej wystawienia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akceptujemy warunki określone w  projekcie umowy stanowiącym załącznik nr 3 do Zapytania ofertowego oraz, że w przypadku wyboru naszej oferty zobowiązujemy się do zawarcia umowy zgodnej z przedstawionym projektem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4 do Zapr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, w tym za przyjmowanie zamówień</w:t>
        <w:br/>
        <w:t xml:space="preserve"> i reklamacji 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37/ZP/19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20"/>
        <w:szCs w:val="16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8:00Z</dcterms:created>
  <dc:creator>Marian</dc:creator>
  <dc:description/>
  <dc:language>en-US</dc:language>
  <cp:lastModifiedBy>User_ADM_11</cp:lastModifiedBy>
  <cp:lastPrinted>2017-02-21T13:10:00Z</cp:lastPrinted>
  <dcterms:modified xsi:type="dcterms:W3CDTF">2019-06-10T10:28:00Z</dcterms:modified>
  <cp:revision>2</cp:revision>
  <dc:subject/>
  <dc:title/>
</cp:coreProperties>
</file>