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………. wzó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dostawę </w:t>
      </w:r>
      <w:r>
        <w:rPr>
          <w:b/>
          <w:sz w:val="22"/>
          <w:szCs w:val="22"/>
        </w:rPr>
        <w:t xml:space="preserve">artykułów biurowych oraz tuszów i tonerów do drukar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 w Lidzbarku Warmińskim pomiędzy: Zespołem Opieki Zdrowotnej w  Lidzbarku Warmińskim, ul. Kard. St. Wyszyńskiego 37, 11-100 Lidzbark Warmiński, wpisanym do Krajowego Rejestru Sądowego w Sądzie Rejonowym w Olsztynie VIII Wydział Gospodarczy KRS pod numerem 0000001994, NIP: 743-16-41-641, </w:t>
        <w:br/>
        <w:t>Regon: 000308459</w:t>
      </w:r>
    </w:p>
    <w:p>
      <w:pPr>
        <w:pStyle w:val="Tekstpodstawowy22"/>
        <w:spacing w:lineRule="auto" w:line="360" w:before="0" w:after="0"/>
        <w:ind w:right="-648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yrektora</w:t>
      </w:r>
      <w:r>
        <w:rPr>
          <w:b/>
          <w:bCs/>
          <w:sz w:val="24"/>
          <w:szCs w:val="24"/>
        </w:rPr>
        <w:t xml:space="preserve">-Agnieszkę Lasową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Zamawiającym”</w:t>
      </w:r>
    </w:p>
    <w:p>
      <w:pPr>
        <w:pStyle w:val="Tekstpodstawowy31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, wpisany do …………………………. pod nr ……………………….., </w:t>
      </w:r>
      <w:r>
        <w:rPr>
          <w:color w:val="000000"/>
          <w:sz w:val="24"/>
          <w:szCs w:val="24"/>
        </w:rPr>
        <w:t xml:space="preserve">NIP: ………………………, Regon nr ……………………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rFonts w:cs="Arial"/>
          <w:color w:val="000000"/>
          <w:sz w:val="24"/>
          <w:szCs w:val="24"/>
        </w:rPr>
        <w:t>zwanym w dalszej części umowy</w:t>
      </w:r>
      <w:r>
        <w:rPr>
          <w:rFonts w:cs="Arial"/>
          <w:b/>
          <w:color w:val="000000"/>
          <w:sz w:val="24"/>
          <w:szCs w:val="24"/>
        </w:rPr>
        <w:t xml:space="preserve"> „Wykonawcą”.</w:t>
      </w:r>
    </w:p>
    <w:p>
      <w:pPr>
        <w:pStyle w:val="Normal"/>
        <w:spacing w:lineRule="auto" w:line="360"/>
        <w:ind w:right="-648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zawarta w trybie art. 4 ust 8 ustawy z dnia 29.01.2004 roku Prawo zamówień publicznych (t.j. Dz.U. 2018 poz. 1986 z późn. zm.), na podstawie procedury Zapytanie ofertowe określonej w Regulaminie udzielania zamówień publicznych o wartości szacunkowej nieprzekraczającej wyrażonej w złotych równowartości kwoty 30 000 eur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4"/>
        <w:spacing w:lineRule="auto" w:line="360" w:before="0" w:after="0"/>
        <w:jc w:val="center"/>
        <w:rPr/>
      </w:pPr>
      <w:r>
        <w:rPr>
          <w:b/>
          <w:iCs/>
          <w:sz w:val="22"/>
        </w:rPr>
        <w:t>§ 1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</w:t>
      </w:r>
      <w:r>
        <w:rPr>
          <w:bCs/>
          <w:sz w:val="24"/>
          <w:szCs w:val="24"/>
        </w:rPr>
        <w:t xml:space="preserve">jest ………………………………….., zgodnie z ofertą Wykonawcy z dnia………………….. - w asortymencie, ilościach i cenach wyszczególnionych </w:t>
        <w:br/>
        <w:t>w Formularzu asortymentowo-cenowym stanowiącym integralną część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ormularz asortymentowo-cenowy określa szacunkowe zapotrzebowanie Zespołu Opieki Zdrowotnej w Lidzbarku Warmińskim w okresie trwania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Zamawiający zastrzega sobie prawo realizowania zamówień w ilościach uzależnionych od rzeczywistych potrzeb w zakresie rzeczowym i ilościowym. Wykonawcy nie przysługuje roszczenie z tytułu nie zrealizowania przez Zamawiającego ilości i asortymentu określonego w Formularzu asortymentowo-cenowym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/>
        <w:ind w:left="284" w:hanging="0"/>
        <w:jc w:val="both"/>
        <w:rPr>
          <w:b/>
          <w:b/>
          <w:spacing w:val="-13"/>
          <w:sz w:val="22"/>
          <w:szCs w:val="22"/>
        </w:rPr>
      </w:pPr>
      <w:r>
        <w:rPr>
          <w:bCs/>
          <w:sz w:val="24"/>
          <w:szCs w:val="24"/>
        </w:rPr>
        <w:t xml:space="preserve">Umowa zostaje zawarta na </w:t>
      </w:r>
      <w:r>
        <w:rPr>
          <w:sz w:val="22"/>
          <w:szCs w:val="22"/>
        </w:rPr>
        <w:t xml:space="preserve">24 miesiące od daty obowiązywania  umowy, nie wcześniej niż od </w:t>
      </w:r>
      <w:r>
        <w:rPr>
          <w:b/>
          <w:sz w:val="22"/>
          <w:szCs w:val="22"/>
        </w:rPr>
        <w:t>08.03.2019</w:t>
      </w:r>
      <w:r>
        <w:rPr>
          <w:b/>
          <w:spacing w:val="-13"/>
          <w:sz w:val="22"/>
          <w:szCs w:val="22"/>
        </w:rPr>
        <w:t xml:space="preserve">  r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xtBodyIndent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uppressAutoHyphens w:val="false"/>
        <w:autoSpaceDE w:val="false"/>
        <w:spacing w:lineRule="auto" w:line="36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ostawy będą odbywać się sukcesywnie zgodnie z potrzebami Zamawiającego na koszt </w:t>
        <w:br/>
        <w:t>i odpowiedzialność Wykonawcy.</w:t>
      </w:r>
    </w:p>
    <w:p>
      <w:pPr>
        <w:pStyle w:val="TextBodyIndent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uppressAutoHyphens w:val="false"/>
        <w:autoSpaceDE w:val="false"/>
        <w:spacing w:lineRule="auto" w:line="36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ówienia będą składane telefonicznie lub e-mailem sukcesywnie, wg potrzeb Zamawiającego od poniedziałku do piątku od godziny 8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 do 15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. Zamówienia na papier ksero będą składane 2 razy </w:t>
        <w:br/>
        <w:t xml:space="preserve">w miesiącu; zamówienia na materiały biurowe i pozostałe  1 raz w tygodniu oraz doraźnie </w:t>
        <w:br/>
        <w:t>( sporadycznie)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suppressAutoHyphens w:val="false"/>
        <w:autoSpaceDE w:val="false"/>
        <w:spacing w:lineRule="auto" w:line="36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acja zamówienia w dni robocze w ciągu 24-48 godzin licząc od momentu złożenia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zamówienia.</w:t>
      </w:r>
    </w:p>
    <w:p>
      <w:pPr>
        <w:pStyle w:val="TextBodyIndent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uppressAutoHyphens w:val="false"/>
        <w:autoSpaceDE w:val="false"/>
        <w:spacing w:lineRule="auto" w:line="36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ejsce dostawy zamówienia: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suppressAutoHyphens w:val="false"/>
        <w:autoSpaceDE w:val="false"/>
        <w:spacing w:lineRule="auto" w:line="36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ministracja Zespołu Opieki Zdrowotnej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suppressAutoHyphens w:val="false"/>
        <w:autoSpaceDE w:val="false"/>
        <w:spacing w:lineRule="auto" w:line="36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l. Kard. St. Wyszyńskiego 37, 11-100 Lidzbark Warmiński, pokój – 31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upełnić braki ilościowe – jeżeli takie zostaną stwierdzone przez Zamawiającego </w:t>
        <w:br/>
        <w:t>w otrzymanym towarze w terminie do 48 godzin od złożenia zamówien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patrzyć reklamacje w ciągu 48 godzin od złożenia reklamacji, a następnie w ciągu kolejnych 24 godzin dostarczyć towar nieobarczony wad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mówić przyjęcia dostawy jeżeli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ikolwiek element przedmiotu zamówienia nie będzie oryginalnie zapakowan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akowanie będzie naruszon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rczony asortyment nie będzie zgodny z  zamówieniem.</w:t>
      </w:r>
    </w:p>
    <w:p>
      <w:pPr>
        <w:pStyle w:val="Normal"/>
        <w:spacing w:lineRule="auto" w:line="360"/>
        <w:ind w:left="284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§ 4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bCs/>
          <w:sz w:val="22"/>
        </w:rPr>
        <w:t>Strony ustalają wartość netto przedmiotu umowy na kwotę ............... PLN (słownie:  ............), wartość VAT……PLN, wartość brutto ………PLN, w tym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Część 1:  wartość netto .............PLN (słownie:  .............), wartość VAT ……..….PLN, wartość brutto……PLN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bCs/>
          <w:sz w:val="22"/>
        </w:rPr>
        <w:t>Część 2:  wartość netto ..........PLN (słownie:  ........), wartość VAT ………………..PLN, wartość brutto……………………………..PLN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Wartość brutto przedmiotu umowy zawiera wszystkie koszty realizacji przedmiotu umow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artość przedmiotu umowy, o której mowa w § 4 ust. 1 może ulec zmianie wyłącznie </w:t>
        <w:br/>
        <w:t>w przypadku ustawowej zmiany stawki podatku VAT lub w przypadku korzystnych zmian cenowych dla Zamawiającego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leżność za zrealizowane w danym miesiącu dostawy płatna będzie na podstawie wystawionej faktury VAT, w terminie 60 dni od daty dostarczenia Zamawiającemu prawidłowo wystawionej faktury. Za datę zapłaty strony przyjmują datę obciążenia rachunku bankowego Zamawiającego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e strony Wykonawcy za realizację przedmiotu umowy jest………………………………………(imię, nazwisko, tel./e-mail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odpowiedzialną ze strony Zamawiającego za realizację przedmiotu umowy jest: </w:t>
        <w:br/>
        <w:t>Danuta Zakrzewska, tel. 89 767 22 71, wew. 223, e-mail zaopatrzenie@zozlw.pl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Strony zastrzegają sobie prawo do naliczania kar umownych w przypadkach i wysokościach określonych umową.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660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 tytułu odstąpienia od umowy z winy Wykonawcy – w wysokości 5% niezrealizowanej wartości brutto umowy, określonej w § 4 ust. 1; w szczególności w przypadku 3 krotnego uznania reklamacji jakości, właściwości tego samego asortymen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660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terminie dostawy – w wysokości 3 % wartości brutto niedostarczonego </w:t>
        <w:br/>
        <w:t>w terminie towaru za każdy dzień zwło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660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lub braków stwierdzonych przy odbiorze – w wysokości 3 % wartości brutto towaru z wadą lub towaru niedostarczonego za każdy dzień zwłoki, liczonej od dnia wyznaczonego na usuniecie wad/dostarczenia towa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6660" w:leader="none"/>
        </w:tabs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ę umowną: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 tytułu odstąpienia od umowy z winy Zamawiającego – w wysokości  5 % niezrealizowanej wartości brutto umowy, określonej w § 4 ust. 1, z zastrzeżeniem ust. 4.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leży w interesie publicznym, czego nie można było przewidzieć w chwili zawarcia umowy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mawiający może odstąpić od umowy w terminie 30 dni od dnia powzięcia wiadomości </w:t>
        <w:br/>
        <w:t xml:space="preserve">           o powyższych okolicznościach. W takim wypadku Wykonawca może żądać jedyn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nagrodzenia należnego mu z tytułu wykonanej części umowy.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szkoda spowodowana niewykonaniem obowiązku wynikająceg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 niniejszej umowy przekracza wysokość kar umownych, poszkodowana tym strona może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iezależnie od kar umownych, dochodzić odszkodowania na zasadach ogólnych Kodeksu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ywiln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6660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y Kodeksu cywilnego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6660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ory, mogące wyniknąć przy wykonywaniu niniejszej umowy, strony zobowiązują się rozstrzygać polubownie. W razie braku możliwości polubownego załatwienia sporów, będą one rozstrzygane przez sąd właściwy dla siedziby Zamawiając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2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 pisemnej zgody Zamawiającego, Wykonawca nie może dokonać przelewu wierzytelności (cesji) wynikających z umowy na rzecz osób trzecich. Wykonawca nie może również zlecić "zarządzania" płatnościami, udzielenia pełnomocnictwa do przyjęcia płatności lub innych form płatności, zmierzających do obejścia przepisów umowy o zakazie cesji oraz powodujących, że należności wynikające z niniejszej umowy wymagalne będą przez inne podmioty niż Wykonawca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Wszelkie zmiany umowy wymagają formy pisemnego aneksu,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Umowa może zostać rozwiązana przez każdą ze stron z 2- miesięcznym okresem wypowiedzenia.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wykonania postanowień niniejszej umowy strony poddają rozstrzygnięciu Sądu Powszechnego właściwego dla siedziby Zamawiając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 jednobrzmiących egzemplarzach,  po jednym dla każdej ze stro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jest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pełniony formularz asortymentowo-cenow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Oferta Wykonawcy z dnia….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                      </w:t>
        <w:tab/>
        <w:t>…………………………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567" w:hanging="0"/>
        <w:jc w:val="both"/>
        <w:rPr/>
      </w:pPr>
      <w:r>
        <w:rPr>
          <w:sz w:val="22"/>
          <w:szCs w:val="22"/>
        </w:rPr>
        <w:t>ZAMAWIAJĄCY</w:t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Z.V-270-08/ZP/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ordinal"/>
      <w:lvlText w:val="%1"/>
      <w:lvlJc w:val="center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ordinal"/>
      <w:lvlText w:val="%1"/>
      <w:lvlJc w:val="center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b/>
      <w:i/>
      <w:sz w:val="24"/>
      <w:u w:val="single"/>
    </w:rPr>
  </w:style>
  <w:style w:type="character" w:styleId="TekstpodstawowywcityZnak">
    <w:name w:val="Tekst podstawowy wcięty Znak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6:00Z</dcterms:created>
  <dc:creator>Toshiba</dc:creator>
  <dc:description/>
  <dc:language>en-US</dc:language>
  <cp:lastModifiedBy>User_ADM_11</cp:lastModifiedBy>
  <cp:lastPrinted>2016-05-12T14:00:00Z</cp:lastPrinted>
  <dcterms:modified xsi:type="dcterms:W3CDTF">2019-02-11T12:36:00Z</dcterms:modified>
  <cp:revision>2</cp:revision>
  <dc:subject/>
  <dc:title>UMOWA Nr WSP/RU/</dc:title>
</cp:coreProperties>
</file>