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UMOWA Nr ………..- Wzór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espołem Opieki Zdrowotnej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 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lang w:val="pl-PL"/>
        </w:rPr>
        <w:t>w</w:t>
      </w:r>
      <w:r>
        <w:rPr>
          <w:rFonts w:cs="Times New Roman" w:ascii="Times New Roman" w:hAnsi="Times New Roman"/>
          <w:b w:val="false"/>
          <w:sz w:val="22"/>
        </w:rPr>
        <w:t xml:space="preserve"> wyniku przeprowadzonego postępowania, na podstawie art. 4 pkt 8 ustawy z dnia 29 stycznia </w:t>
      </w:r>
      <w:r>
        <w:rPr>
          <w:rFonts w:cs="Times New Roman" w:ascii="Times New Roman" w:hAnsi="Times New Roman"/>
          <w:b w:val="false"/>
          <w:sz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</w:rPr>
        <w:t xml:space="preserve">2004 r. Prawo zamówień publicznych,  w oparciu o Regulamin </w:t>
      </w:r>
      <w:r>
        <w:rPr>
          <w:rFonts w:cs="Times New Roman" w:ascii="Times New Roman" w:hAnsi="Times New Roman"/>
          <w:b w:val="false"/>
          <w:sz w:val="22"/>
          <w:lang w:val="pl-PL"/>
        </w:rPr>
        <w:t>udzielania zamówień</w:t>
      </w:r>
      <w:r>
        <w:rPr>
          <w:rFonts w:cs="Times New Roman" w:ascii="Times New Roman" w:hAnsi="Times New Roman"/>
          <w:b w:val="false"/>
          <w:sz w:val="22"/>
        </w:rPr>
        <w:t xml:space="preserve"> publicznych </w:t>
      </w:r>
      <w:r>
        <w:rPr>
          <w:rFonts w:cs="Times New Roman" w:ascii="Times New Roman" w:hAnsi="Times New Roman"/>
          <w:b w:val="false"/>
          <w:sz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</w:rPr>
        <w:t xml:space="preserve">o wartości szacunkowej nieprzekraczającej wyrażonej w złotych równowartości kwoty 30 000 euro </w:t>
      </w:r>
      <w:r>
        <w:rPr>
          <w:rFonts w:cs="Times New Roman" w:ascii="Times New Roman" w:hAnsi="Times New Roman"/>
          <w:b w:val="false"/>
          <w:sz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</w:rPr>
        <w:t>i procedurę Zapytania ofertowego</w:t>
      </w:r>
      <w:r>
        <w:rPr>
          <w:rFonts w:cs="Times New Roman" w:ascii="Times New Roman" w:hAnsi="Times New Roman"/>
          <w:b w:val="false"/>
          <w:sz w:val="22"/>
          <w:szCs w:val="22"/>
        </w:rPr>
        <w:t>, znak sprawy: ZOZ.V-270-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/ZP/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dostawę </w:t>
      </w:r>
      <w:r>
        <w:rPr>
          <w:rFonts w:cs="Times New Roman" w:ascii="Times New Roman" w:hAnsi="Times New Roman"/>
          <w:color w:val="000000"/>
          <w:sz w:val="22"/>
          <w:szCs w:val="22"/>
        </w:rPr>
        <w:t>szaf medycznych, wózków i cieplarki na Blok Operacyjny Zespołu Opieki Zdrowotnej w Lidzbarku Warmińskim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następującej treści: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</w:t>
      </w:r>
    </w:p>
    <w:p>
      <w:pPr>
        <w:pStyle w:val="Heading3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.Zamawiający powierza, a Wykonawca zobowiązuje się do realizacji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ci zamówienia Nr ... 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ci zamówienia Nr ... ...............................................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zobowiązuje się dostarczyć  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nazwa przedmiotu zamówienia , model/typ/ nr katalogowy, producent) na Blok Operacyjny Zespołu Opieki Zdrowotnej </w:t>
        <w:br/>
        <w:t>w Lidzbarku Warmińskim, zgodnie z ofertą Wykonawcy  oraz wymaganiami określonymi w dokumencie pn. „Opis przedmiotu zamówienia, wymagania”  stanowiących zał. do niniejszej umowy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wca oświadcza, iż przedmiot dostawy jest wolny od wad fizycznych i prawnych, dopuszczony do obrotu i stosowania na terytorium Rzeczypospolitej Polskiej zgodnie 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wca wraz z przedmiotem umowy dostarczy Zamawiającemu  karty gwarancyjne  oraz </w:t>
        <w:br/>
        <w:t>w zakresie Części ….. - instrukcję obsługi w języku polskim w wersji papierowej  oraz paszport techniczny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ykonawca zobowiązuje się dostarczyć przedmiot umowy, o którym mowa w § 1 do Zamawiającego, </w:t>
        <w:br/>
        <w:t>tj. na Blok Operacyjny Szpitala Powiatowego w Lidzbarku Warmińskim, ul. Bartoszycka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zedmiot umowy zostanie  dostarczony przez Wykonawcę jego transportem na jego koszt i ryzyko, </w:t>
        <w:br/>
        <w:t>w opakowaniu zabezpieczającym przed uszkodzeniem, zgodnie z wymogami producent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wca zobowiązuje się dokonać montażu przedmiotu zamówienia na Bloku Operacyjnym, jeżeli przedmiot zamówienia zostanie dostarczony w częśc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sz w:val="22"/>
        </w:rPr>
        <w:t xml:space="preserve">Dowodem dostarczenia przedmiotu zamówienia oraz wydania go Zamawiającemu jest faktura VAT </w:t>
        <w:br/>
      </w:r>
      <w:r>
        <w:rPr>
          <w:b w:val="false"/>
          <w:bCs/>
          <w:color w:val="000000"/>
        </w:rPr>
        <w:t>i podpisany przez Wykonawcę i Zamawiającego protokół zdawczo- odbiorczy przedmiotu zamówienia</w:t>
      </w:r>
      <w:r>
        <w:rPr>
          <w:b w:val="false"/>
          <w:b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Wykonawca udziela  …….. miesięcznej gwarancji jakości, licząc od daty podpisania protokołu  zdawczo-odbiorczego przekazania przedmiotu umowy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627" w:hanging="0"/>
        <w:rPr>
          <w:b w:val="false"/>
          <w:b w:val="false"/>
          <w:sz w:val="22"/>
        </w:rPr>
      </w:pPr>
      <w:r>
        <w:rPr>
          <w:b w:val="false"/>
          <w:sz w:val="22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sz w:val="22"/>
        </w:rPr>
        <w:t>Termin wykonania zamówienia – do 5 tygodni od daty zawarcia umowy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netto przedmiotu umowy wynosi ................................... PLN (słownie:  .............................................................. ), wartość VAT………………..PLN, wartość brutto …………………………………………………..PLN, w tym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Część nr …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zęść nr 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odana w ust. 1 zawiera wszystkie koszty związane z realizacją  przedmiotu umowy, w tym koszty transportu, rozładunku, wniesienia na miejsce montażu i montaż, a także przeszkolenia personelu (jeśli dotyczy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amawiający zobowiązuje się do zapłaty należności za zrealizowany przedmiot umowy w ciągu 30 dni od daty doręczenia do Zamawiającego prawidłowo wystawionej faktury VAT wraz z załączonym </w:t>
      </w:r>
      <w:r>
        <w:rPr>
          <w:b w:val="false"/>
          <w:bCs/>
          <w:color w:val="000000"/>
        </w:rPr>
        <w:t xml:space="preserve">protokołem zdawczo- odbiorczym przedmiotu zamówienia, podpisanym przez Wykonawcę </w:t>
        <w:br/>
        <w:t>i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Jako datę zapłaty przyjmuje się datę obciążenie rachunku bankowego  Zamawiającego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6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przypadku stwierdzenia niekompletności lub wad fizycznych w dostarczonym przedmiocie umowy, Zamawiający w terminie 5 dni od daty dostawy zawiadomi pisemnie Wykonawcę o tym fakcie, zaś Wykonawca niezwłocznie, nie później niż w terminie 5 dni od daty zgłoszenia reklamacji, wymieni wadliwy przedmiot umowy  na nowy, zgodny co do jakości i sprawności technicznej. Niedostarczenie przedmiotu umowy wolnego od wad w ustalonym terminie będzie traktowane jako opóźnienie w dostawie przedmiotu umowy i tym samym uprawnia Zamawiającego do naliczania kar umownych zgodnie z § 8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7</w:t>
      </w:r>
    </w:p>
    <w:p>
      <w:pPr>
        <w:pStyle w:val="Tekstpodstawowy2"/>
        <w:rPr/>
      </w:pPr>
      <w:r>
        <w:rPr/>
        <w:t>Wykonawca zobowiązany jest do naprawienia szkody wyrządzonej Zamawiającemu na skutek niewykonania lub nienależytego wykonania postanowień niniejszej umowy, niezależnie od ustalonych kar umownych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8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przypadku niewykonania bądź nienależytego wykonania umowy, polegającego na niedostarczeniu </w:t>
        <w:br/>
        <w:t xml:space="preserve">w terminie przedmiotu umowy  lub nie dokonania w terminie wymiany wadliwego przedmiotu umowy na wolne od wad, Wykonawca zobowiązany jest do zapłaty Zamawiającemu kary umownej  w wysokości </w:t>
        <w:br/>
        <w:t>1% wartości przedmiotu umowy, za każdy rozpoczęty dzień opóźnienia dostawy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9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przypadku niedotrzymywania warunków umowy dotyczących dostawy przedmiotu umowy lub niewymienienie przedmiotu umowy zgodnie z postanowieniami § 6, Zamawiającemu przysługuje prawo do wyznaczenia dodatkowego terminu wydania towaru oraz żądania zapłaty kary umownej wynikającej z § 8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408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§ 10</w:t>
      </w:r>
    </w:p>
    <w:p>
      <w:pPr>
        <w:pStyle w:val="Normal"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sz w:val="22"/>
          <w:szCs w:val="22"/>
        </w:rPr>
        <w:t>Wykonawca zobowiązany jest do naprawy przedmiotu umowy w okresie gwarancji w terminie  5 dni roboczych od dnia zgłoszenia reklamacji.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§ 11</w:t>
      </w:r>
    </w:p>
    <w:p>
      <w:pPr>
        <w:pStyle w:val="Tekstpodstawowy2"/>
        <w:rPr>
          <w:sz w:val="24"/>
          <w:szCs w:val="24"/>
        </w:rPr>
      </w:pPr>
      <w:r>
        <w:rPr/>
        <w:t>Bez pisemnej zgody Zamawiającego, Wykonawca nie może dokonać przelewu wierzytelności (cesji) wynikających z umowy na rzecz osób trzecich. 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§ 12</w:t>
      </w:r>
    </w:p>
    <w:p>
      <w:pPr>
        <w:pStyle w:val="Tekstpodstawowywcity3"/>
        <w:suppressAutoHyphens w:val="true"/>
        <w:spacing w:lineRule="auto" w:line="360"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1.W sprawach nieuregulowanych niniejszą umową zastosowanie mają przepisy Kodeksu cywilnego.</w:t>
      </w:r>
    </w:p>
    <w:p>
      <w:pPr>
        <w:pStyle w:val="Tekstpodstawowywcity3"/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Ewentualne spory rozstrzygać będzie Sąd właściwy miejscowo dla siedziby Zamawiającego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3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Umowę sporządzono w dwóch jednobrzmiąco egzemplarzach, po jednym dla każdej ze stron.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 Integralną częścią umowy jest: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/>
      </w:pPr>
      <w:r>
        <w:rPr>
          <w:b w:val="false"/>
          <w:lang w:eastAsia="ar-SA"/>
        </w:rPr>
        <w:t>1) Wypełniony formularz Oferta  z dnia….. .</w:t>
      </w:r>
    </w:p>
    <w:p>
      <w:pPr>
        <w:pStyle w:val="Normal"/>
        <w:rPr/>
      </w:pPr>
      <w:r>
        <w:rPr>
          <w:b w:val="false"/>
          <w:lang w:eastAsia="ar-SA"/>
        </w:rPr>
        <w:t>2) Wypełniony dokument „ Opis przedmiotu zamówienia - wymagania”.</w:t>
      </w:r>
    </w:p>
    <w:p>
      <w:pPr>
        <w:pStyle w:val="Normal"/>
        <w:rPr/>
      </w:pPr>
      <w:r>
        <w:rPr>
          <w:b w:val="false"/>
          <w:lang w:eastAsia="ar-SA"/>
        </w:rPr>
        <w:t>3) Zapytanie ofertowe.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 xml:space="preserve">  </w:t>
      </w:r>
      <w:r>
        <w:rPr>
          <w:bCs/>
          <w:sz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....................................                                                        </w:t>
        <w:tab/>
        <w:tab/>
        <w:t xml:space="preserve">....................................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b/>
      </w:rPr>
      <w:t>ZOZ.V-270-12/ZP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                 </w:t>
    </w:r>
  </w:p>
  <w:p>
    <w:pPr>
      <w:pStyle w:val="Normal"/>
      <w:shd w:fill="FFFFFF" w:val="clear"/>
      <w:jc w:val="right"/>
      <w:rPr/>
    </w:pPr>
    <w:r>
      <w:rPr>
        <w:b w:val="false"/>
        <w:sz w:val="20"/>
        <w:szCs w:val="20"/>
      </w:rPr>
      <w:t>Załącznik nr 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3Znak">
    <w:name w:val="Tekst podstawowy wcięty 3 Znak"/>
    <w:qFormat/>
    <w:rPr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4:00Z</dcterms:created>
  <dc:creator>nyszk</dc:creator>
  <dc:description/>
  <cp:keywords/>
  <dc:language>en-US</dc:language>
  <cp:lastModifiedBy>User_ADM_03</cp:lastModifiedBy>
  <cp:lastPrinted>2016-09-30T14:31:00Z</cp:lastPrinted>
  <dcterms:modified xsi:type="dcterms:W3CDTF">2018-03-14T13:48:00Z</dcterms:modified>
  <cp:revision>3</cp:revision>
  <dc:subject/>
  <dc:title/>
</cp:coreProperties>
</file>