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008" w:hanging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985520" cy="1005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er"/>
        <w:spacing w:lineRule="auto" w:line="360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sz w:val="28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OFER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jmujący zamówienie (oferent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IP: ..............................REGON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KRS: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Nr księgi rejestrowej podmiotu leczniczego:…………………………….</w:t>
      </w:r>
    </w:p>
    <w:p>
      <w:pPr>
        <w:pStyle w:val="Normal"/>
        <w:autoSpaceDE w:val="false"/>
        <w:spacing w:lineRule="auto" w:line="360" w:before="0" w:after="0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360" w:before="0" w:after="0"/>
        <w:ind w:left="4253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60" w:before="0" w:after="0"/>
        <w:ind w:left="4253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Udzielający zamówienia)</w:t>
      </w:r>
    </w:p>
    <w:p>
      <w:pPr>
        <w:pStyle w:val="Normal"/>
        <w:suppressAutoHyphens w:val="true"/>
        <w:spacing w:lineRule="auto" w:line="36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60" w:before="0" w:after="0"/>
        <w:ind w:firstLine="425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11-100 Lidzbark Warmińsk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dpowiadając na ogłoszenie o konkursie ofert z dnia …………  na udzielanie świadczeń zdrowotnych </w:t>
      </w:r>
      <w:r>
        <w:rPr>
          <w:rFonts w:cs="Times New Roman" w:ascii="Times New Roman" w:hAnsi="Times New Roman"/>
        </w:rPr>
        <w:t>diagnostycznych w zakresie biochemii, mikrobiologii, histopatologii na rzecz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Zespołu Opieki Zdrowotnej w Lidzbarku Warmińskim</w:t>
      </w:r>
      <w:r>
        <w:rPr>
          <w:rFonts w:cs="Times New Roman" w:ascii="Times New Roman" w:hAnsi="Times New Roman"/>
          <w:bCs/>
        </w:rPr>
        <w:t xml:space="preserve"> oferuję wykonywanie zamówienia zgodnie z warunkami określonymi w Ogłoszeniu o konkursie, Szczegółowych Warunkach Konkursu /SWK/ i załącznikach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feruję udzielanie świadczeń zdrowotnych diagnostycznych w zakresie biochemii / mikrobiologii / histopatologii* za cenę</w:t>
      </w:r>
      <w:r>
        <w:rPr/>
        <w:t>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843"/>
        <w:gridCol w:w="2409"/>
      </w:tblGrid>
      <w:tr>
        <w:trPr>
          <w:trHeight w:val="4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Zakres świadczeń zdrowotnych diagnostycz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. I. Biochem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. II Mikrob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. III. Histopa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6"/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Oferuję wykonywanie świadczeń zdrowotnych diagnostycznych </w:t>
      </w:r>
      <w:r>
        <w:rPr>
          <w:rFonts w:cs="Times New Roman" w:ascii="Times New Roman" w:hAnsi="Times New Roman"/>
          <w:b/>
          <w:bCs/>
        </w:rPr>
        <w:t>w zakresie biochemii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 xml:space="preserve">...(wpisać nazwę i adres podmiotu leczniczego, w którym mieści się laboratorium/ pracownia, </w:t>
        <w:br/>
        <w:t xml:space="preserve">w którym Przyjmujący zamówienie będzie realizował oferowany zakres świadczeń; wpisać nazwę </w:t>
        <w:br/>
        <w:t>i adres laboratorium/ pracowni, w którym będą wykonywane świadczenia)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feruję wykonywanie badań biochemicznych na CITO w 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(wpisać nazwę i adres laboratorium/ pracowni, w którym będą wykonywane świadczenia na CITO)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Oferuję wykonywanie świadczeń zdrowotnych diagnostycznych </w:t>
      </w:r>
      <w:r>
        <w:rPr>
          <w:rFonts w:cs="Times New Roman" w:ascii="Times New Roman" w:hAnsi="Times New Roman"/>
          <w:b/>
          <w:bCs/>
        </w:rPr>
        <w:t>w zakresie mikrobiologii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w………………………………………………………………………………………………………(wpisać nazwę i adres podmiotu leczniczego, w którym mieści się laboratorium/ pracownia, </w:t>
        <w:br/>
        <w:t xml:space="preserve">w którym Przyjmujący zamówienie będzie realizował oferowany zakres świadczeń; wpisać nazwę </w:t>
        <w:br/>
        <w:t>i adres laboratorium/ pracowni, w którym będą wykonywane świadczenia)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Oferuję wykonywanie świadczeń zdrowotnych diagnostycznych </w:t>
      </w:r>
      <w:r>
        <w:rPr>
          <w:rFonts w:cs="Times New Roman" w:ascii="Times New Roman" w:hAnsi="Times New Roman"/>
          <w:b/>
          <w:bCs/>
        </w:rPr>
        <w:t>w zakresie histopatologii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w………………………………………………………………………………………………………(wpisać nazwę i adres podmiotu leczniczego, w którym mieści się laboratorium/ pracownia, </w:t>
        <w:br/>
        <w:t>w którym Przyjmujący zamówienie będzie realizował oferowany zakres świadczeń ; wpisać nazwę i adres laboratorium/ pracowni, w którym będą wykonywane świadczenia)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uję następującą </w:t>
      </w:r>
      <w:r>
        <w:rPr>
          <w:rFonts w:cs="Times New Roman" w:ascii="Times New Roman" w:hAnsi="Times New Roman"/>
          <w:b/>
          <w:bCs/>
        </w:rPr>
        <w:t>dostępność świadczeń biochemii</w:t>
      </w:r>
      <w:r>
        <w:rPr>
          <w:rFonts w:cs="Times New Roman" w:ascii="Times New Roman" w:hAnsi="Times New Roman"/>
          <w:bCs/>
        </w:rPr>
        <w:t xml:space="preserve"> w systemie tygodniowym i dobowym </w:t>
        <w:br/>
        <w:t>w laboratorium/pracowni wymienionej w pkt. 2  i 3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</w:rPr>
        <w:t>(wpisać dostępność wymaganą przez Udzielającego zamówienia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uję następującą </w:t>
      </w:r>
      <w:r>
        <w:rPr>
          <w:rFonts w:cs="Times New Roman" w:ascii="Times New Roman" w:hAnsi="Times New Roman"/>
          <w:b/>
          <w:bCs/>
        </w:rPr>
        <w:t>dostępność świadczeń mikrobiologii</w:t>
      </w:r>
      <w:r>
        <w:rPr>
          <w:rFonts w:cs="Times New Roman" w:ascii="Times New Roman" w:hAnsi="Times New Roman"/>
          <w:bCs/>
        </w:rPr>
        <w:t xml:space="preserve"> w systemie tygodniowym i dobowym </w:t>
        <w:br/>
        <w:t>w laboratorium/ pracowni wymienionej w pkt. 4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</w:rPr>
        <w:t>(wpisać dostępność  - w dniach i godzinach- wymaganą przez Udzielającego zamówienia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uję następującą </w:t>
      </w:r>
      <w:r>
        <w:rPr>
          <w:rFonts w:cs="Times New Roman" w:ascii="Times New Roman" w:hAnsi="Times New Roman"/>
          <w:b/>
          <w:bCs/>
        </w:rPr>
        <w:t>dostępność świadczeń histopatologii</w:t>
      </w:r>
      <w:r>
        <w:rPr>
          <w:rFonts w:cs="Times New Roman" w:ascii="Times New Roman" w:hAnsi="Times New Roman"/>
          <w:bCs/>
        </w:rPr>
        <w:t xml:space="preserve">  w systemie tygodniowym i dobowym w laboratorium/ pracowni wymienionej w pkt. 5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</w:rPr>
        <w:t>(wpisać dostępność – w dniach i godzinach -wymaganą przez Udzielającego zamówienia)</w:t>
      </w:r>
    </w:p>
    <w:p>
      <w:pPr>
        <w:pStyle w:val="Normal"/>
        <w:tabs>
          <w:tab w:val="clear" w:pos="709"/>
          <w:tab w:val="left" w:pos="7500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Termin realizacji umowy </w:t>
      </w:r>
      <w:r>
        <w:rPr>
          <w:rFonts w:cs="Times New Roman" w:ascii="Times New Roman" w:hAnsi="Times New Roman"/>
          <w:b/>
        </w:rPr>
        <w:t>od 01.07.2021 r. do 30.06.2023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świadczam  jako  Przyjmujący zamówienie, że  posiadam uprawienia  wymagane do udzielania świadczeń zdrowotnych diagnostycznych będących przedmiotem konkursu, dysponuję personelem medycznym posiadającym wymagane przepisami prawnymi kwalifikacje zawodowe, doświadczenie  i uprawnienia do udzielania świadczeń zdrowotnych diagnostycznych w zakresie biochemii/ mikrobiologii/ histopatologii)* , posiadam właściwe warunki lokalowe wymagane przepisami prawnymi,  aparaturę i sprzęt medyczny /diagnostyczny, a także wymagane środki łączności, do udzielania świadczeń zdrowotnych diagnostycznych ………………………………………………(wpisać oferowany zakres/zakresy świadczeń)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powyższe warunki udzielania świadczeń zdrowotnych diagnostycznych  będę spełniał przez cały okres obowiązywan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 Oświadczamy, że akceptujemy 60 dniowy termin płatności prawidłowo wystawionej faktury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Oświadczam, że zdobyłem konieczne informacje do przygotowania oferty oraz, </w:t>
        <w:br/>
        <w:t xml:space="preserve">że zapoznałem się z warunkami zawartymi w ogłoszeniu o konkursie, SWK, projektach umów </w:t>
        <w:br/>
        <w:t xml:space="preserve"> i przyjmujemy je bez zastrzeżeń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oznałem/am się z treścią Informacji o przetwarzaniu danych osobowych- stanowiącą zał. Nr 6 do Szczegółowych warunków konkurs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łem/am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/am  </w:t>
        <w:br/>
        <w:t>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…………, tel……………….……, e-mail……………………..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60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</w:t>
      </w:r>
      <w:r>
        <w:rPr>
          <w:rFonts w:eastAsia="Times New Roman" w:cs="Times New Roman" w:ascii="Times New Roman" w:hAnsi="Times New Roman"/>
          <w:bCs/>
          <w:lang w:eastAsia="ar-SA"/>
        </w:rPr>
        <w:t>.     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18"/>
          <w:szCs w:val="18"/>
        </w:rPr>
        <w:t>(miejscowość, data)</w:t>
        <w:tab/>
      </w:r>
      <w:r>
        <w:rPr>
          <w:rFonts w:cs="Times New Roman" w:ascii="Times New Roman" w:hAnsi="Times New Roman"/>
          <w:bCs/>
          <w:iCs/>
          <w:sz w:val="18"/>
          <w:szCs w:val="18"/>
        </w:rPr>
        <w:t>(podpis Przyjmującego zmówieni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Cs w:val="16"/>
        </w:rPr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>
          <w:rFonts w:ascii="Times New Roman" w:hAnsi="Times New Roman" w:cs="Times New Roman"/>
          <w:szCs w:val="16"/>
        </w:rPr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60-35/ZP/21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3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b/>
        <w:iCs/>
        <w:color w:val="000000"/>
        <w:sz w:val="22"/>
        <w:szCs w:val="22"/>
      </w:rPr>
      <w:t>Załącznik nr  4 do SW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2:00Z</dcterms:created>
  <dc:creator>Marian</dc:creator>
  <dc:description/>
  <cp:keywords/>
  <dc:language>en-US</dc:language>
  <cp:lastModifiedBy>User_ADM_11</cp:lastModifiedBy>
  <cp:lastPrinted>2017-02-21T13:10:00Z</cp:lastPrinted>
  <dcterms:modified xsi:type="dcterms:W3CDTF">2021-05-21T11:43:00Z</dcterms:modified>
  <cp:revision>3</cp:revision>
  <dc:subject/>
  <dc:title/>
</cp:coreProperties>
</file>