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42265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dostawę ambulansu drogowego typu C z wyposażeniem  dla zespołów ratownictwa medycznego Zespołu Opieki Zdrowotnej </w:t>
        <w:br/>
        <w:t>w Lidzbarku Warmińskim</w:t>
      </w:r>
      <w:r>
        <w:rPr>
          <w:rFonts w:cs="Times New Roman" w:ascii="Times New Roman" w:hAnsi="Times New Roman"/>
          <w:bCs/>
        </w:rPr>
        <w:t xml:space="preserve"> oferujemy wykonywanie zamówienia zgodnie </w:t>
        <w:br/>
        <w:t>z wymaganiami określonymi w SIWZ i załącznik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0"/>
        <w:ind w:left="426" w:hanging="426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zh-CN" w:bidi="hi-IN"/>
        </w:rPr>
        <w:t>Oferujemy dostawę następującego ambulansu drogowego typu C będącego przedmiotem zamówienia (wpisać).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Pojazd skompletowany (specjalny sanitarny): Marka/Typ/Oznaczenie handlowe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Rok produkcji pojazdu bazowego (z 2019 r.):………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Nazwa i adres producenta: ……………………………………………………………….…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- Nazwa nazwę podmiotu wykonującego zabudowę medyczną ambulansu (wpisać jeżeli inna niż nazwa producenta):</w:t>
      </w:r>
      <w:r>
        <w:rPr>
          <w:rFonts w:cs="Calibri"/>
        </w:rPr>
        <w:t xml:space="preserve"> </w:t>
      </w: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Nr świadectwo homologacji:……………………………………… ……………………….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Pojemność silnika w cm3: 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oc silnika w KM: …………………………..…………………………………………….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Długość przedziału medycznego w cm ………………………………………………….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Wysokość przedziału medycznego w cm: ………………………………………………….…</w:t>
      </w:r>
    </w:p>
    <w:p>
      <w:pPr>
        <w:pStyle w:val="Normal"/>
        <w:widowControl w:val="false"/>
        <w:spacing w:lineRule="auto" w:line="360" w:before="120" w:after="0"/>
        <w:ind w:left="142" w:hanging="142"/>
        <w:rPr/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niezależnego od pracy i układu chłodzenia silnika systemu ogrzewania przedziału medycznego: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142" w:hanging="142"/>
        <w:rPr>
          <w:rFonts w:ascii="Times New Roman" w:hAnsi="Times New Roman"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nagrzewnicy zamontowanej w przedziale medycznym i podłączonej do układu chłodzenia silnika: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grzejnika elektrycznego zasilanego z sieci 230 V: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Pojemność dodatkowego akumulatora w Ah:………………………………………… …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dachowej belki świetlnej:…………………….…………………….……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dachowej lampy typu „ kogut”:………………………………………….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dodatkowej sygnalizacjo pneumatycznej:…………………….......................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 i model lawety (podstawy pod nosze): ……….………………………..……..………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Gwarancja na pojazd bazowy (min. 24 miesiące bez z limitu km): ………………….………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Gwarancja na powłoki  lakiernicze ambulansu (min. 24 miesiące):…...……………..….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Gwarancja na perforację (min. 60  miesięcy:) ………………..………………..……….….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Gwarancja na zabudowę medyczną (min. 24 miesiące): ……………………………………..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ind w:left="426" w:hanging="426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b/>
          <w:kern w:val="2"/>
          <w:sz w:val="24"/>
          <w:szCs w:val="24"/>
          <w:lang w:bidi="hi-IN"/>
        </w:rPr>
        <w:t>Oferujemy dostawę następującego wyposażenia medycznego do ambulansu będących przedmiotem zamówienia(wpisać):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- Marka/model/producent/rok produkcji-2019 zestawu transportowego (nosze + transporter):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Obciążenie dopuszczalne noszy w kg …………………………………………………..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Wagę oferowanych noszy w kg 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Dopuszczalne obciążenie transportera w kg ………………………………………………… 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Waga oferowanego  transportera w kg 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Średnica (minimum 150 mm) i szerokość (minimum 50 mm) kółek jezdnych transportera: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- Marka / model/producent/ rok produkcji-2019 krzesła kardiologicznego składanego </w:t>
        <w:br/>
        <w:t>z systemem płozowym  do transportu po schodach: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Waga oferowanego krzesła w kg: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Dopuszczalne obciążenie krzesła w kg: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Marka/model/producent/ rok produkcji - 2019 ssaka akumulatorowo-sieciowego: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Marka/ model/ producent/rok produkcji – 2019  pompy infuzyjnej: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- Marka/model/producent/ rok produkcji-2019 respiratora:…………………………………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Calibri" w:ascii="Times New Roman" w:hAnsi="Times New Roman"/>
          <w:kern w:val="2"/>
          <w:sz w:val="24"/>
          <w:szCs w:val="24"/>
          <w:lang w:bidi="hi-IN"/>
        </w:rPr>
        <w:t>Gwarancja na w/w wyposażenie medyczne (min. 24 miesiące), (wpisać ile) 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nujemy następującą cenę za realizację przedmiotu zamówienia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127"/>
        <w:gridCol w:w="2268"/>
      </w:tblGrid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mbulans drogowy typu 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osze główne wraz z transport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lang w:eastAsia="zh-CN" w:bidi="hi-IN"/>
              </w:rPr>
              <w:t>krzesło kardiolog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ssak akumulatorowo-siec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pompa infuz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respi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XXXXXXXXXXXX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rtość V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Termin realizacji zamówienia: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od dnia zawarcia umowy do 13 XII 2019 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akceptujemy termin płatności faktury </w:t>
      </w:r>
      <w:r>
        <w:rPr>
          <w:rFonts w:cs="Times New Roman" w:ascii="Times New Roman" w:hAnsi="Times New Roman"/>
          <w:b/>
          <w:bCs/>
        </w:rPr>
        <w:t>do 60 dni</w:t>
      </w:r>
      <w:r>
        <w:rPr>
          <w:rFonts w:cs="Times New Roman" w:ascii="Times New Roman" w:hAnsi="Times New Roman"/>
          <w:bCs/>
        </w:rPr>
        <w:t>, od dnia wpływu prawidłowo wystawionej faktury do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i/>
          <w:u w:val="single"/>
        </w:rPr>
        <w:t>nie będzie/będzie</w:t>
      </w:r>
      <w:r>
        <w:rPr>
          <w:rFonts w:cs="Times New Roman" w:ascii="Times New Roman" w:hAnsi="Times New Roman"/>
          <w:b/>
          <w:bCs/>
          <w:u w:val="single"/>
        </w:rPr>
        <w:t>*</w:t>
      </w:r>
      <w:r>
        <w:rPr>
          <w:rFonts w:cs="Times New Roman" w:ascii="Times New Roman" w:hAnsi="Times New Roman"/>
          <w:bCs/>
        </w:rPr>
        <w:t xml:space="preserve"> prowadził do powstania </w:t>
        <w:br/>
        <w:t>u Zamawiającego obowiązku podatkowego zgodnie z przepisami o podatku od towarów i usług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i wartość netto towaru (asortymentu), którego dostawa będzie prowadzić do powstania takiego obowiązku podatkowego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świadczamy, że uważamy się za związanych ofertą, przez okres co najmniej 30 dni licząc od daty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zdobyliśmy konieczne informacje do przygotowania oferty oraz, </w:t>
        <w:br/>
        <w:t>że zapoznaliśmy się z warunkami zawartymi w SIWZ i przyjmujemy je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akceptujemy warunki określone w  projekcie umowy stanowiącym załącznik nr 8 do SIWZ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Style w:val="Text2"/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ja dotycząca podwykonawców</w:t>
      </w:r>
      <w:r>
        <w:rPr>
          <w:rFonts w:cs="Times New Roman" w:ascii="Times New Roman" w:hAnsi="Times New Roman"/>
          <w:bCs/>
        </w:rPr>
        <w:t xml:space="preserve">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>Zapoznałem/am się z treścią Informacji o przetwarzaniu danych osobowych- stanowiącą zał. Nr 9 do SIWZ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/am 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 względu na tajemnicę przedsiębiorstwa zastrzegamy dokumenty (zabezpieczone oddzielnym opakowaniem) wyszczególnione na stronach……………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Informujemy, że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myśl obowiązujących przepisów (ustawa z dnia 06.03.2018 r. Prawo przedsiębiorców, Dz.U. 2018 r., poz. 646, z późn.zm.)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ykonawca jest zaliczany do kategorii małych przedsiębiorstw*/średnich przedsiębiorstw */nie dotyczy*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</w:t>
      </w:r>
      <w:r>
        <w:rPr>
          <w:rFonts w:eastAsia="Times New Roman" w:cs="Times New Roman" w:ascii="Times New Roman" w:hAnsi="Times New Roman"/>
          <w:bCs/>
          <w:lang w:eastAsia="ar-SA"/>
        </w:rPr>
        <w:t>.     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59/ZP/19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5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16"/>
      </w:rPr>
      <w:t>Załącznik nr 4 do SIWZ, po zm. z 10.10.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cs="Calibri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xt2">
    <w:name w:val="text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1:00Z</dcterms:created>
  <dc:creator>Marian</dc:creator>
  <dc:description/>
  <dc:language>en-US</dc:language>
  <cp:lastModifiedBy>User_ADM_11</cp:lastModifiedBy>
  <cp:lastPrinted>2019-10-02T12:49:00Z</cp:lastPrinted>
  <dcterms:modified xsi:type="dcterms:W3CDTF">2019-10-10T11:31:00Z</dcterms:modified>
  <cp:revision>2</cp:revision>
  <dc:subject/>
  <dc:title/>
</cp:coreProperties>
</file>