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dostawę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oleju napędowego do pojazdów samochodowych  Zespołu Opieki Zdrowotnej w Lidzbarku Warmiński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oferuję wykonywanie zamówienia zgodnie z warunkami określonymi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Proponuję  następującą </w:t>
      </w:r>
      <w:r>
        <w:rPr>
          <w:rFonts w:cs="Times New Roman" w:ascii="Times New Roman" w:hAnsi="Times New Roman"/>
          <w:b/>
          <w:bCs/>
        </w:rPr>
        <w:t>cenę oferty (zgodnie z Formularzem cenowym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Wartość oferty netto.......................zł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netto słownie………………………………………………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podatek VAT..................................z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 brutto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>. Zaoferowana wielkość opustu w % od ceny brutto 1 litra  oleju napędowego i od ceny brutto 1 litra benzyny  bezołowiowej Pb 95 została określona w Formularzu cenowym, stanowiącym integralną część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Termin realizacji zamówienia – 36  miesięcy, od dnia obowiązywania umowy, nie wcześniej niż od 15.11.2020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  <w:bCs/>
          <w:lang w:eastAsia="ar-SA"/>
        </w:rPr>
        <w:t>Posiadamy stacje paliwowe w następujących miejscowościach (podać nazwę, adres):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>Lidzbark Warmiński ………………………………………………………………….., dostępność w systemie tygodniowym i dobowym (podać)………………………….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neta…………………………………………………………………………………………, dostępność w systemie tygodniowym i dobowym (podać)………………………….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posiadamy możliwość monitorowania  transakcji i sporządzania zestawień ilościowych i wartościowych  poprzez dedykowaną aplikację  on-lin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wartość netto towaru , którego dostawa będzie prowadzić do powstania takiego obowiązku podatkowego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min płatności za zrealizowany przedmiot umowy -  21 dni od daty prawidłowo wystawionej faktury VAT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 akceptujemy warunki określone w  projekcie umowy stanowiącym załącznik nr 5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7 do SIWZ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18.Osobą odpowiedzialną za przyjmowanie reklamacji jest:</w:t>
      </w:r>
    </w:p>
    <w:p>
      <w:pPr>
        <w:pStyle w:val="Normal"/>
        <w:autoSpaceDE w:val="false"/>
        <w:spacing w:lineRule="auto" w:line="312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9.Informuje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w myśl obowiązujących przepisów ustawy  Prawo  przedsiębiorców (t.j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. U. z 2019 r. poz. 1292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 późn.zm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a jest zaliczany do kategorii małych przedsiębiorstw/ średnich  przedsiębiorst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ie dotyc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*)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 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64/ZP/20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0:00Z</dcterms:created>
  <dc:creator>Marian</dc:creator>
  <dc:description/>
  <cp:keywords/>
  <dc:language>en-US</dc:language>
  <cp:lastModifiedBy>User_ADM_11</cp:lastModifiedBy>
  <cp:lastPrinted>2017-02-21T13:10:00Z</cp:lastPrinted>
  <dcterms:modified xsi:type="dcterms:W3CDTF">2020-10-07T08:16:00Z</dcterms:modified>
  <cp:revision>17</cp:revision>
  <dc:subject/>
  <dc:title/>
</cp:coreProperties>
</file>