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do apteki szpitalnej Zespołu Opieki Zdrowotnej w Lidzbarku Warmińskim produktów leczniczych, szczepionek oraz środków dezynfekcyjnych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SIWZ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/>
        <w:t>Proponuję(my)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dosta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rzypadku  produktów leczniczych – dostawa do  godziny 14.00 maksymalnie w następnym dniu roboczym, licząc od momentu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w przypadku produktów leczniczych „na cito”- realizacja zamówienia w sobotę w przypadku  złożenia zamówienia w piątek – (wpisać TAK-NIE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środki do dezynfekcji – (max 2 dni robocze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roby medyczne – (max 2 dni robocze)</w:t>
        <w:tab/>
      </w:r>
    </w:p>
    <w:p>
      <w:pPr>
        <w:pStyle w:val="Normal"/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21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ozycjach c),d)  należy wpisać deklarowany termin dostawy. </w:t>
      </w:r>
    </w:p>
    <w:p>
      <w:pPr>
        <w:pStyle w:val="Normal"/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2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Termin dostawy w  pozycjach b)-d) jest dodatkowo oceniany w kryterium „termin realizacji  dostawy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60" w:before="0" w:after="0"/>
        <w:ind w:left="567" w:hanging="357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w przypadku gazów medycznych - dostawa do godziny 15.00 maksymalnie w  ciągu 2  dni roboczych, licząc od momentu złoże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zamówienia  – </w:t>
      </w:r>
      <w:r>
        <w:rPr>
          <w:rFonts w:cs="Times New Roman" w:ascii="Times New Roman" w:hAnsi="Times New Roman"/>
          <w:b/>
          <w:bCs/>
          <w:color w:val="000000"/>
        </w:rPr>
        <w:t>od 15.03.2018 r. do 31.03. 2019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</w:t>
        <w:br/>
        <w:t>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y, że uważamy się za związanych ofertą, przez okres co najmniej 30 dni licząc od daty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6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Informujemy, że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w myśl obowiązujących przepisów ( ustawa z dnia 02.07.2004r. o swobodzie działalności gospodarczej, tj. z 2015r., poz.584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Wykonawca jest zaliczany do kategorii małych przedsiębiorstw/ średnich  przedsiębiorstw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nie dotyczy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*)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  <w:t>*) niepotrzebne skreśli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07/ZP/18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/>
        <w:iCs/>
        <w:color w:val="000000"/>
        <w:sz w:val="16"/>
        <w:szCs w:val="16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2:00Z</dcterms:created>
  <dc:creator>Marian</dc:creator>
  <dc:description/>
  <dc:language>en-US</dc:language>
  <cp:lastModifiedBy>User_ADM_11</cp:lastModifiedBy>
  <cp:lastPrinted>2016-11-30T10:39:00Z</cp:lastPrinted>
  <dcterms:modified xsi:type="dcterms:W3CDTF">2018-02-08T13:22:00Z</dcterms:modified>
  <cp:revision>2</cp:revision>
  <dc:subject/>
  <dc:title/>
</cp:coreProperties>
</file>