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</w:t>
      </w:r>
      <w:r>
        <w:rPr>
          <w:rFonts w:cs="Times New Roman" w:ascii="Times New Roman" w:hAnsi="Times New Roman"/>
          <w:b/>
          <w:bCs/>
        </w:rPr>
        <w:t>zamkniętego próżniowego systemu pobierania krwi do Zespołu Opieki Zdrowotnej w Lidzbarku Warmińskim</w:t>
      </w:r>
      <w:r>
        <w:rPr>
          <w:rFonts w:cs="Times New Roman" w:ascii="Times New Roman" w:hAnsi="Times New Roman"/>
          <w:bCs/>
          <w:color w:val="000000"/>
        </w:rPr>
        <w:t xml:space="preserve"> oferujemy wykonywanie zamówienia zgodnie z warunkami określonymi w SIWZ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(my)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eklarujemy następujący termin dostawy (maksymalnie 3 dni robocze): …. dni  robocze (do godziny 14.30) od momentu złożenia zamówienia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y dostaw są dodatkowo ocenian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ostawa w ciągu 2 dni roboczych (do godz. 14.30) od momentu złożenia zamówienia- 10 pkt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umowy - </w:t>
      </w:r>
      <w:r>
        <w:rPr>
          <w:rFonts w:cs="Times New Roman" w:ascii="Times New Roman" w:hAnsi="Times New Roman"/>
          <w:b/>
          <w:bCs/>
          <w:color w:val="000000"/>
        </w:rPr>
        <w:t xml:space="preserve">36 miesięcy od daty jej obowiązywania, nie wcześniej niż </w:t>
        <w:br/>
        <w:t>od 16.04. 2018 r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60 dniowy termin płatności prawidłowo wystawionej faktury, zatwierdzonej przez Zamawiającego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</w:t>
        <w:br/>
        <w:t xml:space="preserve"> nr  8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w myśl obowiązujących przepisów ( ustawa z dnia 02.07.2004r. o swobodzie działalności gospodarczej, tj. z 2015r., poz.584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Wykonawca jest zaliczany do kategorii małych przedsiębiorstw*/średnich przedsiębiorstw </w:t>
      </w:r>
      <w:r>
        <w:rPr>
          <w:rFonts w:eastAsia="Symbol" w:cs="Symbol" w:ascii="Symbol" w:hAnsi="Symbol"/>
          <w:b/>
          <w:bCs/>
          <w:color w:val="000000"/>
          <w:vertAlign w:val="superscript"/>
          <w:lang w:eastAsia="ar-SA"/>
        </w:rPr>
        <w:t>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/nie dotyczy*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  <w:t>*)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13/ZP/18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2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7:00Z</dcterms:created>
  <dc:creator>Marian</dc:creator>
  <dc:description/>
  <dc:language>en-US</dc:language>
  <cp:lastModifiedBy>User_ADM_11</cp:lastModifiedBy>
  <cp:lastPrinted>2017-02-21T13:10:00Z</cp:lastPrinted>
  <dcterms:modified xsi:type="dcterms:W3CDTF">2018-03-28T11:37:00Z</dcterms:modified>
  <cp:revision>2</cp:revision>
  <dc:subject/>
  <dc:title/>
</cp:coreProperties>
</file>