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50165</wp:posOffset>
            </wp:positionV>
            <wp:extent cx="798830" cy="8153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ar-SA"/>
        </w:rPr>
        <w:t>REGON: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Nawiązując do ogłoszonego przetargu nieograniczonego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usługę żywienia pacjentów Zespołu Opieki Zdrowotnej w Lidzbarku Warmińskim, </w:t>
      </w:r>
      <w:r>
        <w:rPr>
          <w:rFonts w:cs="Times New Roman" w:ascii="Times New Roman" w:hAnsi="Times New Roman"/>
          <w:bCs/>
        </w:rPr>
        <w:t xml:space="preserve">oferujemy wykonywanie zamówienia zgodnie </w:t>
        <w:br/>
        <w:t>z warunkami określonymi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Proponujemy następujące ceny jednostkowe oraz cenę brutto za realizację przedmiotu zamówienia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54"/>
        <w:gridCol w:w="817"/>
        <w:gridCol w:w="875"/>
        <w:gridCol w:w="1005"/>
        <w:gridCol w:w="820"/>
        <w:gridCol w:w="1294"/>
        <w:gridCol w:w="1182"/>
        <w:gridCol w:w="1450"/>
        <w:gridCol w:w="1081"/>
      </w:tblGrid>
      <w:tr>
        <w:trPr>
          <w:trHeight w:val="57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iloś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artość netto </w:t>
              <w:br/>
              <w:t>(kol. 6 x 7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……% i wartość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kol. 8+9)</w:t>
            </w:r>
          </w:p>
        </w:tc>
      </w:tr>
      <w:tr>
        <w:trPr>
          <w:trHeight w:val="57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ieta podst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o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ieta łatw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ieta cukrz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ow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został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iety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niad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 śniad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2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2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acj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okalizacja Zakładu (Kuchni), w którym będą przygotowywane posiłki (podać miejscowość</w:t>
        <w:br/>
        <w:t xml:space="preserve"> i adres) ………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ległość od miejsca przygotowywania posiłków (wskazanego w pkt. 2) do miejsca dostarczenia: Lidzbark Warmiński, ul. Bartoszycka 3, </w:t>
      </w:r>
      <w:r>
        <w:rPr>
          <w:rFonts w:cs="Times New Roman" w:ascii="Times New Roman" w:hAnsi="Times New Roman"/>
          <w:b/>
          <w:bCs/>
        </w:rPr>
        <w:t>wynosi:…………………km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odki transportu Wykonawcy, którymi będą dostarczane posiłki do Zamawiającego: (wpisać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Marka, nr rejestracyjny:…………….………..………..….;    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ytuł prawny do lokalu - pomieszczeń kuchni, w których będą sporządzane posiłki: (wpisać)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in realizacji zamówienia: 18 miesięcy od dnia zawarcia umowy, nie wcześniej niż od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1.03.2020 r.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u w:val="single"/>
        </w:rPr>
        <w:t>nie będzie/będzie</w:t>
      </w:r>
      <w:r>
        <w:rPr>
          <w:rFonts w:cs="Times New Roman" w:ascii="Times New Roman" w:hAnsi="Times New Roman"/>
          <w:b/>
          <w:bCs/>
          <w:u w:val="single"/>
        </w:rPr>
        <w:t>*</w:t>
      </w:r>
      <w:r>
        <w:rPr>
          <w:rFonts w:cs="Times New Roman" w:ascii="Times New Roman" w:hAnsi="Times New Roman"/>
          <w:bCs/>
        </w:rPr>
        <w:t xml:space="preserve"> prowadził do powstania </w:t>
        <w:br/>
        <w:t>u Zamawiającego obowiązku podatkowego zgodnie z przepisami o podatku od towarów i usług 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usługi i wartość netto usługi, której świadczenie będzie prowadzić do powstania takiego obowiązku podatkowego: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akceptujemy 60 dniowy termin płatności faktury zatwierdzonej przez </w:t>
        <w:br/>
        <w:t>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świadczamy, że uważamy się za związanych ofertą, przez okres co najmniej 30 dni licząc od daty  upływu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y, że akceptujemy warunki określone w  projekcie umowy stanowiącym załącznik </w:t>
        <w:br/>
        <w:t>nr 7  do SIWZ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</w:rPr>
        <w:t>14. Informacja dotycząca podwykonawców, na których zdolności Wykonawca nie polega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zamówienia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Oświadczamy, że powierzymy podwykonawcom następujący zakres rzeczowy przedmiotu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12" w:before="0" w:after="0"/>
        <w:ind w:left="142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8 do SIWZ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Informujemy, że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myśl obowiązujących przepisów (ustawa Prawo przedsiębiorców – t.j. Dz.U. z 2019 poz. 1292 z późn. zm.)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a jest zaliczany do kategorii małych przedsiębiorstw/ średnich  przedsiębiorstw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nie dotyczy</w:t>
      </w:r>
      <w:r>
        <w:rPr>
          <w:rFonts w:eastAsia="Times New Roman" w:cs="Times New Roman" w:ascii="Times New Roman" w:hAnsi="Times New Roman"/>
          <w:bCs/>
          <w:lang w:eastAsia="ar-SA"/>
        </w:rPr>
        <w:t>*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4536" w:leader="none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4536" w:leader="none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 Wykonawcy)</w:t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tj. dieta z ograniczeniem łatwo przyswajalnych węglowodanów i nasyconych kwasów tłuszcz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13/ZP/20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0"/>
        <w:szCs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25:00Z</dcterms:created>
  <dc:creator>Marian</dc:creator>
  <dc:description/>
  <cp:keywords/>
  <dc:language>en-US</dc:language>
  <cp:lastModifiedBy>User</cp:lastModifiedBy>
  <cp:lastPrinted>2018-01-30T14:25:00Z</cp:lastPrinted>
  <dcterms:modified xsi:type="dcterms:W3CDTF">2020-02-10T21:25:00Z</dcterms:modified>
  <cp:revision>3</cp:revision>
  <dc:subject/>
  <dc:title/>
</cp:coreProperties>
</file>