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40894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o Zespołu Opieki Zdrowotnej w Lidzbarku Warmińskim</w:t>
      </w:r>
      <w:r>
        <w:rPr>
          <w:rFonts w:cs="Times New Roman" w:ascii="Times New Roman" w:hAnsi="Times New Roman"/>
          <w:b/>
          <w:color w:val="000000"/>
        </w:rPr>
        <w:t xml:space="preserve"> tomografu komputerowego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z adaptacją pomieszczeń na pracownię TK </w:t>
      </w:r>
      <w:r>
        <w:rPr>
          <w:rFonts w:cs="Times New Roman" w:ascii="Times New Roman" w:hAnsi="Times New Roman"/>
          <w:bCs/>
          <w:color w:val="000000"/>
        </w:rPr>
        <w:t>oferuję wykonywanie zamówienia zgodnie 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 następującą cenę za realizację przedmiotu zamówieni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I</w:t>
      </w:r>
      <w:r>
        <w:rPr>
          <w:rFonts w:cs="Times New Roman" w:ascii="Times New Roman" w:hAnsi="Times New Roman"/>
          <w:bCs/>
          <w:color w:val="000000"/>
        </w:rPr>
        <w:t>: Dostawa, montaż, instalacja i uruchomienie tomografu komputerowe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2126"/>
        <w:gridCol w:w="1559"/>
        <w:gridCol w:w="2126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azwa, model, typ, producent, 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tomograf komputerow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trzykiwacz środka kontrast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PS - konsola operator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PS  - konsola ogólnodiagnosty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grywarko-drukarka płyt CD/DV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ednomonitorowe stanowisko operatorskie, w tym moni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wumonitorowe stanowisko ogólnodiagnostyczne, w tym monito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ntaż, instalacja i uruchomienie tomografu komputerowego, wstrzykiwacza, UPS i innych elementów składowych , integracja oprogramowania w oferowanych urządzeniach z oprogramowaniem Zamawiającego, szkolenie persone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gółem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(wartość) ofer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Część II: </w:t>
      </w:r>
      <w:r>
        <w:rPr>
          <w:rFonts w:cs="Times New Roman" w:ascii="Times New Roman" w:hAnsi="Times New Roman"/>
          <w:color w:val="0D0D0D"/>
        </w:rPr>
        <w:t>Adaptacja pomieszczeń na pracownię tomografii komputerowej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387"/>
        <w:gridCol w:w="1559"/>
        <w:gridCol w:w="2126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 netto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aptacja pomieszczeń na pracownię 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iny realizacji zamówienia</w:t>
      </w:r>
      <w:r>
        <w:rPr>
          <w:rFonts w:eastAsia="Times New Roman" w:cs="Times New Roman" w:ascii="Times New Roman" w:hAnsi="Times New Roman"/>
          <w:bCs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a Część 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Termin </w:t>
      </w:r>
      <w:r>
        <w:rPr>
          <w:rFonts w:cs="Times New Roman" w:ascii="Times New Roman" w:hAnsi="Times New Roman"/>
        </w:rPr>
        <w:t>wykonania zamówienia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ynosi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24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nia podpisania umowy, z tym że dostawa, montaż, instalacja i uruchomienie TK nastąpi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3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nia powiadomienia Wykonawcy o gotowości pomieszczeń Pracowni TK do instalacji i uruchomienia T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amawiający powiadomi Wykonawcę o gotowości pomieszczeń Pracowni TK nie później niż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210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aty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mowa w zakresie świadczenia usługi konsultanta/ specjalisty dla Wykonawcy Części II w zakresie wykonania adaptacji pomieszczeń na Pracownię TK pod instalację i uruchomienie TK- obowiązuje od dnia jej zawarcia do dnia zakończenia określonego 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- na Część I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 210  dni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od daty podpisania umowy, z tym że termin wykonania dokumentacji budowlanej projektowo- wykonawczej wraz z uzyskaniem pozwolenia na budowę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 120 dni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od dnia podpis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emy   …….. msc gwarancji  </w:t>
      </w:r>
      <w:r>
        <w:rPr>
          <w:rFonts w:cs="Times New Roman" w:ascii="Times New Roman" w:hAnsi="Times New Roman"/>
          <w:b/>
          <w:bCs/>
          <w:color w:val="000000"/>
        </w:rPr>
        <w:t>(minimum 24 miesiące)</w:t>
      </w:r>
      <w:r>
        <w:rPr>
          <w:rFonts w:cs="Times New Roman" w:ascii="Times New Roman" w:hAnsi="Times New Roman"/>
          <w:bCs/>
          <w:color w:val="000000"/>
        </w:rPr>
        <w:t xml:space="preserve"> n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ferowany  tomograf  komputerowy/ wstrzykiwacz kontrastu, konsolę operatorską </w:t>
        <w:br/>
        <w:t>i ogólnodiagnostyczną, nagrywarko-drukarkę płyt CD/DVD, UPS i inne elementy oraz oprogram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emy …….. msc gwarancji </w:t>
      </w:r>
      <w:r>
        <w:rPr>
          <w:rFonts w:cs="Times New Roman" w:ascii="Times New Roman" w:hAnsi="Times New Roman"/>
          <w:b/>
          <w:bCs/>
          <w:color w:val="000000"/>
        </w:rPr>
        <w:t>(minimum 48 miesięcy)</w:t>
      </w:r>
      <w:r>
        <w:rPr>
          <w:rFonts w:cs="Times New Roman" w:ascii="Times New Roman" w:hAnsi="Times New Roman"/>
          <w:bCs/>
          <w:color w:val="000000"/>
        </w:rPr>
        <w:t xml:space="preserve">  na wykonaną adaptację pomieszczeń na pracownię TK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u Zamawiającego obowiązku podatkowego zgodnie z przepisami </w:t>
        <w:br/>
        <w:t>o podatku od towarów i usług 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6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świadczamy, że zdobyliśmy konieczne informacje do przygotowania oferty oraz, 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y, że w przypadku wyboru naszej oferty zobowiązujemy się do zawarcia uzgodnionego projek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8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wrot wadium wniesionego w pieniądzu- na konto bankowe: ……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nsultantem/ specjalistą wskazanym przez Wykonawcę Części I do współpracy i współdziałania z Wykonawcą Części II i Zamawiającym w zakresie robót budowlanych związanych z adaptacją pomieszczeń na pracownię TK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imię, nazwisko, tel., e-mail, kompetencje/ doświadczenie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imię, nazwisko, tel., e-mail, kompetencje/ doświadczenie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znaczenie JEDZ/ tytuł, nazwa wiadomości, dane umożliwiające identyfikację JEDZ i powiązanie go z ofertą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Hasło do odszyfrowania danych zawartych w JEDZ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Procedura odszyfrowania danych zawartych w JEDZ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Endnot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orient="landscape" w:w="16838" w:h="11906"/>
      <w:pgMar w:left="1276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Cs w:val="16"/>
          <w:lang w:val="pl-PL"/>
        </w:rPr>
        <w:t>niepotrzebne prze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bCs/>
          <w:color w:val="000000"/>
          <w:sz w:val="20"/>
          <w:szCs w:val="16"/>
        </w:rPr>
        <w:t>**)</w:t>
      </w:r>
      <w:r>
        <w:rPr>
          <w:color w:val="000000"/>
          <w:sz w:val="20"/>
          <w:szCs w:val="16"/>
        </w:rPr>
        <w:t xml:space="preserve">  Wykonawca  zaznacza  jako właściwe </w:t>
      </w:r>
      <w:r>
        <w:rPr>
          <w:b/>
          <w:color w:val="000000"/>
          <w:sz w:val="20"/>
          <w:szCs w:val="16"/>
        </w:rPr>
        <w:t>to oświadczenie</w:t>
      </w:r>
      <w:r>
        <w:rPr>
          <w:color w:val="000000"/>
          <w:sz w:val="20"/>
          <w:szCs w:val="16"/>
        </w:rPr>
        <w:t xml:space="preserve"> w przypadku gdy  </w:t>
      </w:r>
      <w:r>
        <w:rPr>
          <w:sz w:val="20"/>
          <w:szCs w:val="16"/>
        </w:rPr>
        <w:t xml:space="preserve">nie przekazuje danych osobowych innych niż bezpośrednio jego dotyczących lub zachodzi </w:t>
        <w:br/>
        <w:t xml:space="preserve">      wyłączenie stosowania obowiązku informacyjnego, stosownie do art. 13 ust. 4 lub art. 14 ust. 5  RO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22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5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8"/>
        <w:szCs w:val="16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8:00Z</dcterms:created>
  <dc:creator>Marian</dc:creator>
  <dc:description/>
  <dc:language>en-US</dc:language>
  <cp:lastModifiedBy>User_ADM_11</cp:lastModifiedBy>
  <cp:lastPrinted>2017-11-08T14:20:00Z</cp:lastPrinted>
  <dcterms:modified xsi:type="dcterms:W3CDTF">2018-10-09T12:48:00Z</dcterms:modified>
  <cp:revision>2</cp:revision>
  <dc:subject/>
  <dc:title/>
</cp:coreProperties>
</file>