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A – </w:t>
      </w:r>
      <w:r>
        <w:rPr>
          <w:sz w:val="22"/>
          <w:szCs w:val="22"/>
          <w:lang w:val="pl-PL"/>
        </w:rPr>
        <w:t>projekt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12"/>
          <w:szCs w:val="22"/>
          <w:lang w:val="pl-PL" w:eastAsia="ar-SA"/>
        </w:rPr>
      </w:pPr>
      <w:r>
        <w:rPr>
          <w:rFonts w:cs="Times New Roman" w:ascii="Times New Roman" w:hAnsi="Times New Roman"/>
          <w:sz w:val="12"/>
          <w:szCs w:val="22"/>
          <w:lang w:val="pl-PL" w:eastAsia="ar-SA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rFonts w:eastAsia="Times New Roman"/>
          <w:b/>
          <w:bCs/>
          <w:lang w:eastAsia="pl-PL"/>
        </w:rPr>
        <w:t xml:space="preserve">zawarta w dniu </w:t>
      </w:r>
      <w:r>
        <w:rPr>
          <w:rFonts w:eastAsia="Times New Roman"/>
          <w:bCs/>
          <w:lang w:eastAsia="pl-PL"/>
        </w:rPr>
        <w:t>………………………… r.</w:t>
      </w:r>
      <w:r>
        <w:rPr>
          <w:rFonts w:eastAsia="Times New Roman"/>
          <w:b/>
          <w:bCs/>
          <w:lang w:eastAsia="pl-PL"/>
        </w:rPr>
        <w:t xml:space="preserve">  pomiędzy:  </w:t>
      </w:r>
    </w:p>
    <w:p>
      <w:pPr>
        <w:pStyle w:val="Normal"/>
        <w:jc w:val="both"/>
        <w:rPr/>
      </w:pPr>
      <w:r>
        <w:rPr>
          <w:lang w:eastAsia="pl-PL"/>
        </w:rPr>
        <w:t>Zespołem Opieki Zdrowotnej w Lidzbarku Warmińskim, ul. Kard. St. Wyszyńskiego 37, 11-100 Lidzbark Warmiński</w:t>
      </w:r>
      <w:r>
        <w:rPr>
          <w:b/>
          <w:lang w:eastAsia="pl-PL"/>
        </w:rPr>
        <w:t xml:space="preserve">, NIP 743-16-41-641, REGON 000308459, KRS: 0000001994, </w:t>
      </w:r>
      <w:r>
        <w:rPr>
          <w:lang w:eastAsia="pl-PL"/>
        </w:rPr>
        <w:t>zwanym dalej  w  treści   umowy</w:t>
      </w:r>
      <w:r>
        <w:rPr>
          <w:b/>
          <w:lang w:eastAsia="pl-PL"/>
        </w:rPr>
        <w:t xml:space="preserve">  „Zamawiającym"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reprezentowanym </w:t>
      </w:r>
      <w:r>
        <w:rPr>
          <w:b/>
          <w:bCs/>
          <w:lang w:eastAsia="pl-PL"/>
        </w:rPr>
        <w:t xml:space="preserve">przez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Agnieszkę Lasową - Dyrektora </w:t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  <w:t xml:space="preserve">a </w:t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eastAsia="pl-PL"/>
        </w:rPr>
      </w:pPr>
      <w:r>
        <w:rPr>
          <w:bCs/>
          <w:lang w:eastAsia="pl-PL"/>
        </w:rPr>
        <w:t xml:space="preserve">NIP.................................., REGON................................, KRS..............................................., ......................................................................................................................................  </w:t>
      </w:r>
      <w:r>
        <w:rPr>
          <w:lang w:eastAsia="pl-PL"/>
        </w:rPr>
        <w:t>zwanym dalej w treści umowy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>„Wykonawcą"</w:t>
      </w:r>
      <w:r>
        <w:rPr>
          <w:b/>
          <w:lang w:eastAsia="pl-PL"/>
        </w:rPr>
        <w:t xml:space="preserve">, </w:t>
      </w:r>
      <w:r>
        <w:rPr>
          <w:b/>
          <w:bCs/>
          <w:lang w:eastAsia="pl-PL"/>
        </w:rPr>
        <w:t>reprezentowanym przez</w:t>
      </w:r>
      <w:r>
        <w:rPr>
          <w:bCs/>
          <w:lang w:eastAsia="pl-PL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2"/>
          <w:lang w:eastAsia="pl-PL"/>
        </w:rPr>
      </w:pPr>
      <w:r>
        <w:rPr>
          <w:rFonts w:eastAsia="Times New Roman"/>
          <w:bCs/>
          <w:sz w:val="12"/>
          <w:lang w:eastAsia="pl-PL"/>
        </w:rPr>
      </w:r>
    </w:p>
    <w:p>
      <w:pPr>
        <w:pStyle w:val="Normal"/>
        <w:jc w:val="center"/>
        <w:rPr>
          <w:rFonts w:eastAsia="Times New Roman"/>
          <w:bCs/>
          <w:lang w:eastAsia="pl-PL"/>
        </w:rPr>
      </w:pPr>
      <w:r>
        <w:rPr/>
        <w:t>§ 1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Umowa zawarta na podstawie przeprowadzonego postępowania o udzielenie zamówienia publicznego w trybie przetargu nieograniczonego, znak sprawy: </w:t>
      </w:r>
      <w:r>
        <w:rPr>
          <w:b/>
        </w:rPr>
        <w:t>ZOZ.V-270-04/ZP/19</w:t>
      </w:r>
      <w:r>
        <w:rPr/>
        <w:t xml:space="preserve"> na </w:t>
      </w:r>
      <w:r>
        <w:rPr>
          <w:rFonts w:eastAsia="Times New Roman"/>
          <w:b/>
          <w:bCs/>
          <w:lang w:eastAsia="ar-SA"/>
        </w:rPr>
        <w:t>usługę żywienia pacjentów Zespołu Opieki Zdrowotnej w Lidzbarku Warmińskim</w:t>
      </w:r>
      <w:r>
        <w:rPr/>
        <w:t xml:space="preserve">, następującej treści: </w:t>
      </w:r>
    </w:p>
    <w:p>
      <w:pPr>
        <w:pStyle w:val="Normal"/>
        <w:jc w:val="both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§ 2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  <w:bCs/>
          <w:lang w:eastAsia="ar-SA"/>
        </w:rPr>
        <w:t>Przedmiotem zamówienia  usługa żywienia pacjentów,</w:t>
      </w:r>
      <w:r>
        <w:rPr>
          <w:rFonts w:eastAsia="Times New Roman"/>
          <w:bCs/>
          <w:lang w:eastAsia="ar-SA"/>
        </w:rPr>
        <w:t xml:space="preserve"> w szczególności </w:t>
      </w:r>
      <w:r>
        <w:rPr>
          <w:rFonts w:eastAsia="Times New Roman"/>
          <w:b/>
          <w:bCs/>
          <w:lang w:eastAsia="ar-SA"/>
        </w:rPr>
        <w:t>przygotowywanie  z własnych produktów i dostarczanie codziennie</w:t>
      </w:r>
      <w:r>
        <w:rPr>
          <w:rFonts w:eastAsia="Times New Roman"/>
          <w:bCs/>
          <w:lang w:eastAsia="ar-SA"/>
        </w:rPr>
        <w:t xml:space="preserve"> przez okres obowiązywania umowy </w:t>
      </w:r>
      <w:r>
        <w:rPr>
          <w:rFonts w:eastAsia="Times New Roman"/>
          <w:b/>
          <w:bCs/>
          <w:lang w:eastAsia="ar-SA"/>
        </w:rPr>
        <w:t>całodziennego wyżywienia dla pacjentów</w:t>
      </w:r>
      <w:r>
        <w:rPr>
          <w:rFonts w:eastAsia="Times New Roman"/>
          <w:bCs/>
          <w:lang w:eastAsia="ar-SA"/>
        </w:rPr>
        <w:t xml:space="preserve"> hospitalizowanych w Oddziale Chorób Wewnętrznych, Oddziale Chirurgii Ogólnej, Oddziale Pediatrycznym, Oddziale Ginekologicznym oraz Oddziale Terapii Uzależnienia od Alkoholu Zespołu Opieki Zdrowotnej w Lidzbarku Warmińskim – szacunkowo dla </w:t>
      </w:r>
      <w:r>
        <w:rPr>
          <w:rFonts w:eastAsia="Times New Roman"/>
          <w:b/>
          <w:bCs/>
          <w:lang w:eastAsia="ar-SA"/>
        </w:rPr>
        <w:t xml:space="preserve">61 pacjentów dziennie, </w:t>
      </w:r>
      <w:r>
        <w:rPr>
          <w:rFonts w:eastAsia="Times New Roman"/>
          <w:bCs/>
          <w:lang w:eastAsia="ar-SA"/>
        </w:rPr>
        <w:t xml:space="preserve">zgodnie z ofertą Wykonawcy </w:t>
        <w:br/>
        <w:t>z dnia……... stanowiącą załącznik do Umowy.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Times New Roman"/>
          <w:bCs/>
          <w:lang w:eastAsia="ar-SA"/>
        </w:rPr>
        <w:t>Zamawiający zastrzega sobie prawo do zgłaszania mniejszej, ewentualnie większej liczby dziennych racji pokarmowych (w okresie trwania umowy), wynikających z liczby hospitalizowanych pacjentów. Wykonawca zobowiązuje się do elastycznego reagowania na zapotrzebowanie Zamawiającego bez prawa dochodzenia odszkodowania za niepełną realizację zamówienia.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Times New Roman"/>
          <w:bCs/>
          <w:lang w:eastAsia="ar-SA"/>
        </w:rPr>
        <w:t>Usługa żywienia pacjentów, w zakresie przygotowywania posiłków odbywać się będzie w Zakładzie (kuchni) zlokalizowanej w (miejscowość i adres)……………………………………………………………………….   .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Szczegółowy opis przedmiotu zamówienia, z uwzględnieniem żywienia dietetycznego zawiera </w:t>
      </w:r>
      <w:r>
        <w:rPr>
          <w:rFonts w:eastAsia="Times New Roman"/>
          <w:b/>
          <w:bCs/>
          <w:lang w:eastAsia="ar-SA"/>
        </w:rPr>
        <w:t xml:space="preserve">„Opis przedmiotu zamówienia”, </w:t>
      </w:r>
      <w:r>
        <w:rPr>
          <w:rFonts w:eastAsia="Times New Roman"/>
          <w:bCs/>
          <w:lang w:eastAsia="ar-SA"/>
        </w:rPr>
        <w:t>stanowiący załącznik do Umowy.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Cs/>
          <w:lang w:eastAsia="ar-SA"/>
        </w:rPr>
        <w:t>Realizacja usługi żywienia powinna odbywać się zgodnie z obowiązującymi przepisami prawa, w szczególności ustawą z dnia 25.08.2006 r. o bezpieczeństwie żywności i żywienia (tj. Dz.U. z 2018 r. poz. 1541 z późn. zm.)</w:t>
        <w:br/>
        <w:t xml:space="preserve"> i wydanymi na jej podstawie rozporządzeniami wykonawczymi, wymaganiami  sanitarnymi oraz zasadami systemu HACCP.</w:t>
      </w:r>
    </w:p>
    <w:p>
      <w:pPr>
        <w:pStyle w:val="Akapitzlist"/>
        <w:suppressAutoHyphens w:val="true"/>
        <w:ind w:left="284" w:hanging="0"/>
        <w:jc w:val="both"/>
        <w:rPr>
          <w:rFonts w:eastAsia="Times New Roman"/>
          <w:b/>
          <w:b/>
          <w:bCs/>
          <w:sz w:val="2"/>
          <w:lang w:eastAsia="ar-SA"/>
        </w:rPr>
      </w:pPr>
      <w:r>
        <w:rPr>
          <w:rFonts w:eastAsia="Times New Roman"/>
          <w:b/>
          <w:bCs/>
          <w:sz w:val="2"/>
          <w:lang w:eastAsia="ar-SA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284" w:hanging="284"/>
        <w:jc w:val="both"/>
        <w:rPr>
          <w:bCs/>
        </w:rPr>
      </w:pPr>
      <w:r>
        <w:rPr>
          <w:bCs/>
        </w:rPr>
        <w:t>Wykonawca oświadcza, że posiada odpowiednią wiedzę, doświadczenie i dysponuje stosownym potencjałem technicznym i zawodowym niezbędnym do prawidłowego wykonywania przedmiotu umow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bCs/>
        </w:rPr>
        <w:t>Wykonawca zobowiązuje się zatrudnić do realizacji umowy osoby o odpowiednich kwalifikacjach zawodowych</w:t>
        <w:br/>
        <w:t xml:space="preserve"> i doświadczeniu, w tym dietetyka  posiadającego kwalifikacje zawodowe zgodne  z przepisami obowiązującymi </w:t>
        <w:br/>
        <w:t>w podmiotach leczniczych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284" w:hanging="284"/>
        <w:jc w:val="both"/>
        <w:rPr>
          <w:bCs/>
        </w:rPr>
      </w:pPr>
      <w:r>
        <w:rPr>
          <w:bCs/>
        </w:rPr>
        <w:t>Wykonawca zobowiązuje się wykonać przedmiot umowy zgodnie z warunkami określonymi w SIWZ, Ofertą Wykonawcy, z należytą starannością i jakością.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Wykonawca zobowiązuje się do: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 xml:space="preserve">sporządzania posiłków wg dziennego zapotrzebowania poszczególnych oddziałów szpitala </w:t>
        <w:br/>
        <w:t>z uwzględnieniem diet, z surowców i produktów dopuszczonych do obrotu krajowego, ponosząc odpowiedzialność za ich jakość;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spacing w:val="-4"/>
        </w:rPr>
      </w:pPr>
      <w:r>
        <w:rPr>
          <w:spacing w:val="-4"/>
        </w:rPr>
        <w:t>nadzoru nad prawidłowym przygotowaniem posiłków przy udziale dietetyka Wykonawcy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 xml:space="preserve">przestrzegania procedur higienicznych dotyczących higieny rąk, środków transportu, urządzeń, sprzętów              i powierzchni oraz stosowania preparatów myjących i dezynfekcyjnych, dopuszczonych do zastosowania             w kontakcie z żywnością zgodnie z obowiązującymi przepisami;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</w:rPr>
        <w:t xml:space="preserve">     </w:t>
      </w:r>
      <w:r>
        <w:rPr/>
        <w:t>Wykonawca przed podpisaniem umowy dostarczy na piśmie Pielęgniarce epidemiologicznej wykaz    stosowanych środków myjących i dezynfekcyjnych dopuszczonych do zastosowania w kontakcie z żywnością oraz karty charakterystyk tych preparatów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>
          <w:rFonts w:eastAsia="Times New Roman"/>
        </w:rPr>
        <w:t xml:space="preserve"> </w:t>
      </w:r>
      <w:r>
        <w:rPr/>
        <w:t>pobierania próbek z każdego posiłku i przechowywania ich przez 72 godziny z oznaczeniem: daty, godziny, zawartości oraz z podpisem osoby odpowiedzialnej za pobranie tych próbek - do celów sanitarno – epidemiologicznych, zgodnie z obowiązującymi przepisami (pojemniki i miejsce przechowywania zapewnia Wykonawca);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bCs/>
        </w:rPr>
      </w:pPr>
      <w:r>
        <w:rPr>
          <w:bCs/>
        </w:rPr>
        <w:t>odbierania odpadów pokonsumpcyjnych, z wyłączeniem odpadów pokonsumpcyjnych zakaźnych, po każdej dostawie posiłków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na bieżąco dbać o właściwy stan sanitarno - epidemiologiczny pomieszczeń kuchni, otoczenia, środków transportu oraz maszyn i urządzeń służących do wykonania zamówienia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>przeprowadzania zgodnie z obowiązującymi przepisami profilaktycznych badań lekarskich (wstępnych, okresowych, kontrolnych), szczepień ochronnych oraz badań dla celów sanitarno-epidemiologicznych pracowników biorących udział w realizacji przedmiotu zamówienia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>przedstawienia Pielęgniarce epidemiologicznej  przed podpisaniem umowy aktualnych orzeczeń lekarskich o stanie zdrowia oraz orzeczeń lekarskich dla celów sanitarno- epidemiologicznych- pracowników wskazanych do realizacji przedmiotu zamówienia.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 xml:space="preserve">zapewnienia na własny koszt i we własnym zakresie ciągłości żywienia w przypadkach awarii urządzeń, bądź wystąpienia innych okoliczności uniemożliwiających kontynuację procesu produkcji lub dystrybucji; 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bCs/>
        </w:rPr>
      </w:pPr>
      <w:r>
        <w:rPr/>
        <w:t>poniesienia pełnej odpowiedzialności wynikającej przepisów prawa w przypadku stwierdzenia przez Zamawiającego zatrucia pokarmowego powstałego w wyniku świadczonej przez Wykonawcę usługi;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bCs/>
        </w:rPr>
      </w:pPr>
      <w:r>
        <w:rPr/>
        <w:t xml:space="preserve">poddania się kontroli przeprowadzanej przez uprawnione instytucje, ponoszenia kosztów mandatów oraz kar nakładanych przez zewnętrzne instytucje kontrolujące, np. Państwowego Inspektora Sanitarnego, Państwową Inspekcję Pracy za nieprzestrzeganie przepisów prawa w zakresie realizacji niniejszej umowy; </w:t>
        <w:br/>
        <w:t>Wykonawca po każdej kontroli sanitarnej przeprowadzonej przez uprawniony organ kontrolny, przekaże kopię protokołu Pielęgniarce Epidemiologicznej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>okresowego wykonywania badań mikrobiologicznych urządzeń i sprzętu kuchennego oraz rąk personelu na czystość mikrobiologiczną, wykonywanych przez stację sanitarno – epidemiologiczną lub laboratorium mikrobiologiczne; badania mają być wykonywane jeden raz na kwartał; wynik badania Wykonawca przekaże Pielęgniarce Epidemiologicznej Zamawiającego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>przestrzegania przepisów sanitarno – epidemiologicznych, BHP, ppoż. i innych obowiązujących w siedzibie Zamawiającego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>
          <w:bCs/>
        </w:rPr>
        <w:t xml:space="preserve">Wykonawca zobowiązuje się do złożenia najpóźniej w ciągu 7 dni po podpisaniu umowy Wykazu osób (wraz z zajmowanym stanowiskiem/ pełnioną funkcją)  realizujących przedmiot zamówienia - zatrudnionych na umowę o pracę, w związku z wymaganiami art. 29 ust 3a ustawy PZP wraz z oświadczeniem, że są one zatrudnione  na podstawie umowy o pracę. </w:t>
      </w:r>
    </w:p>
    <w:p>
      <w:pPr>
        <w:pStyle w:val="Normal"/>
        <w:ind w:left="567" w:hanging="0"/>
        <w:jc w:val="both"/>
        <w:rPr/>
      </w:pPr>
      <w:r>
        <w:rPr>
          <w:bCs/>
        </w:rPr>
        <w:t>W przypadku zmiany osób zatrudnionych Wykonawca jest zobowiązany do złożenia  zaktualizowanego Wykazu wraz z  oświadczeniem</w:t>
      </w:r>
      <w:r>
        <w:rPr/>
        <w:t>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>
          <w:bCs/>
        </w:rPr>
        <w:t>Zamawiający zastrzega sobie prawo kontroli realizacji  wymagań, o których mowa w ust. 14, w szczególności   w formie  oświadczeń od pracowników  wskazanych w Wykazie - potwierdzających, że są zatrudnieni na umowę o pracę przy realizacji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cy Wykonawcy zobowiązani są do zachowania w tajemnicy wszystkich informacji, które uzyskali               w związku z realizacją przedmiotu umowy.</w:t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Zamawiający udostępni bezpłatnie Wykonawcy: dwa wózki bemarowe 3-modułowe i dwa wózki bemarowe </w:t>
        <w:br/>
        <w:t xml:space="preserve">2-modułowe do transportu posiłków na czas realizacji umowy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Wykonawca zobowiązuje się do dostarczenia i bezpłatnego użytkowania dwóch dodatkowych wózków bemarowych do transportu posiłków: jednego 3-modułowego i jednego 2-modułowego, na okres obowiązywania umowy, w tym 1 wózek zapasowy zlokalizowany u Zamawiającego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6</w:t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  <w:r>
        <w:rPr>
          <w:b/>
          <w:lang w:eastAsia="pl-PL"/>
        </w:rPr>
        <w:t xml:space="preserve">Umowa zostaje zawarta na okres </w:t>
      </w:r>
      <w:r>
        <w:rPr>
          <w:rFonts w:eastAsia="Times New Roman"/>
          <w:b/>
          <w:bCs/>
          <w:lang w:eastAsia="ar-SA"/>
        </w:rPr>
        <w:t>od 01.03.2019 r. do 29.02.2020 r.</w:t>
      </w:r>
    </w:p>
    <w:p>
      <w:pPr>
        <w:pStyle w:val="Normal"/>
        <w:autoSpaceDE w:val="false"/>
        <w:ind w:left="720" w:hanging="0"/>
        <w:jc w:val="both"/>
        <w:rPr>
          <w:b/>
          <w:b/>
          <w:sz w:val="4"/>
          <w:lang w:eastAsia="pl-PL"/>
        </w:rPr>
      </w:pPr>
      <w:r>
        <w:rPr>
          <w:b/>
          <w:sz w:val="4"/>
          <w:lang w:eastAsia="pl-PL"/>
        </w:rPr>
      </w:r>
    </w:p>
    <w:p>
      <w:pPr>
        <w:pStyle w:val="Normal"/>
        <w:autoSpaceDE w:val="false"/>
        <w:ind w:left="720" w:hanging="0"/>
        <w:jc w:val="both"/>
        <w:rPr>
          <w:sz w:val="4"/>
          <w:lang w:eastAsia="pl-PL"/>
        </w:rPr>
      </w:pPr>
      <w:r>
        <w:rPr>
          <w:sz w:val="4"/>
          <w:lang w:eastAsia="pl-PL"/>
        </w:rPr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7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  <w:lang w:eastAsia="pl-PL"/>
        </w:rPr>
        <w:t xml:space="preserve">Wynagrodzenie Wykonawcy za realizację  przedmiotu zamówienia, określone w ofercie  wynosi </w:t>
      </w:r>
      <w:r>
        <w:rPr>
          <w:b/>
          <w:bCs/>
          <w:lang w:eastAsia="pl-PL"/>
        </w:rPr>
        <w:t>netto:</w:t>
      </w:r>
      <w:r>
        <w:rPr>
          <w:b/>
          <w:lang w:eastAsia="pl-PL"/>
        </w:rPr>
        <w:t xml:space="preserve">................. zł, podatek VAT ….. % …….….. zł, </w:t>
      </w:r>
      <w:r>
        <w:rPr>
          <w:b/>
          <w:bCs/>
          <w:lang w:eastAsia="pl-PL"/>
        </w:rPr>
        <w:t xml:space="preserve">brutto: </w:t>
      </w:r>
      <w:r>
        <w:rPr>
          <w:b/>
          <w:lang w:eastAsia="pl-PL"/>
        </w:rPr>
        <w:t>……………………… słownie: 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  <w:lang w:eastAsia="pl-PL"/>
        </w:rPr>
        <w:t>Rzeczywiste wynagrodzenie Wykonawcy za realizację przedmiotu umowy będzie stanowiło iloczyn  ilości zamówionych rodzajów posiłków i ich cen jednostkowych, określonych w ust.3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lang w:eastAsia="pl-PL"/>
        </w:rPr>
      </w:pPr>
      <w:r>
        <w:rPr>
          <w:lang w:eastAsia="pl-PL"/>
        </w:rPr>
        <w:t>Ceny jednostkowe poszczególnych posiłków (śniadanie, II śniadanie, obiad, podwieczorek, kolacja) obowiązujące w okresie trwania umowy określone w Ofercie Wykonawcy z dnia…… wynosz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eastAsia="pl-PL"/>
        </w:rPr>
      </w:pPr>
      <w:r>
        <w:rPr>
          <w:lang w:eastAsia="pl-PL"/>
        </w:rPr>
        <w:t>Śniadanie- cena netto…………………. zł; VAT……… %, brutto…………………..z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eastAsia="pl-PL"/>
        </w:rPr>
      </w:pPr>
      <w:r>
        <w:rPr>
          <w:lang w:eastAsia="pl-PL"/>
        </w:rPr>
        <w:t>II śniadanie- cena netto…………………. zł; VAT……… %, brutto…………………..z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eastAsia="pl-PL"/>
        </w:rPr>
      </w:pPr>
      <w:r>
        <w:rPr>
          <w:lang w:eastAsia="pl-PL"/>
        </w:rPr>
        <w:t>Obiad- cena netto…………………. zł; VAT……… %, brutto…………………..z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eastAsia="pl-PL"/>
        </w:rPr>
      </w:pPr>
      <w:r>
        <w:rPr>
          <w:lang w:eastAsia="pl-PL"/>
        </w:rPr>
        <w:t>Podwieczorek- cena netto…………………. zł; VAT……… %, brutto…………………..z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eastAsia="pl-PL"/>
        </w:rPr>
      </w:pPr>
      <w:r>
        <w:rPr>
          <w:lang w:eastAsia="pl-PL"/>
        </w:rPr>
        <w:t>Kolacja- cena netto…………………. zł; VAT……… %, brutto…………………..zł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Strony przewidują możliwość zmiany wynagrodzenia, o którym mowa w ust 1, w przypadku zmiany wysokości stawki podatku VAT, przy czym zmianie ulegnie wyłącznie cena brutto. Zmiana może być dokonana wyłącznie na podstawie aneksu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Faktury będą wystawiane w odstępach miesięcznych. Kwota należności zostanie określona, jako iloczyn ilości wydanych poszczególnych rodzajów posiłków (śniadanie, II śniadanie, obiad, podwieczorek, kolacja) i ich cen jednostkowych określonych w ust. 3.. </w:t>
      </w:r>
    </w:p>
    <w:p>
      <w:pPr>
        <w:pStyle w:val="Normal"/>
        <w:autoSpaceDE w:val="false"/>
        <w:rPr>
          <w:lang w:eastAsia="pl-PL"/>
        </w:rPr>
      </w:pPr>
      <w:r>
        <w:rPr>
          <w:rFonts w:eastAsia="Times New Roman"/>
          <w:lang w:eastAsia="pl-PL"/>
        </w:rPr>
        <w:t xml:space="preserve">     </w:t>
      </w:r>
      <w:r>
        <w:rPr>
          <w:lang w:eastAsia="pl-PL"/>
        </w:rPr>
        <w:t>Ilość wydanych rodzajów posiłków musi być potwierdzona dziennymi raportami, zestawionymi w raporcie</w:t>
      </w:r>
    </w:p>
    <w:p>
      <w:pPr>
        <w:pStyle w:val="Normal"/>
        <w:autoSpaceDE w:val="false"/>
        <w:rPr/>
      </w:pPr>
      <w:r>
        <w:rPr>
          <w:rFonts w:eastAsia="Times New Roman"/>
          <w:lang w:eastAsia="pl-PL"/>
        </w:rPr>
        <w:t xml:space="preserve">     </w:t>
      </w:r>
      <w:r>
        <w:rPr>
          <w:lang w:eastAsia="pl-PL"/>
        </w:rPr>
        <w:t xml:space="preserve">miesięcznym wydanych posiłków z podziałem na oddziały, rodzaje diet, śniadanie, obiad, kolację, drugie  </w:t>
      </w:r>
    </w:p>
    <w:p>
      <w:pPr>
        <w:pStyle w:val="Normal"/>
        <w:autoSpaceDE w:val="false"/>
        <w:rPr>
          <w:lang w:eastAsia="pl-PL"/>
        </w:rPr>
      </w:pPr>
      <w:r>
        <w:rPr>
          <w:rFonts w:eastAsia="Times New Roman"/>
          <w:lang w:eastAsia="pl-PL"/>
        </w:rPr>
        <w:t xml:space="preserve">     </w:t>
      </w:r>
      <w:r>
        <w:rPr>
          <w:lang w:eastAsia="pl-PL"/>
        </w:rPr>
        <w:t>śniadanie, podwieczorek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lang w:eastAsia="pl-PL"/>
        </w:rPr>
        <w:t xml:space="preserve">Raport miesięczny dołączony do faktury musi być zatwierdzony podpisami przez przedstawicieli Zamawiającego </w:t>
        <w:br/>
        <w:t>i Wykonawc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lang w:eastAsia="pl-PL"/>
        </w:rPr>
        <w:t>Płatności wynikające z realizacji niniejszej umowy następować będą przelewem na rachunek bankowy Wykonawcy w ciągu 60 dni od daty otrzymania prawidłowo wystawionej faktury. W przypadku nieterminowej zapłaty faktur, Wykonawcy przysługują ustawowe odsetki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Za dzień</w:t>
      </w:r>
      <w:r>
        <w:rPr/>
        <w:t xml:space="preserve"> zapłaty uważa się dzień wpływu środków finansowych na rachunek Wykonawcy.</w:t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Nadzór nad realizacją przedmiotu umowy ze strony Zamawiającego sprawuje: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, tel. .........................., e-mail……………………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Nadzór nad realizacją umowy ze strony Wykonawcy sprawuj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……………………………………</w:t>
      </w:r>
      <w:r>
        <w:rPr>
          <w:bCs/>
        </w:rPr>
        <w:t>.., tel. ..............................e-mail……………………..,</w:t>
      </w:r>
    </w:p>
    <w:p>
      <w:pPr>
        <w:pStyle w:val="Normal"/>
        <w:autoSpaceDE w:val="false"/>
        <w:ind w:left="284" w:hanging="0"/>
        <w:jc w:val="both"/>
        <w:rPr>
          <w:bCs/>
          <w:sz w:val="14"/>
          <w:lang w:eastAsia="pl-PL"/>
        </w:rPr>
      </w:pPr>
      <w:r>
        <w:rPr>
          <w:bCs/>
          <w:sz w:val="14"/>
          <w:lang w:eastAsia="pl-PL"/>
        </w:rPr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9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Zamawiający zastrzega sobie prawo do odstąpienia od umowy w sytuacji, gdy Wykonawca:</w:t>
      </w:r>
    </w:p>
    <w:p>
      <w:pPr>
        <w:pStyle w:val="Normal"/>
        <w:autoSpaceDE w:val="false"/>
        <w:ind w:left="567" w:hanging="284"/>
        <w:jc w:val="both"/>
        <w:rPr>
          <w:lang w:eastAsia="pl-PL"/>
        </w:rPr>
      </w:pPr>
      <w:r>
        <w:rPr>
          <w:lang w:eastAsia="pl-PL"/>
        </w:rPr>
        <w:t>1) dopuści się uchybień w zakresie przepisów sanitarno - epidemiologicznych, które spowodują konieczność zamknięcia kuchni Wykonawcy, w której jest świadczona usługa.</w:t>
      </w:r>
    </w:p>
    <w:p>
      <w:pPr>
        <w:pStyle w:val="Normal"/>
        <w:autoSpaceDE w:val="false"/>
        <w:ind w:left="567" w:hanging="284"/>
        <w:jc w:val="both"/>
        <w:rPr/>
      </w:pPr>
      <w:r>
        <w:rPr>
          <w:lang w:eastAsia="pl-PL"/>
        </w:rPr>
        <w:t>2) rażąco naruszy postanowienia umowy, w szczególności, gdy mimo pisemnego wezwania do należytego wykonania umowy i wyznaczenia w tym celu dodatkowego terminu, Wykonawca nie wywiąże się z ciążących na nim obowiąz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lang w:eastAsia="pl-PL"/>
        </w:rPr>
        <w:t>W przypadku odstąpienia od umowy przez Zamawiającego z przyczyn leżących po stronie Wykonawcy, Zamawiający zobowiązany jest do zapłaty należności jedynie za należycie wykonane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Niewykonanie usługi przez Wykonawcę z jego winy, upoważnia Zamawiającego do zlecenia tych usług innej firmie, na koszt Wykonawcy. Jednocześnie Zamawiający zastrzega sobie w takim przypadku prawo do natychmiastowego rozwiązania umowy i zastosowania kar umownych, o których mowa w ust.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lang w:eastAsia="pl-PL"/>
        </w:rPr>
        <w:t>Za odstąpienie od umowy z przyczyn leżących po stronie Wykonawcy-Wykonawca zapłaci karę umowną             w wysokości 5% wartości brutto umowy, określonej w § 7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Za odstąpienie od Umowy z przyczyn leżących po stronie Zamawiającego- Zamawiający zapłaci Wykonawcy karę umowną w wysokości 5% wartości brutto umowy, określonej w § 7 ust. 1, z zastrzeżeniem </w:t>
      </w:r>
      <w:r>
        <w:rPr>
          <w:bCs/>
        </w:rPr>
        <w:t>§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Wykonawca zobowiązany jest zapłacić Zamawiającemu karę umowną za nienależyte wykonanie usługi </w:t>
        <w:br/>
        <w:t>(w szczególności, w przypadkach określonych w ust. 46 Opisu przedmiotu zamówienia) w wysokości 0,2% wartości brutto umowy, określonej w § 7 ust. 1, w przypadku dwukrotnego uchybienia jakiegokolwiek rodzaju stwierdzonego  i przekazanego na piśmie do Wykonawc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Wykonawca zobowiązany jest zapłacić Zamawiającemu karę umowną w wysokości 0,5 % wartości umowy brutto, określonej w § 7 ust. 1., za</w:t>
      </w:r>
      <w:r>
        <w:rPr>
          <w:bCs/>
        </w:rPr>
        <w:t xml:space="preserve"> nieprzestrzeganie wymagań, o których mowa w  art. 29 ust. 3a ustawy PZP i  § 4 ust. 15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lang w:eastAsia="pl-PL"/>
        </w:rPr>
        <w:t>W przypadku, gdy kary umowne nie pokrywają całości szkody, Zamawiającemu przysługuje prawo dochodzenia odszkodowania n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lang w:eastAsia="pl-PL"/>
        </w:rPr>
        <w:t>Wykonawca wyraża zgodę na potrącenie kar umownych z bieżących należności z Fakt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Zasady i tryb zgłaszania i rozpatrywania reklamacji w zakresie niewykonania lub nierzetelnego wykonania przedmiotu umowy określa „ Opis przedmiotu zamówienia”- stanowiący załącznik do Umowy.</w:t>
        <w:br/>
        <w:t>Osobą odpowiedzialną za przyjmowanie reklamacji jest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, tel. ......................, fax………........, e-mail……………………..,</w:t>
      </w:r>
    </w:p>
    <w:p>
      <w:pPr>
        <w:pStyle w:val="Normal"/>
        <w:autoSpaceDE w:val="false"/>
        <w:jc w:val="both"/>
        <w:rPr>
          <w:bCs/>
          <w:sz w:val="16"/>
          <w:lang w:eastAsia="pl-PL"/>
        </w:rPr>
      </w:pPr>
      <w:r>
        <w:rPr>
          <w:bCs/>
          <w:sz w:val="16"/>
          <w:lang w:eastAsia="pl-PL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lang w:eastAsia="pl-PL"/>
        </w:rPr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lang w:eastAsia="pl-PL"/>
        </w:rPr>
      </w:pPr>
      <w:r>
        <w:rPr/>
        <w:t xml:space="preserve">W przypadku, o którym mowa w ust. 1, Wykonawca może żądać wyłącznie wynagrodzenia należnego </w:t>
        <w:br/>
        <w:t>z tytułu wykonania części umowy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mowa obowiązuje również w czasie wprowadzenia stanu gotowości obronnej państwa, czasu kryzysu i wojny.</w:t>
      </w:r>
    </w:p>
    <w:p>
      <w:pPr>
        <w:pStyle w:val="Normal"/>
        <w:autoSpaceDE w:val="fals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bezpieczenie  należytego wykonania umowy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Przed podpisaniem niniejszej umowy Wykonawca wniósł zabezpieczenie należytego wykonania umowy </w:t>
        <w:br/>
      </w:r>
      <w:r>
        <w:rPr/>
        <w:t xml:space="preserve">w </w:t>
      </w:r>
      <w:r>
        <w:rPr>
          <w:bCs/>
        </w:rPr>
        <w:t>wysokości 3 % całkowitej ceny ofertowej brutto</w:t>
      </w:r>
      <w:r>
        <w:rPr/>
        <w:t xml:space="preserve"> tj.…….. zł (słownie:……………)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bCs/>
        </w:rPr>
      </w:pPr>
      <w:r>
        <w:rPr/>
        <w:t>Zabezpieczenie zostało wniesione przez Wykonawcę w formie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bCs/>
        </w:rPr>
      </w:pPr>
      <w:r>
        <w:rPr/>
        <w:t>Zabezpieczenie służy zaspokojeniu wszelkich roszczeń Zamawiającego z tytułu niewykonania lub nienależytego wykonania umowy przez Wykonawcę. W szczególności z zabezpieczenia Zamawiający ma prawo pokryć kary umowne, odszkodowania za straty na majątku Zamawiającego zawinione przez Wykonawcę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bCs/>
        </w:rPr>
      </w:pPr>
      <w:r>
        <w:rPr/>
        <w:t>W trakcie realizacji zamówienia Zamawiający dopuszcza zmianę formy zabezpieczenia należytego wykonania umowy na inną, przewidzianą w art. 148 ust. 1 Ustawy Prawo zamówień publicznych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bCs/>
        </w:rPr>
      </w:pPr>
      <w:r>
        <w:rPr/>
        <w:t xml:space="preserve">Zwrot zabezpieczenia należytego wykonania umowy  nastąpi w terminie 30 dni od dnia  wykonania umowy </w:t>
        <w:br/>
        <w:t>i uznania jej przez Zamawiającego za należycie wykonaną.</w:t>
      </w:r>
    </w:p>
    <w:p>
      <w:pPr>
        <w:pStyle w:val="Normal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13</w:t>
      </w:r>
    </w:p>
    <w:p>
      <w:pPr>
        <w:pStyle w:val="Bezodstpw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dopuszczają zmianę umowy w zakresie: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i VAT w przypadku ustawowej zmiany stawki podatku VAT,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a ceny, jeżeli tak zdecyduje Wykonawca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ykonawcy, o której mowa w art. 144 ust. 1 pkt 4) ustawy PZP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miany formy zabezpieczenia należytego wykonania umowy.</w:t>
      </w:r>
    </w:p>
    <w:p>
      <w:pPr>
        <w:pStyle w:val="Bezodstpw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trony dopuszczają zmianę postanowień umowy w zakresie zmiany lokalizacji Zakładu (Kuchni) Wykonawcy w którym będzie świadczona usługa w zakresie przygotowywania  posiłków, pod warunkiem, że odległość  nowego miejsca przygotowywania posiłków  mieści się w   tym samym przedziale  odległości, w jakim mieścił się Zakład (kuchnia)  Wykonawcy wskazana w ofercie  i spełnia wszystkie wymagania określone w warunkach udziału w postępowaniu.</w:t>
      </w:r>
    </w:p>
    <w:p>
      <w:pPr>
        <w:pStyle w:val="Bezodstpw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niniejszej umowy wymagają formy pisemnej pod rygorem nieważności.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14</w:t>
      </w:r>
    </w:p>
    <w:p>
      <w:pPr>
        <w:pStyle w:val="Normal"/>
        <w:autoSpaceDE w:val="false"/>
        <w:jc w:val="both"/>
        <w:rPr/>
      </w:pPr>
      <w:r>
        <w:rPr/>
        <w:t>Bez pisemnej zgody Zamawiającego, Wykonawca nie może dokonać przelewu wierzytelności (cesji) wynikających z umowy na rzecz osób trzecich. Wykonawca nie może również zlecić "zarządzania" płatnościami, udzielenia pełnomocnictwa do przyjęcia płatności lub innych form płatności, zmierzających do obejścia przepisów umowy o zakazie cesji oraz powodujących, że należności wynikające z niniejszej umowy wymagalne będą przez inne podmioty niż Wykonawca</w:t>
      </w:r>
      <w:r>
        <w:rPr>
          <w:bCs/>
        </w:rPr>
        <w:t>.</w:t>
      </w:r>
      <w:r>
        <w:rPr>
          <w:lang w:eastAsia="pl-PL"/>
        </w:rPr>
        <w:t xml:space="preserve"> Wszelkie zmiany niniejszej umowy wymagają zgody Stron w formie pisemnej pod rygorem nieważności.</w:t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15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W sprawach nieuregulowanych niniejszą umową mają zastosowanie przepisy ustawy Prawo zamówień publicznych oraz Kodeksu Cywilnego.</w:t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16</w:t>
      </w:r>
    </w:p>
    <w:p>
      <w:pPr>
        <w:pStyle w:val="Normal"/>
        <w:autoSpaceDE w:val="false"/>
        <w:jc w:val="both"/>
        <w:rPr>
          <w:lang w:eastAsia="pl-PL"/>
        </w:rPr>
      </w:pPr>
      <w:r>
        <w:rPr/>
        <w:t>Sądem właściwym do rozstrzygania wszelkich sporów jest każdorazowo sąd właściwy dla siedziby pozwanego według przepisów o właściwości ogólnej z wyłączeniem przepisów o właściwości przemiennej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§ 17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i/>
          <w:i/>
          <w:sz w:val="12"/>
          <w:lang w:eastAsia="pl-PL"/>
        </w:rPr>
      </w:pPr>
      <w:r>
        <w:rPr>
          <w:i/>
          <w:sz w:val="12"/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Integralną częścią umowy są załączniki:</w:t>
      </w:r>
    </w:p>
    <w:p>
      <w:pPr>
        <w:pStyle w:val="Normal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1. Oferta Wykonawcy z dnia………….</w:t>
      </w:r>
    </w:p>
    <w:p>
      <w:pPr>
        <w:pStyle w:val="Normal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2. Opis przedmiotu zamówienia</w:t>
      </w:r>
    </w:p>
    <w:p>
      <w:pPr>
        <w:pStyle w:val="Normal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3. SIWZ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............................................</w:t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rPr>
        <w:rFonts w:eastAsia="Times New Roman"/>
        <w:sz w:val="16"/>
        <w:szCs w:val="20"/>
        <w:lang w:eastAsia="ar-SA"/>
      </w:rPr>
    </w:pPr>
    <w:r>
      <w:rPr>
        <w:sz w:val="20"/>
        <w:szCs w:val="20"/>
      </w:rPr>
      <w:t>ZOZ.V-270-04/ZP/19</w:t>
      <w:tab/>
      <w:tab/>
    </w:r>
  </w:p>
  <w:p>
    <w:pPr>
      <w:pStyle w:val="Footer"/>
      <w:rPr>
        <w:rFonts w:eastAsia="Times New Roman"/>
        <w:sz w:val="16"/>
        <w:szCs w:val="20"/>
        <w:lang w:val="pl-PL" w:eastAsia="ar-SA"/>
      </w:rPr>
    </w:pPr>
    <w:r>
      <w:rPr>
        <w:rFonts w:eastAsia="Times New Roman"/>
        <w:sz w:val="16"/>
        <w:szCs w:val="20"/>
        <w:lang w:val="pl-PL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pl-PL"/>
      </w:rPr>
      <w:t>Zał.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center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  <w:u w:val="none"/>
    </w:rPr>
  </w:style>
  <w:style w:type="character" w:styleId="WW8Num14z2">
    <w:name w:val="WW8Num14z2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0:00Z</dcterms:created>
  <dc:creator>Marian</dc:creator>
  <dc:description/>
  <dc:language>en-US</dc:language>
  <cp:lastModifiedBy>User_ADM_11</cp:lastModifiedBy>
  <cp:lastPrinted>2018-01-11T10:59:00Z</cp:lastPrinted>
  <dcterms:modified xsi:type="dcterms:W3CDTF">2019-02-01T12:00:00Z</dcterms:modified>
  <cp:revision>2</cp:revision>
  <dc:subject/>
  <dc:title/>
</cp:coreProperties>
</file>