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Załącznik Nr 2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0"/>
        <w:gridCol w:w="1680"/>
        <w:gridCol w:w="23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graniczne (wymagan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ferowanego parametru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rycznie nowy wózek do transportu chorych w pozycji leżącej (Rok produkcji 201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strukcja wykonana z profili  stalowych pokrytych lakierem proszkowym odpornym na uszkodzenia mechanicz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że min. dwusegmentowe wypełnione płytą tworzywową przezierną dla promieni RT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 leżem prowadnicę na kasetę umożliwiające jej przesunięcie w celu wykonania zdjęć na całej długości leż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Trendelenburga (stopnie min. +-1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anty-Trendelenburga (stopnie min. +-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ydrauliczna regulacja wysokości leża pompą nożn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tery antystatyczne koła jezdne z centralną blokadą jazdy w tym jedno z blokadą kierunkow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kładane barierki bocz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eszak na kroplów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tery krążki odbojo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ac zaopatrzony w uchwyty umożliwiające przeniesienie pacje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źwig (min. 230 k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całkowita (min. 710 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egulacji wysokości leża (600 - 900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całkowita (min. 2050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segmentu pleców (min. 0-60 stopni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00" w:right="1149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556" w:leader="none"/>
      </w:tabs>
      <w:rPr>
        <w:rFonts w:ascii="Cambria" w:hAnsi="Cambria" w:cs="Cambria"/>
      </w:rPr>
    </w:pPr>
    <w:r>
      <w:rPr>
        <w:rFonts w:cs="Cambria" w:ascii="Cambria" w:hAnsi="Cambria"/>
      </w:rPr>
      <w:t>Załącznik Nr 2 do SIWZ, Znak sprawy ZOZ.III-270-14/AG/13</w:t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7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8:00Z</dcterms:created>
  <dc:creator>User_ADM_06</dc:creator>
  <dc:description/>
  <cp:keywords/>
  <dc:language>en-US</dc:language>
  <cp:lastModifiedBy>User_ADM_05</cp:lastModifiedBy>
  <cp:lastPrinted>2013-11-21T09:40:00Z</cp:lastPrinted>
  <dcterms:modified xsi:type="dcterms:W3CDTF">2013-11-21T08:40:00Z</dcterms:modified>
  <cp:revision>9</cp:revision>
  <dc:subject/>
  <dc:title/>
</cp:coreProperties>
</file>