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 w:val="false"/>
          <w:b w:val="false"/>
          <w:i/>
          <w:i/>
          <w:iCs/>
        </w:rPr>
      </w:pPr>
      <w:r>
        <w:rPr>
          <w:rFonts w:cs="Times New Roman"/>
          <w:b w:val="false"/>
        </w:rPr>
        <w:t xml:space="preserve"> </w:t>
      </w:r>
      <w:r>
        <w:rPr>
          <w:rFonts w:cs="Arial"/>
          <w:b w:val="false"/>
          <w:i/>
          <w:iCs/>
        </w:rPr>
        <w:t>Załącznik Nr 5 do SIWZ</w:t>
      </w:r>
    </w:p>
    <w:p>
      <w:pPr>
        <w:pStyle w:val="Normal"/>
        <w:autoSpaceDE w:val="false"/>
        <w:rPr>
          <w:bCs/>
        </w:rPr>
      </w:pPr>
      <w:r>
        <w:rPr>
          <w:bCs/>
        </w:rPr>
        <w:t>Wymagane parametry analizatora: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0"/>
        <w:gridCol w:w="1680"/>
        <w:gridCol w:w="23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p.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arametry graniczne (wymagan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otwierdzenie spełnienia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pis oferowanego parametru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AK / NIE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-1-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-2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-3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-4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ok produkcji aparatu nie wcześniejszy niż 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ełna automatyczna funkcja nadzoru pracy aparatu i wykonywanych oznacz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zowanie prób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zowanie odczynnik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etekcja poziomu prób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etekcja obecności skrzepów i mikroskrzepów w próbk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utomatyczna funkcja monitorowania stanu zużycia odczynników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akres wykonywanych oznaczeń według załącznika nr 4 do SIW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parat o zwartej kompaktowej budowie umożliwiającej postawienie na blacie laboratoryjny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stępny do pracy 24 godziny na dobę bez konieczności wykonania dziennej konserwac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ykluczenie kontaminacji, jednorazowe końcówki  dozujące dla każdego oznacz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spółpraca z systemem firmy Info – Publish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ożliwość dostawiania próbek w trakcie pracy aparatu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ożliwość wykonania badań w serii i pojedynczych (bez dodatkowych kosztów wykonywania analizy pojedynczej) – monotes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rzywa kalibracyjna wielopunktowa zapisana w kodzie odczynnikowym. Odtwarzalność krzywej kalibracyjnej dla różnych opakowań odczynników tej samej seri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ateriał kontrolny o różnych poziomach wartości (minimum niski i wysoki poziom mierzonych parametrów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 xml:space="preserve">Drukarka zewnętrzna. Wydruki gotowe do wydania pacjentowi, zgodnie z wymaganiami ustawowymi zawartymi w standardach dla medycznych laboratoriów diagnostycznych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Oprogramowanie robocze analizatora w języku polski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Zasilanie awaryjne UP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utomatyczne samotestowanie odczynników i systemu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zas analizy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roponina  max. 20 mi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</w:rPr>
              <w:t>D-Dimery do 30 mi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Wymagana rekalibracja nie częściej niż 1 x na 14 dn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Maksymalna wielkość opakowania 100 oznaczeń 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znaczenie troponiny ultraczuł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ertyfikat zgodno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WAGA! Niespełnienie któregokolwiek z wymaganych parametrów granicznych </w:t>
        <w:br/>
        <w:t>lub niewypełnienie kolumny – odpowiedź – spowoduje odrzucenie oferty.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b w:val="false"/>
        <w:bCs/>
        <w:sz w:val="20"/>
        <w:szCs w:val="20"/>
      </w:rPr>
      <w:t xml:space="preserve">Formularz Ofertowy, Znak Sprawy </w:t>
    </w:r>
    <w:r>
      <w:rPr>
        <w:sz w:val="20"/>
        <w:szCs w:val="20"/>
      </w:rPr>
      <w:t>ZOZ.V-270-11/MP/12</w:t>
      <w:tab/>
      <w:tab/>
      <w:tab/>
      <w:tab/>
    </w:r>
    <w:r>
      <w:rPr>
        <w:b w:val="false"/>
        <w:bCs/>
        <w:sz w:val="20"/>
        <w:szCs w:val="20"/>
      </w:rPr>
      <w:tab/>
      <w:t xml:space="preserve">Strona </w:t>
    </w:r>
    <w:r>
      <w:rPr>
        <w:b w:val="false"/>
        <w:bCs/>
        <w:sz w:val="20"/>
        <w:szCs w:val="20"/>
      </w:rPr>
      <w:fldChar w:fldCharType="begin"/>
    </w:r>
    <w:r>
      <w:rPr>
        <w:sz w:val="20"/>
        <w:b w:val="false"/>
        <w:szCs w:val="20"/>
        <w:bCs/>
      </w:rPr>
      <w:instrText xml:space="preserve"> PAGE </w:instrText>
    </w:r>
    <w:r>
      <w:rPr>
        <w:sz w:val="20"/>
        <w:b w:val="false"/>
        <w:szCs w:val="20"/>
        <w:bCs/>
      </w:rPr>
      <w:fldChar w:fldCharType="separate"/>
    </w:r>
    <w:r>
      <w:rPr>
        <w:sz w:val="20"/>
        <w:b w:val="false"/>
        <w:szCs w:val="20"/>
        <w:bCs/>
      </w:rPr>
      <w:t>2</w:t>
    </w:r>
    <w:r>
      <w:rPr>
        <w:sz w:val="20"/>
        <w:b w:val="false"/>
        <w:szCs w:val="20"/>
        <w:bCs/>
      </w:rPr>
      <w:fldChar w:fldCharType="end"/>
    </w:r>
    <w:r>
      <w:rPr>
        <w:b w:val="false"/>
        <w:bCs/>
        <w:sz w:val="20"/>
        <w:szCs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7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b w:val="false"/>
      <w:szCs w:val="20"/>
    </w:rPr>
  </w:style>
  <w:style w:type="paragraph" w:styleId="Skrconyadreszwrotny">
    <w:name w:val="Skrócony adres zwrotny"/>
    <w:basedOn w:val="Normal"/>
    <w:qFormat/>
    <w:pPr/>
    <w:rPr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01:00Z</dcterms:created>
  <dc:creator>nyszk</dc:creator>
  <dc:description/>
  <cp:keywords/>
  <dc:language>en-US</dc:language>
  <cp:lastModifiedBy>User_ADM_06</cp:lastModifiedBy>
  <cp:lastPrinted>2012-07-23T08:36:00Z</cp:lastPrinted>
  <dcterms:modified xsi:type="dcterms:W3CDTF">2012-07-23T07:04:00Z</dcterms:modified>
  <cp:revision>6</cp:revision>
  <dc:subject/>
  <dc:title>FORMULARZ OFERTOWY  - Załącznik Nr 1 do SIWZ</dc:title>
</cp:coreProperties>
</file>