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315"/>
        <w:gridCol w:w="2126"/>
        <w:gridCol w:w="1667"/>
        <w:gridCol w:w="1026"/>
        <w:gridCol w:w="993"/>
        <w:gridCol w:w="824"/>
        <w:gridCol w:w="949"/>
        <w:gridCol w:w="906"/>
        <w:gridCol w:w="958"/>
        <w:gridCol w:w="690"/>
        <w:gridCol w:w="701"/>
        <w:gridCol w:w="1006"/>
      </w:tblGrid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8"/>
                <w:szCs w:val="28"/>
                <w:lang w:eastAsia="pl-PL"/>
              </w:rPr>
              <w:t>Przy lekach proszę podać kody EAN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ZADANIE 1. AMOXICILLIN/CLAVULANIC ACID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AMOXICILLIN+CLAVULAN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TAROMENTIN 625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opakowa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AMOXICILLIN+CLAVULAN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TAROMENTIN 600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fiol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AMOXICILLIN+CLAVULAN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TAROMENTIN 1,2 G,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fiol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.WAPNO SODOWA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PNO SODOW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HERASORB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. MATERIAŁY OPATRUNKOW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/rozmi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usta trójkątna bawełni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USTKA TRÓJKĄTNA BAWEŁNIA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aza 17 nitkowa niewyjałowiona 200 mb x 90 cm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AZA OPATRUNKOWA BAWEŁNIANA NIESTERYLIZOWA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AZ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M X 9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mpresy z gazy17-nitkowej 16-warstwowe 5 cm x 5 cm a` 100 szt.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COMP KOMPRESY Z GAZY 17-NITKOWEJ 16 WARSTW NON STERIL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mpres 5 cm x  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mpresy z gazy17-nitkowej 16-warstwowe 7,5 cm x 7,5 cm a` 100 szt.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COMP KOMPRESY Z GAZY 17-NITKOWEJ 16 WARSTW NON STERIL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mpres 7,5 cm x 7,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mpresy z gazy17-nitkowej 16-warstwowe z nitką RTG 7,5 cm x 7,5 cm a` 100 szt.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COMP KOMPRESY Z NITKĄ RADIACYJNĄ Z GAZY 17-NITKOWEJ NIEJAŁOWE 16 WARSTW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mpres z nitka RTG 7,5 cm X 7,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błożenie operacyjne uniwersalne z włókniny : 1 szt.. podkład 240 x 150 z przylepcem , 1 szt. podkład 170 x 180 cm z przylepcem , 2 szt. serwety90 x 75 cm , 4 szt. ręczniki 40 x 20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PAT UNIWERSALNE OBŁOŻENI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-135-ZOL2-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O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dziana 10 cm x 4 m pojedynczo pakow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VIS OPASKA DZIANA PODTRZYMUJĄC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ndaż 4 m x 1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 KARTO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dziana 15 cm x 4 m pojedynczo pakow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VIS OPASKA DZIANA PODTRZYMUJĄC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ndaż 4 m x 1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 KARTO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dziana 5 cm x 4 m pojedynczo pakow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VIS OPASKA DZIANA PODTRZYMUJĄC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ndaż 4 m x 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 KARTO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elastyczna 15 cm x 4 m pojedynczo pakowana z zapink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FLEX UNIVERS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elastyczna 4 m  x 1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gipsowa 10 cm x 3 m nawinięta na rdzeń z tworzywa sztucz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GIPS 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gipsowa 3 m x 1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gipsowa 14 cm x 3 m nawinięta na rdzeń z tworzywa sztucz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GIPS 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gipsowa 3 m x 1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siatkowa podtrzymująca opatrunek typu Codofix rozmiar głowa , podudz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DOFI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paska 6 : 10 m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ska siatkowa podtrzymująca opatrunek typu Codofix rozmiar ramię ,stop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DOFI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paska 6 : 10 m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ski do zamykania ran 3 mm x 75 mm x 5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eri-stri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aski do zamykania ran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szetka -  5 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aszet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ieluchomajtki dla dorosłych rozmiar L(obwód 100-150 cm) bez lateksu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NI STANDARD LARGE 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eluchomajtki dla dorosłych (obwód 100 : 150 cm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hypoalergiczny 10 cm x 10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OFI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lepiec 10 m x 1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na tkaninie 50 mm x 5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OVI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lepiec 5 m x 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z opatrunkiem na tkaninie 1 m x 6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XOVI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opatrunkowy 1 m x 6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higieniczny 90 x 60 cm a` 5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KŁAD HIGIENICZNY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higieniczny 90 x 6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higieniczny na rolce wymiary 50 x 51 cm długość 40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PRO PODKŁA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higieniczny na rolce 50 x 51 cm, długość rolki 40 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podgipsowy 3m x 10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 SOFT SYNTHET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podgipsowy 3 m x 1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podgipsowy 3m x 15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 SOFT SYNTHET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kład podgipsowy 3 m x 1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Rękawice bezpudrowe latekso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B/PUDR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 X 100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Rękawice bezpudrowe latekso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B/PUDR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 X 100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Rękawice bezpudrowe latekso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RĘKAWICE B/PUDROWE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 X 100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lateksowe 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ZABIEGOWE OCHRONNE NIESTERYLIZOW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lateksowe 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ZABIEGOWE OCHRONNE NIESTERYLIZOW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lateksowe 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ZABIEGOWE OCHRONNE NIESTERYLIZOW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sterylne nr 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CHIRURGICZNE WYJAŁOWIO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PAR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sterylne nr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CHIRURGICZNE WYJAŁOWIO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PAR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sterylne nr 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CHIRURGICZNE WYJAŁOWIO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PAR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sterylne nr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CHIRURGICZNE WYJAŁOWIO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PAR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sterylne nr 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ĘKAWICE CHIRURGICZNE WYJAŁOWIO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PAR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rweta do cesarskiego cięcia w kształcie litery T z otworem 35x35 cm i z workiem na płyny i folią chirurgiczną sterylną 325 x 250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PAT-SERWETA DO CESARSKIEG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błożeni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O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rweta operacyjna z gazy 17-nitkowej z nitką rtg i tasiemką 2 warstwowa 75 x 75 cm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RWETA OPERACYJNA BAWEŁNIANA 2-WARSTWOWA Z NITKĄ RADIACYJNĄ I TASIEMK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rweta 75 cm x 7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ton jałowy z gazy 17-nitkowej  2 mx 5 cm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PAT - SETONY Z GAZY 17-NITKOWEJ 4-WARSTWOWE JAŁ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MPON 2 m x 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 TOREBKA PAPIEROWO-FOLI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ton jałowy z gazy 17-nitkowej z nitką RTG 2m x 5 cm 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PAT - SETONY Z GAZY 17-NITKOWEJ 4-WARSTWOWE JAŁOW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MPON z nitką RTG 2 m x 5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 Z NITKĄ RENTGENOWSKĄ B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erylny plaster z centralnym opatrunkiem min wymiary 10 x 8 cmx 50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XOPORE 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opatrunkowy sterylny 10 cm x 8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erylny plaster z centralnym opatrunkiem min wymiary 15 x 8 cmx 50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XOPORE 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opatrunkowy sterylny 15 cm x 8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erylny plaster z centralnym opatrunkiem min wymiary 20 x 10 cmx 50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XOPORE 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opatrunkowy sterylny 20 cm x 1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erylny plaster z centralnym opatrunkiem min wymiary 20 x 25 x 25 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XOPORE 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ster opatrunkowy sterylny 25 cm x 1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 fasolki  z gazy 17 nitkowej 9,5 x 9,5 cm a` 200 szt.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"FASOLKI" Z NITKĄ RT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9,5 X 9,5 cm X 200 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kule  z gazy 17 nitkowej z nitką RTG 15 x 15 cm a` 250 szt.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KULE15 X 15 CM X 250 SZT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z nitką RTG 15 X 15 cm X 250 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 X 250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kule z gazy 17 nitkowej z nitką RTG 20 x 20 cm a` 250 szt.  (nie mniej niż 23 g/m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PAT- TUPFERY KULE 20 X 20 C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pfery z nitką RTG 20 X 20 cm X 250 SZ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X 250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ta bawełniano-wiskozowa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ATA BAWEŁNIANA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ta bawełniano-wiskozowa 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ATA BAWEŁNIANA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ata celulozowa -lignina 60 x 40 cm a` 5 kg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CELL WATA CELULOZOW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ta celulozow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K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ata celulozowa -lignina rolka 150 gram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TOCELL WATA CELULOZOWA HIGIENICZ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ta celulozow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4.MLEKO DLA NIEMOWLAKÓW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eko od urodzenia, kiedy nie jest możliwe karmienie piersią lub po konsultacji z lekarzem , bez glutenu, - gotowe do spożycia (RTF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łnowartościowe modyfikowane mleko początkowe wskazane dla niemowląt od urodzenia - gotowe do spożycia (RTF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5. ALBUMIN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BU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BUNORM 2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BU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UMAN ALBUMIN GRIFOLS 2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6.ENOXAPARI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OXA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X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02 G/0,2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UŁKOSTRZYKA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OXA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X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04 G/0,4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UŁKOSTRZYKA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OXA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X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06 G/0,6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UŁKOSTRZYKA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OXA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X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08 G/0,8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UŁKOSTRZYKA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7.NADROPARI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DRO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RAXIPARI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2850 J.M./0,3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ostrzykaw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DRO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RAXIPARI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5700 J.M./0,6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ostrzykaw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DRO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RAXIPARI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7600 J.M./0,8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ostrzykaw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8. DALTEPARI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ALTE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RAGM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5000 J.M./0,2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ostrzykawka z igł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ZADANIE 9. ŚRODKI ODURZAJĄC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TAN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TANY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1 MG/2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RPH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RPHINI SULFAS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01 G/1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RPH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ORPHINI SULFAS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02 G/1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TH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LCONTR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1 G/2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TH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LCONTR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0,05 G/1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0.ŻYWIENIE DOJELITOW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eta kompletna normokaloryczna 1kcal/ml, bezresztkowa do żywienia dojelit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UTRISON STANDAR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wody do podłączenia opakowania diety ze zgłębniki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OCARE - PRZYRZĄD UNIWERSALNY DO ŻYWIENIA DOJELITOWEGO W WERSJI GRAWITACYJNEJ DO BUTELE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YRZĄ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głębnik żołądkowy PUR 130 cm 10 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OCARE PU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GŁĘBNIK CH10 X 130 C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1. ŚRODKI DO DEZYNFEKCJI MANUALNEJ SPRZĘTU ENDOSKOPOWEG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TARALDEHYDE Czas działania 10 min zakres B, Tbc, F, V aktywny 30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ERANIO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2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do manualnego mycia endoskopów zawierający 3 enzym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IOSYME D.L.T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5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  <w:t>JAKO ŚRODKI RÓWNOWAŻNE TRAKTOWANE BĘDĄ TYLKO TAKIE PREPARATY , KTÓRYCH SUBSTANCJE AKTYWNE NALEŻĄ DO TYCH SAMYCH GRUP CHEMICZNYC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553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20"/>
                <w:szCs w:val="20"/>
                <w:lang w:eastAsia="pl-PL"/>
              </w:rPr>
              <w:t>Preparaty muszą posiadać pozytywną opinię firmy PENTAX KARL STORZ.  D</w:t>
            </w:r>
            <w:r>
              <w:rPr>
                <w:rFonts w:cs="Calibri" w:ascii="Times" w:hAnsi="Times"/>
                <w:i/>
                <w:iCs/>
                <w:color w:val="000000"/>
                <w:sz w:val="20"/>
                <w:szCs w:val="20"/>
              </w:rPr>
              <w:t>o preparatu dezynfekującego należy dołączać pask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2. ŚRODKI DO MECHANICZNEJ DEZYNFEKCJI SPRZĘTU ENDOSKOPOWEG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TARALDEHYDE zakres działania B,Tbc, F,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ERMOSEPT 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2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ól sodowa kwasu trinitrooctowego i dietanoloami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ERMOSEPT E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JAKO ŚRODKI RÓWNOWAŻNE TRAKTOWANE BĘDĄ TYLKO TAKIE PREPARATY , KTÓRYCH SUBSTANCJE AKTYWNE NALEŻĄ DO TYCH SAMYCH GRUP CHEMICZNYC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reparaty muszą posiadać pozytywną opinię firmy PENTAX KARL STORZ</w:t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3. SZCZEPINKI I SUROWIC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mmunoglobulinum humanum tetanic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tabulin S/D,250J.M.INJ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J.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tanus toxo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CZEPIONKA TĘŻCOWA 0,5 ML X 3 AM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PER ANTITOX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TYTOKSYNA JADU ŻMIJ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J.A.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4. ŻYWIENIE POZAJELITOW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do żywienia pozajelitowego zawierający fosforany w formie organicznej potas i só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ycopho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O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pierwiastków śladowych przeznaczony jako dodatek do mieszanin odżywcz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DDAMEL 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. 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witamin rozpuszczalnych w tłuszczach i  w wodzie przeznaczony do podawania do żywienia pozajelitow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RNEVI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O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twór aminokwasów do żywienia pozajelitowego z ciężką niewydolnością wątroby gdy żywienie doustne lub dojelitowe jest niemożli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NOSTERIL N-HEPA 8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ek 3-komorowy do żywienia pozajelitowego metodą „All in one” zawierający w swoim składzie roztwór aminokwasów z elektrolitami, roztwór glukozy i wapnia ,emulsję tłuszczową zalecany do żył obwod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ULTIMEL N4-550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ORKI 3-KOMOROWE 1,5 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ek 3-komorowy do żywienia pozajelitowego metodą „All in one” zawierający w swoim składzie roztwór aminokwasów z elektrolitami, roztwór glukozy i wapnia emulsję, tłuszczową zalecany do żył central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ULTIMEL N6-900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ORKI 3-KOMOROWE 1,5 L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Pozycje tego pakietu muszą mieć potwierdzoną zgodność w trakcie łączenia i przechowywania gotowego work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5.ANTYBIOTYKI (AMIKACIN, CEFAZOLIN, CETOTAXIME, CEFTAZIDIME,  CEFTRIAXONE,CEFUROXIME 0,25 I 0,5 ORAZ TABL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KA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DACY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KA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DACY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AZOL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FAZOL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OTAXI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TAKSY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TAZIDI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T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TRIAX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TRAKS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UROXI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FUROKSY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UROXI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FUROKSY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UROXIME AXET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RACE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0 tabl. Bli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20"/>
                <w:szCs w:val="20"/>
                <w:lang w:eastAsia="pl-PL"/>
              </w:rPr>
              <w:t>Leki z poz. 1, 4, 8 muszą posiadać dopuszczenie do stosowania od pierwszego dnia życia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6 GAZY MEDYCZ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/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TROUS OX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TLENEK AZOTU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AZ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LEN MEDTCZNY SPRZĘŻO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L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AZ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-m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l-6,4 m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zierżawa but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/dzie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ADANIE 17 CEFUROXIME 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UROXI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UROXIM-MIP 1500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UROXIM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FUROXIM-MIP 750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7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ADANIE 18 LEKI FIRMY SERVIER LUB RÓWNOWAŻNE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LODIPINE+PERINDO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-PRESTARIUM 5 MG + 5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MG + 5 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LODIPINE+PERINDO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-PRESTARIUM 10 MG + 5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MG + 5 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ICLAZ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PREL M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3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DAPA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RTENSIF S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RINDO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STARIUM 5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IMETAZ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DUCTAL M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3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19  PASKI DO GLUKOMETRÓW ACCU-CHEK AKTIV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ski do gleukometru Accu-chek akti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CU-CHEK ACTIV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ST PASKOW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0 PARACETAMOL DO PODAWANIA DOŻYLNEG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RFALG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ol. 0,5 G/5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RFALG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ol. 1 G/1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1 CISATRACURIUM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ISATRACURI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MB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. 0,005 G/2,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ISATRACURI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MB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. 0,01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2 ŚRODKI KONTRASTOW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RIUM SULF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ARIUM SULFURICUM MEDA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G/2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ML W BUTELCE 24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OHEX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MNIPAQUE 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G JODU/5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BUTELEK US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3 TEST UREAZOW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st do wykrywania helicobacter pylori - mok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ST UREAZ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4 PŁYNY INFUZYJNE 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QUA PRO INJECT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DA DO WSTRZYKIWAŃ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EXTRAN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KSTRAN 40000 1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WOR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UM 2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MEDIPUR Z 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GLUCOSUM 5%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UM 5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 POLIETYLEN  Z KAPSL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GLUCOSUM 10%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GLUCOSUM 5%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 POLIETYLEN PŁASK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ETHYL STARCH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AES-STERIL 1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Ringera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ECTIO SOLUTIONES RINGERI 500 M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L 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wieloelektrolitowy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FIZJOLOGICZNY WIELOELEKTROLITOWY IZOTONICZNY FRESENI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CHLORID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TRIUM CHLORATUM 0,9% FRESENI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CHLORID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TRIUM CHLORATUM 0,9% FRESENI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CHLORID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TRIUM CHLORATUM 0,9% FRESENI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5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* pojemnik musi posiadać dwa port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5 PŁYNY INFUZYJNE II i leki w postaci wlew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elofusin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ELOFUSI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FLAK. 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+SODIUM CHLORID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UM 5% ET NATRIUM CHLORATUM 0,9% 1:1 FRESENI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+SODIUM CHLORID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UM 5% ET NATRIUM CHLORATUM 0,9% 2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 POLIETYLEN KABIPA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+SODIUM CHLORIDE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UM 5% ET NATRIUM CHLORATUM 0,9% 2: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POLIETYLEN Z KAPSL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NNITOL 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NNITOL 2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CHLORIDE do irygacji ran i jam ciała z możliwością podgrzania do temperatury 6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º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TRIUM CHLORATUM 0,9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 SZKŁ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EOPHYL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EOPHYLLIN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 POLIETYL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* pojemnik musi posiadać  dwa port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26 OMEPRAZOL DO PODAWANIA DOŻYLNEG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MEPR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PRAZ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0,04 G/1 FIOL.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ADANIE 27 LEKI FIRMY LEK LUB RÓWNOWAŻNE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ETOPROF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ETONAL FOR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ETOPROF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ETON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MEPR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RTANOL 20 PL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6 KAP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IOPEN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IOPENT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ANCO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DIC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ADANIE 28 LEKI FIRMY POLPHARMA LUB RÓWNOWAŻNE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ETYLSALICYL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OCAR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7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ETYLSALICYL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OCAR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ETYLSALICYLIC ACID+CALCIUM CARBON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OPIRYNA 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ROZPUSZCZALN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 = 2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ODAR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CORD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QUA PRO INJECT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QUA PRO INJECTIONE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AMP. POLIETYL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PTO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PTOPRIL POLFARM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PTO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PTOPRIL POLFARM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AMAZE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NLEPS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VEDIL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VED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6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IPROFLOXA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IPRON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TABL. = 1 BLISTE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CLOFEN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JAMIL PROLONGAT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ALA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AREN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ALA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AREN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ALA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AREN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TAMSYL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YCLONAMINE 12,5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AMOT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FAMI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AMOT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FAMI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OSE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OSEMIDUM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OSE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OSEMIDE KAB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OSE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OSEMIDE KAB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CHLOROTHIAZ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CHLOROTHIAZIDUM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BUPROF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BUPROF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A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 DRAŻOWANYCH = 6 BLIS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GNESIUM SULF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 MAGNESII SULFURICI 20%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G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AMI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YRALG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AMI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YRALG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,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AMI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YRALG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FOR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ET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FOR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ET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8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FOR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ET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CLOPRA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CLOPRAMIDUM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 BLISTE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CLOPRA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CLOPRAMIDUM 0,5%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PROLOLI SUCCIN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CARD Z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375 G BURSZT.YNIANU = 0,025 G WINIAN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PROLOLI TART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CAR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RONID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RONIDAZOL 0,5% FRESENI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%/1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LAK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RONID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RONIDAZOL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IPR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AMOL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NTOXIFYL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FIL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 G/1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NTOXIFYL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FILIN PROLONGAT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RACET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UCETA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RACET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MOTROPIL 2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 G/6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YRANT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YRANTELUM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MI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PRI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 KAPS. = 2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MIPR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PRI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 KAPS. = 2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MVASTA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MVASTER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MVASTA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MVASTER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BICARBON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TRIUM BICARBONICUM 8,4%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,4%/2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NATRII CHLORATI 10% 10 ML X 100 AM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ECTIO NATRII CHLORATI ISOTONICA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9%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AMP. POLIETYL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AMAD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TRA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KAP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AMAD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TRAM 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AMAD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TRAM 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ERAPAM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VERAN 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ERAPAM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VERAN 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8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ADANIE 29 LEKI FIRMY WARSZAWSKIE ZAKŁADY FARM  „POLFA” LUB RÓWNOWAŻNE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ENOCOUMA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ENOCUMARO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ABL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NTAZO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HENAZOLIN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INJ.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RO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ROPINUM SULFURICUM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RO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ROPINUM SULFURICUM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PIVA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PIVACAINUM HYDROCHLORICUM WZF 0,5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PROMA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ACTI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MAST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MASTINUM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2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YANOCOBALA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MINUM B12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ZEP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LANI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GOX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GOXIN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GOX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GOXIN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PAM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PAMINUM HYDROCHLORICUM WZF 4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PHEDR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PHEDRINUM HYDROCHLORICUM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PINEPHR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DRENALINA WZF 0,1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ALOPERID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ALOPERIDO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ALOPERID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ALOPERIDO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GNOCAINUM HYDROCHLORICUM WZF 2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GNOCAINUM HYDROCHLORICUM WZF 2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4 G/2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OPERA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OPERAMID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DAZOL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DANI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DAZOL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DANI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LOX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LOXONUM HYDROCHLORICUM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4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OREPINEPHR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EVONO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RCIPRENA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STMOPEN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PAVER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PAVERINUM HYDROCHLORICUM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HYTOMENAD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C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A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DRAŻOWANYCH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HYTOMENADI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C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TASSIUM 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LIUM CHLORATUM 15% KAB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G/2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TASSIUM 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LIUM CHLORATUM WZF 15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,5 G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RANOL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RANOLO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RANOL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RANOLO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RANOL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RANOLO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LBU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LBUTAMOL W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FAMETHOXAZOL+TRIMETHOPR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SEPTOL 4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 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ANEXAM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XACY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0 OPATRUNKI SPECJALISTYCZ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ĄBKA ŻELATYN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QUISPON STANDAR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ĄB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 CM X 5 CM X 1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 HYDROKOLOIDOWY DO RAN Z MAŁYM LUB UMIARKOWANYM WYSIĘKI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RANUFL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M X 1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 HYDROKOLOIDOWY DO RAN Z MAŁYM LUB UMIARKOWANYM WYSIĘKI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RANUFL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CM X 1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 HYDROŻEL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QUAGE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 X 24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 IMPREGNOWANY WAZELINĄ BIAŁ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ELONE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 CM X 1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 TYPU HYDROFIBER Z SOLAMI SREBRA DO RAN ZAKAŻO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QUACEL A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TRUN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M X 1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SZT.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A 31 LEKI OTOLARYNGOLOGICZNE I OKULISTYCZ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KA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DACYNA OPHTALMICUM 0,3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OPLE DO OC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3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OLINE SALICYL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TOTALG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OPLE DO US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XPANTHEN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RNEREGE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ŻEL DO OC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UORESCE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O GL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ST PASKOW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PAS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CORTISONE+OXYTETRACYCLINE+POLYMYXIN 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ECORT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 DO OCZU I US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MYCINUM JEL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ŚĆ DO OC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HENYLEPHR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SYNEPHRIN-POS 1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OPLE DO OC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XYMETA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CAI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OPLE DO OC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TETRABO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PHT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FACETA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FACETAMIDUM POLPHARM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OPLE DO OC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%/0,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 MINIMS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OPICA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ROPICAMIDUM WZF 1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OPLE DO OCZU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ML = 2 BUTELKI 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XYLOMETAZO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XYLOMETAZOLIN V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OPLE DO NOS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0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2 LEKI WZIEWNE ( AEROZOLE I ROZTWORY DO NEBULIZACJI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BROX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UCOSOLVAN INHALACJ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75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DESON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ULMICOR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2 ML = 0,5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POJEMNI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DESON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ULMICOR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/2 ML = 0,25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POJEMNI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OTE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ROTEC N 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MG W DAW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DAWEK = 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OTEROL+IPRATROPIUM BRO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RODU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OTEROL+IPRATROPIUM BRO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RODUAL 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DA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YCERYL TRINI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TROMIN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4 MG W DAW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DAWEK = 11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PRATROPIUM BRO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TROVENT 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MG W DAW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DAWEK = 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LBU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ENTOL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MG W DAWCE BEZFREONOW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DA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LBU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ENTOL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MG/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VOFLURA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VORA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3 LEKI POZAJELITOW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ETYLCYSTE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ETYLCYSTEINE SANDOZ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 G/3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DENOS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DENOCO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6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TEPLA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TILYSE 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 + ROZP. 2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BROX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FLEG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5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ODAR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OKORD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5 G/3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ICILL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ICILLIN T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SCORB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MINUM C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NZYLPENICILL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NICILLINUM CRYSTALLISATUM T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MLN J.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PIVA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RCAINE SPINAL 0,5% HEAV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/4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LCIUM GLUBION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LCIUM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,375 G/10 ML = 0,09 G WAP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ETO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B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ARITHRO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LACI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INDA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INDAMYCIN-MIP AMPUŁK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6 G/4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NAZEP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NAZEPAMUM T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CARBOXYLA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CARBOXYLASUM JEL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 + ROZP. 2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XAMETHASONE SODIUM PHOSPH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XAV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4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XAMETHASONE SODIUM PHOSPH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XAV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8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CLOFEN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CLA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75 G/3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BUTAM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BUJEC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OTAVER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O-SP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TOMID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PNOMIDA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AMOT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QUAMATE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FIOL. + ROZP. 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PIVERINE+METAMIZOLE+PITOPHEN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ASMALG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UMAZEN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UMAZENIL KAB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ENTAMI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ENTAMICIN KRK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8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GLUCOS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KOZA PLIVA 40% X 50 AM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PUŁ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YCERYL TRINI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ERLINGANI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EPA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EPARIN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00 J.M.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CORTIS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RHYDRON 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FIOL. + ROZP. 2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UM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OSCINE BUTYLBRO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SCOLYS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ETAM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ETANEST 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/2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XYLOCAINE 2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/5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OPROL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TALO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STIGM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LSTIGMIN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NDANSET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NDANSETRON KABI 2 MG/M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4 G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NDANSET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NDANSETRON KABI 2 MG/M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8 G/4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XYTO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XYTOC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J.M.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RACET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OOTROPI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OF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OFOL 1% MCT/LCT FRESENI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/2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TAMINE SULF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ARCZAN PROTAMIN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ODEX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ESSEL DUE 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0 J. LS/2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XAMETHONIUM 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SUCCILL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IAM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MINUM B1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RAPID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BRANTIL 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ECURONIUM BRO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ORCUR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. + ROZP. 1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4 LEKI DOUST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ARBO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BAY 100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ARBO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BAY 50 M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LOPURIN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LUP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OE F/SU+FRANGULAE C/E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A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A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 DRAŻOWANYCH = 2 BLIS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ILORIDE+HYDROCHLOROTHIAZ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IALORI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 FIOLKA POLIPROPYL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LODI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LODIPINE TE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LODI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LODIPINE TE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OXICILL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SPAMO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SCORB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MINUM C - 0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A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 DRAŻOWANYCH = 2 BLIST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SOPROL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SOPROMERCK 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ROMHEX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EGAM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8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LCIUM CARBON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LPEROS 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G = 0,4 G WAP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KAP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AMAZE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GRETOL CR 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AMAZE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UROTOP RETARD 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AMAZE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UROTOP RETARD 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6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AMAZEP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EGRETOL CR 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O MEDICINAL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RBO MEDICINALIS V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TIRI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ERM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PROTHIX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PROTHIXEN ZENT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PROTHIX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PROTHIXEN ZENT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ARITHRO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LABA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RANULAT -&gt; 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25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MAST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EMASTINUM AFLOFAR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YROP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/1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INDA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LIMIC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 KAP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RAZEPATE DIPOTASSI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RANX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RAZEPATE DIPOTASSI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RANX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DEINE+SULFOGAIAC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IOCOD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LCHIC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OLCHICUM-DISPER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XAMETHAS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XAMETHAS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ZEP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RELI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ZEP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LANI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GOX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IGOXIN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MC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HYDROXYALUMINIUM SODIUM CARBON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UGASTR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4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LTI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XYCARDIL 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6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METIC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SPUTIC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KAPS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XEP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XEPIN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KAP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XEP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XEPIN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KAP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XYCYC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TU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KAPS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OTAVER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ALOSP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 BUTE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YDROGESTER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UPHAST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TAMSYL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YCLONAMI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OTE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NOTEROL GS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ERR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EMOFER PROLONGAT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25 G = 0,105 G ŻELAZ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UCON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LUCONAZOLE POLFARM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 TABL. BLISTE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L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IDUM FOLICUM HASC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L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CIDUM FOLICUM POLFARM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E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AZID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URAGINUM TE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UM V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UM BIOGEN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YROP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1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XYZINUM V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BUPROF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IDOF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% = 0,1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SOSORBIDE DINI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RBONI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SOSORBIDE MONONI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FFOX LONG 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CTOBACILLUS SPP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KCI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SZEK -&gt; 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AMP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CTULO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CTULOSUM POLFARM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YROP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,5 G/1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EVOMEPROMA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ISERC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EVOTHYROX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UTHYROX N 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CROGOL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TRAN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SZEK -&gt; 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4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OREBEK 74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GNESIUM+POTASSI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SPAR ESPE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HYLPREDNISOL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YPR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6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ETILDIGOX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MECO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M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ANSE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ANSEC 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3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ANSER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ANSER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DAZOL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RMIC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PROX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PROX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 DOJELITOWYCH = 5 BLI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MYCINUM T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COTINAM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MINUM PP 200 POLFARM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 = 2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FUROXAZ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FUROKSAZYD RICHTE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FUROXAZ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IFUROKSAZYD RICHTE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22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YSTA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YSTATYNA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000 J.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YSTA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YSTATYNA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RANULAT -&gt; 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,4 MLN J.M./5 G = 100000 J.M./1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 ML = 5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RNITH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EPATI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XAZEP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XAZEPAM ESPE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NCREA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ON 1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NCREA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ON 25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KAPS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 HASC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2 G/5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 POLFA-ŁÓD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TABL. = 25 BLISTR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TASSIUM 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LIPOZ PROLONGAT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75 G = 0,391 G POTAS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DNIS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NCORTO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 FIOL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MA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MAZIN JEL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A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 DRAŻOWANYC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MA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MAZIN JEL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RAŻ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TABL. DRAŻOWANYCH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PAFEN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YTMONORM 150,RYTMONORM 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SPERID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SPERIDON MEDOCHEMI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1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RTRA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SERTIN 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RUPUS PINI COMPOSIT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YROP SOSNOWY ZŁOŻONY AFLOFAR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YROP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5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VALPRO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PAKINE CHRONO 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VALPRO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PAKINE CHRONO 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IRA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VAMYCI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,5 MLN J.M. = 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IRONOLACT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IRON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2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IRONOLACT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IRON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FAMETHOXAZOL+TRIMETHOPR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SEPT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SIN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FAMETHOXAZOL+TRIMETHOPR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SEPTOL 4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FASALA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FASALAZIN 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DOJE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OP X 50 SZT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PI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LPIRYD PLIV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PS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 KAPS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EOPHYL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EOVENT 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3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OLPERIS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YDOCAL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ENLAFAX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XYV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7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8 TABL. = 4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NPOCET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NPOCETINE ESPE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MINUM B COMPOSIT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ITAMINUM B COMPOSITUM POLFARME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ABL. = 2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OPICL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NZO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POWL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75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ENIE 35 ŚRODKI DO MYCIA I ODKAŻANIA SKÓRY I BŁON ŚLUZOWYC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DO HIGIENICZNEGO I CHIRURGICZNEGO ODKAŻANIA RĄK (zakres działania: B,Tbc,V z HBV, HI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INMAN SOFT SUBS. AKTYWNE:</w:t>
              <w:br/>
              <w:t>ALKOHOL IZOPROPYLOWY,</w:t>
              <w:br/>
              <w:t>CHLOREK BENZALKONIOWY,</w:t>
              <w:br/>
              <w:t>KWAS UNDECYL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DO MYCIA RĄK Z DODATKIEM SUBSTANCJI OCHRON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NISOF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DO MYCIA SKÓRY O WŁAŚCIWOŚCIACH MIKROBÓJCZYCH (zakres działania: B,V z HBV, HCV, HIV w czasie 1 mi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SKINMAN SCRUB SUBS. AKTYWNA </w:t>
              <w:br/>
              <w:t>TRICLOS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REPARAT DO ODKAŻANIA BŁON ŚLUZOWYCH ZAKRES </w:t>
              <w:br/>
              <w:t>B , F , V (HERPES SIMPLEX,HBV , HIV), PIERWOTNIAK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INSEPT MUCOSA SUBS. AKTYWNE</w:t>
              <w:br/>
              <w:t>ETANOL  NADTLENK WODORU ,</w:t>
              <w:br/>
              <w:t xml:space="preserve">DWUGLUKONIAN CHLORHEKSYDYNY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REPARAT DO ODKAŻANIA SKÓRY PRZED INJEKCJAMI,PUNKCJAMI,POBIERANIEM KRWI ISZCZEPIENIAMI, ZAKRES DZIAŁANIA B ,TBC , MRSA ,F,V </w:t>
              <w:br/>
              <w:t>W 1 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INSEPT PUR SUBS. AKTYWNE</w:t>
              <w:br/>
              <w:t>ETANOL,</w:t>
              <w:br/>
              <w:t>ALKOHOL IZOPROPYLOWY,</w:t>
              <w:br/>
              <w:t>ALKOHOL BENZYL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REPARAT DO ODKAŻANIA SKÓRY PRZED INJEKCJAMI,PUNKCJAMI,POBIERANIEM KRWI ISZCZEPIENIAMI ZAKRES DZIAŁANIA B ,TBC , MRSA ,F,V </w:t>
              <w:br/>
              <w:t>W 1 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INSEPT PUR SUBS. AKTYWNE</w:t>
              <w:br/>
              <w:t>ETANOL,</w:t>
              <w:br/>
              <w:t>ALKOHOL IZOPROPYLOWY,</w:t>
              <w:br/>
              <w:t>ALKOHOL BENZYL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DO ODKAŻANIA SKÓRY PRZED OPERACJAMI ZAKRES</w:t>
              <w:br/>
              <w:t xml:space="preserve">B , TBC, MRSA , F , V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INSEPT COLOR SUBS. AKTYWNE</w:t>
              <w:br/>
              <w:t>ETANOL,</w:t>
              <w:br/>
              <w:t>ALKOHOL IZOPROPYLOWY,</w:t>
              <w:br/>
              <w:t>ALKOHOL BENZYL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5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JAKO ŚRODKI RÓWNOWAŻNE TRAKTOWANE BĘDĄ TYLKO TAKIE PREPARATY , KTÓRYCH SUBSTANCJE AKTYWNE NALEŻĄ DO TYCH SAMYCH GRUP CHEMICZNYC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6 ŚRODKI DO ODKAŻANIA SKÓRY I DO RA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REPARAT DO ODKAŻANIA SKÓRY PRZED INJEKCJAMI,PUNKCJAMI,POBIERANIEM KRWI DOPUSZCZONY DO STOSOWANIA U NOWORODKÓW ZAKRES DZIAŁANIA </w:t>
              <w:br/>
              <w:t>B,F,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DAN TINKTUR FORTE BEZBARWNY SUBS. AKTYWNE </w:t>
              <w:br/>
              <w:t xml:space="preserve">2-PROPANOL , </w:t>
              <w:br/>
              <w:t xml:space="preserve">1-PROPANOL, </w:t>
              <w:br/>
              <w:t>2-BIPHENYL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DO STOSOWANIA NA RANY, BŁONY ŚLUZOWE I SKÓRĘ ZAKRES DZIAŁANIA B,V,F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CTENISEPT SUBS. AKTYWNE</w:t>
              <w:br/>
              <w:t>DICHLOROWODOREK OKTENIDYNY,</w:t>
              <w:br/>
              <w:t>ALKOHOL</w:t>
              <w:br/>
              <w:t xml:space="preserve"> FENOKSYETYL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DO STOSOWANIA NA RANY, BŁONY ŚLUZOWE I SKÓRĘ ZAKRES DZIAŁANIA B,V,F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CTENISEPT  SUBS. AKTYWNE</w:t>
              <w:br/>
              <w:t>DICHLOROWODOREK OKTENIDYNY,</w:t>
              <w:br/>
              <w:t>ALKOHOL</w:t>
              <w:br/>
              <w:t xml:space="preserve"> FENOKSYETYL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ŻEL NA RA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CENILIN ŻEL NA RANY  SUBS. AKTYWNE</w:t>
              <w:br/>
              <w:t>DICHLOROWODOREK OKTENIDYNY,</w:t>
              <w:br/>
              <w:t>GLIKOL PROPYLENOWY,</w:t>
              <w:br/>
              <w:t>HYDROKSYETYLOCELULOZ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5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JAKO ŚRODKI RÓWNOWAŻNE TRAKTOWANE BĘDĄ TYLKO TAKIE PREPARATY , KTÓRYCH SUBSTANCJE AKTYWNE NALEŻĄ DO TYCH SAMYCH GRUP CHEMICZNYC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7 LEKI STOSOWANE ZEWNĘTRZNIE , CZOPK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LANTO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ANT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ŚĆ 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LANTOINE+ZINC OX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ANTAN - ZASYPK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SZE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UMINIUM ACETOTAR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LTACE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ROZPUSZCZALNE 1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MMONII BITUMINOSULFONATIS UNGUENT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ŚĆ ICHTIOLOW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Ś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SACOD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ISACODYL GS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01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CZOP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RIC ACI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ORAS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AMPHENIC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TREOMYCYNA 2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ŚĆ 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QUINALDOL+METRONID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YNALG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DOPOCHWOW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TRIM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TRIMAZOLUM HASC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M 1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TRIM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LOTRIMAZOLUM GS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DOPOCHWOWE 0,1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LPHINII C.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LACE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ENOTIV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VRATIZOLI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M 3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AZEP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ELS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0,01 G/2,5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WLE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CLOFEN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CLOFENAC GS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05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ZOP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METIC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LOL UNI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 0,2056 G/1 M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THACR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IVANOL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0,1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THYL 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THYLUM CHLORAT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YCEROLI SUPPOSITOR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PPOSITORIA GLYCERIN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ZOPKÓW 1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YDROGEN PEROX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DA UTLENIO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3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 HYDROCHLORIDE+CHLORHEXIDINE DIDYDROCHLOR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ATHEJEL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ŻE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ba 12,5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 TUB 12,5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N-EGI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 10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pak = 38 G = 650 DAWEK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8 G = 650 DAWE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GNOCAINUM JEL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ŻEL A 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G TUBA Z KANIULĄ TYPU 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DO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IGNOCAINUM JELF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ŻEL U 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G TUBA Z KANIULĄ TYPU U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MY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EOMYCINUM TZF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 1,17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 G = 5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YSTAT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YSTATYNA VP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DOPOCHWOWE 100000 J.M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25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ZOPKÓW = 2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5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ZOPKÓW PUDEŁKO Z PRZEGRÓD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125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ZOPKÓW PUDEŁKO Z PRZEGRÓD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HENOBARBI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UMINALU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015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CZOP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HENYLBUTAZ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UTAPIRAZ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25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CZOP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TASSIUM PERMANGAN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ALIUM HYPERMANGANICUM GALE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ROZPUSZCZALNE 0,1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GESTER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UTE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BL. DOPOCHWOWE 0,05 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TABL. BLISTR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LVER SULFATHI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GOSULFAN 2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M 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LVER SULFATHIAZ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RGOSULFAN 2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M 2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HIETHYLPERAZ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OREC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ZOPKI 0,0065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 CZOPKÓW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ŚĆ PIĘCIORNIKOWA ZŁOŻO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AŚ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8 LEKI STOSOWANE ZEWNĘTRZNIE - SUDOKREM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 dotychczas stosowan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m do pielęgnacji podrażnień skóry o działaniu antyseptycznym i przeciwzapalnym, stosowany na odleżyny i odparzeni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DOCREM 6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RE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39 ŚRODKI DO DEZYNFEKCJI POWIERZCHN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RODEK DO DEZYNFEKCJI POWIERZCHNI ZAKRES DZIAŁANIA</w:t>
              <w:br/>
              <w:t xml:space="preserve">B,F, V </w:t>
              <w:br/>
              <w:t>2% 15 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CIDIN PLUS SUBST. AKTYWNA GLUKOPROTE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ŚRODEK GOTOWY DO DEZYNFEKCJIPOWIERZCHNI SPRZĘTU MEDYCZNEGO ZAKRES DZIAŁANIA </w:t>
              <w:br/>
              <w:t>B , F 1 MIN</w:t>
              <w:br/>
              <w:t>B,F,TBC 5 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CIDIN LIQUID SPRAY SUBS. AKTYWNE</w:t>
              <w:br/>
              <w:t xml:space="preserve">2-PROPANOL </w:t>
              <w:br/>
              <w:t>1-PROPAN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EROZO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553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JAKO ŚRODKI RÓWNOWAŻNE TRAKTOWANE BĘDĄ TYLKO TAKIE PREPARATY , KTÓRYCH SUBSTANCJE AKTYWNE NALEŻĄ DO TYCH SAMYCH GRUP CHEMICZNYCH</w:t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40 ŚRODKI DO DEZYNFEKCJI NARZĘDZI LEKARSKIC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USTECZKI DEZYNFEKUJĄCO-MUJĄCE DO GŁOWIC USG ZAKRES DZIAŁANIA</w:t>
              <w:br/>
              <w:t>B,TBC,F,V</w:t>
              <w:br/>
              <w:t>15 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ANI-CLOTH ACTIVE SUBS. AKTYWNA</w:t>
              <w:br/>
              <w:t>CHLOREK DIDECYODIMETYLOAMONI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USTECZ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JEMNIK 125 SZT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5 SZT.. POJEMNI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DATEK DO ŚRODKA DO DEZYNFEKCJI NARZĘDZI POSZERZA ZAKRES DZIAŁANIA  O TBC I 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KTYWATOR DO SEKUSEPTU PULVER SUBS. AKTYWNA KWAS FOSFOR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EPARAT DO DEZYNFEKCJI SPRZĘTU OKULISTCZNEGO W TYM SZKŁA ZAKRES DZIAŁANIA B,TBC,F,V 5 MIN, AKTYWNY 14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IDEX OPA SUBS. AKTYWNA </w:t>
              <w:br/>
              <w:t>ALDEHYD ORTO-FTALOW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0,55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,78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ŚRODEK DO DEZYNFEKCI NARZĘDZI LEKARSKICH ZAKRES DZIAŁANIA </w:t>
              <w:br/>
              <w:t>B,TBC,F,V, 2% 2 GOD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KU EXTRA SUBS. AKTYWNE</w:t>
              <w:br/>
              <w:t>ALDEHYD GLUTAROWY ,</w:t>
              <w:br/>
              <w:t>TRÓJETYLNOGLIKO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DO DEZYNFEKCJ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RODEK DO DEZYNFEKCJI NARZĘDZI, ZAKRES DZIAŁANIA</w:t>
              <w:br/>
              <w:t>B, TBC,F,V (ADENO,ROTA, POLIO,PAPOVA ) 2% 30 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EKUSEPT PULVER SUBST. AKTYWNE</w:t>
              <w:br/>
              <w:t>NADWĘGLAN SODU,</w:t>
              <w:br/>
              <w:t>WĘGLAN SODU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SZEK -&gt; 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553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JAKO ŚRODKI RÓWNOWAŻNE TRAKTOWANE BĘDĄ TYLKO TAKIE PREPARATY , KTÓRYCH SUBSTANCJE AKTYWNE NALEŻĄ DO TYCH SAMYCH GRUP CHEMICZNYCH</w:t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41 CIPROFLOXACINA DO PODAWANIA DOŻYLNEGO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IPROFLOXAC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OXACIN 1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J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iol 0,2 G/2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FIOL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ADANIE 42 PIANKA O WŁAŚCIWOŚCIACH CZYSZCZĄCYCH I PIELĘGNUJĄCYCH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ANKA O WŁAŚCIWOŚCIACH CZYSZCZĄCYCH I PIELĘGNUJĄCYCH, O WŁAŚCIWOŚCIACH BAKTERIO I GRZYBOBÓJCZYCH, Z SUBSTANCJAMI PIELĘGNUJĄCYMI, NIE PODRAZNIA SKÓRY I BŁONŚLUZOWYCH, SKUTECZNIE USUWA ZANIECZYSZCZENIA, POCHŁANIA ZAPACH KAŁU I MOCZU, pH 7 (+/- 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SEMTAN (PIANKA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AN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452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43. SUBSTANCJE RECEPTUROW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międzynar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osta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jednostek w opakowaniu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Producent/Nr katalogowy jeśli istnieje</w:t>
            </w:r>
          </w:p>
        </w:tc>
      </w:tr>
      <w:tr>
        <w:trPr>
          <w:trHeight w:val="21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 x 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NZOCA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ENZOKAIN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HLORHEXID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IRYTUS SKAŻONY HIBITANEM 0,5% COE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 0,5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ALDEHY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ALDEHYD 40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40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CO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UKOZ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YCE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LICERYNA 86%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 86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0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CTOS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AKTOZ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lc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AL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FFINUM LIQUIDU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RAFINA CIEKŁA AFLOFARM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ILVER NITR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REBRA AZOT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BICARBON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U WODOROWĘGL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,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DIHYDROGEN PHOSPH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U DIWODOROFOSFORAN DWUWODN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0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HYDROGEN PHOSPH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ISODU FOSFORAN DWUNASTOWODN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IUM SALICYL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ODU SALICYL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INC OXI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YNKU TLENE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BST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0 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4:00Z</dcterms:created>
  <dc:creator>User_ADM_06</dc:creator>
  <dc:description/>
  <cp:keywords/>
  <dc:language>en-US</dc:language>
  <cp:lastModifiedBy>User_ADM_06</cp:lastModifiedBy>
  <cp:lastPrinted>2012-03-08T08:44:00Z</cp:lastPrinted>
  <dcterms:modified xsi:type="dcterms:W3CDTF">2012-03-08T07:44:00Z</dcterms:modified>
  <cp:revision>3</cp:revision>
  <dc:subject/>
  <dc:title/>
</cp:coreProperties>
</file>