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Załącznik nr 10 do SIWZ</w:t>
      </w:r>
    </w:p>
    <w:p>
      <w:pPr>
        <w:pStyle w:val="TextBody"/>
        <w:rPr/>
      </w:pPr>
      <w:r>
        <w:rPr/>
        <w:t>Wykaz środków, które będą wykorzystywane przy wykonywaniu usługi</w:t>
      </w:r>
    </w:p>
    <w:tbl>
      <w:tblPr>
        <w:tblW w:w="14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70"/>
        <w:gridCol w:w="1910"/>
        <w:gridCol w:w="2057"/>
        <w:gridCol w:w="1208"/>
        <w:gridCol w:w="1421"/>
        <w:gridCol w:w="2329"/>
        <w:gridCol w:w="1403"/>
        <w:gridCol w:w="163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sowanie środ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rum dział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miesięczna ilość roztworu roboczego w litra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wiadectwo rejestracji/świadectwo dopuszczenia do obrotu/atest PZ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ważności świadec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rta charakterystyki substancji niebezpiecznej</w:t>
            </w:r>
          </w:p>
        </w:tc>
      </w:tr>
      <w:tr>
        <w:trPr>
          <w:cantSplit w:val="true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/>
            </w:pPr>
            <w:r>
              <w:rPr/>
              <w:t>Środki myjące/dezynfekują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mycia i dezynfekcji sanitariat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, F, 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o pojemności niewiększej niż 3 l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myjąco-dezynfekujący do  dużych powierzchni (np. gabinety zabiegowe, blok operacyjny,  sala opatrunkowa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oferuje dwa różne środ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, F, V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działania – max 15 min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wałość roztworu roboczego – min. 24 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nie może uszkadzać powłok akryl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ezynfekujący do powierzchni o poszerzonym spektrum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, V, B, Tb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działania – max 60 minu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nie może uszkadzać powłok akryl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ek dezynfekujący, o poszerzonym spektrum działa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V, B, Tbc, 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dezynfekator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V, B, Tbc, 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w pły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l/miesią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(opak./miesiąc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odpa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toalet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oza środkami wymienionymi w pozycji 1 powyższej tabel, Zamawiający nie dopuszcza stosowania środków, gdzie substancją aktywną jest chlor bądź j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</w:t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Heading1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</w:rPr>
      <w:t>Załącznik Nr 10 do SIWZ, ZOZ.III-270-02/AG/15</w:t>
      <w:tab/>
      <w:tab/>
      <w:tab/>
      <w:tab/>
      <w:tab/>
      <w:tab/>
      <w:tab/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Times New Roman" w:hAnsi="Times New Roman" w:cs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8:00Z</dcterms:created>
  <dc:creator>Marian</dc:creator>
  <dc:description/>
  <cp:keywords/>
  <dc:language>en-US</dc:language>
  <cp:lastModifiedBy>User_ADM_05</cp:lastModifiedBy>
  <cp:lastPrinted>2015-01-20T12:08:00Z</cp:lastPrinted>
  <dcterms:modified xsi:type="dcterms:W3CDTF">2015-01-29T08:45:00Z</dcterms:modified>
  <cp:revision>7</cp:revision>
  <dc:subject/>
  <dc:title>ZAŁĄCZNIK NR 12</dc:title>
</cp:coreProperties>
</file>