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ab/>
        <w:tab/>
        <w:tab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6"/>
        </w:rPr>
        <w:t>Załącznik nr 11 do SIWZ/UMOWY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FORMULARZ OFERTOWY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ZAMAWIAJĄCY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Zespół Opieki Zdrowotnej w Lidzbarku Warmiński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11-100 Lidzbark Warmiński, ul. Wyszyńskiego 3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NIP: </w:t>
      </w:r>
      <w:r>
        <w:rPr>
          <w:rFonts w:eastAsia="Times New Roman" w:cs="Times New Roman" w:ascii="Times New Roman" w:hAnsi="Times New Roman"/>
          <w:sz w:val="24"/>
          <w:lang w:eastAsia="ar-SA"/>
        </w:rPr>
        <w:t>743-16-41-64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KRS: </w:t>
      </w:r>
      <w:r>
        <w:rPr>
          <w:rFonts w:eastAsia="Times New Roman" w:cs="Times New Roman" w:ascii="Times New Roman" w:hAnsi="Times New Roman"/>
          <w:sz w:val="24"/>
          <w:lang w:eastAsia="ar-SA"/>
        </w:rPr>
        <w:t>0000001994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REGON:</w:t>
      </w:r>
      <w:r>
        <w:rPr>
          <w:rFonts w:eastAsia="Times New Roman" w:cs="Times New Roman" w:ascii="Times New Roman" w:hAnsi="Times New Roman"/>
          <w:sz w:val="24"/>
          <w:lang w:eastAsia="ar-SA"/>
        </w:rPr>
        <w:t>000308459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YKONAWC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NIP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KRS: 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REGON:</w:t>
      </w:r>
      <w:r>
        <w:rPr>
          <w:rFonts w:eastAsia="Times New Roman" w:cs="Times New Roman" w:ascii="Times New Roman" w:hAnsi="Times New Roman"/>
          <w:sz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Osoba odpowiadająca za wykonanie przedmiotu zamówienia…………………………………, tel…………………………………, e-mail…………………………………………………….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Osoba odpowiedzialna za realizację umowy w pozostałym zakresie ……………………………, tel……………………………., e-mail…………………………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  <w:t>Nawiązując do ogłoszonego przetargu nieograniczonego n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kompleksowe usługi sprzątania </w:t>
        <w:br/>
        <w:t>i dezynfekcji pomieszczeń Zespołu Opieki Zdrowotnej w Lidzbarku Warmińskim, transportu wewnątrzszpitalnego oraz usługi opiekuńczo – pielęgnacyjne i higieniczne przy pacjencie</w:t>
      </w:r>
      <w:r>
        <w:rPr>
          <w:rFonts w:cs="Times New Roman" w:ascii="Times New Roman" w:hAnsi="Times New Roman"/>
          <w:bCs/>
          <w:color w:val="000000"/>
          <w:sz w:val="24"/>
          <w:szCs w:val="25"/>
        </w:rPr>
        <w:t>, proponujemy wykonywanie zamówienia za cenę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iesięczne wynagrodzenie za świadczone usługi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ena netto : .......................................... z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</w:rPr>
        <w:t>(słownie złotych: 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Podatek .................... % VAT: ....................................... zł,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proszę podać podstawę prawną stosowanej stawki VAT lub dołączyć stosowne wyjaśnienie)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ena brutto : .......................................z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</w:rPr>
        <w:t>(słownie złotych : 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ałkowita cena za świadczone usługi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ena netto za cały okres świadczenia usługi ………………………… z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</w:rPr>
        <w:t>(słownie złotych: ……………………………………………………………………………)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Podatek .................... % VAT: ....................................... zł,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proszę podać podstawę prawną stosowanej stawki VAT lub dołączyć stosowne wyjaśnienie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</w:rPr>
        <w:t>cena brutto za cały okres świadczenia usługi ……………………………………………… zł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(słownie złotych: ………..............................................………………………………………)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kowe kwalifikacje 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(Proszę podać liczbę osób posiadających: . kurs opiekuna osób starszych, kurs sanitariusza szpitalnego, lub kurs pierwszej pomocy, które będą wykonywać usługę na terenie Zespołu Opieki Zdrowotnej w Lidzbarku Warmińskim zgodnie z załącznikiem do SIWZ nr. 14)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kość usługi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imes New Roman" w:ascii="Times New Roman" w:hAnsi="Times New Roman"/>
          <w:bCs/>
        </w:rPr>
        <w:t>(Proszę wskazać numery stron oferty, na których znajdują się dokumenty potwierdzające  kryterium jakość)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(Proszę o podanie sposobów reagowania na uwagi i spostrzeżenia Zamawiającego-szybkość reakcji, sposób przystąpienia do usuwania usterek, metody dyscyplinowania pracowników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wiadczam(y), że w cenie oferty zostały uwzględnione wszystkie koszty wykonania zamówienia i realizacji przyszłego świadczenia umow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świadczam(y), że usługę będę(my) świadczyć w okresie </w:t>
      </w:r>
      <w:r>
        <w:rPr>
          <w:rFonts w:cs="Times New Roman" w:ascii="Times New Roman" w:hAnsi="Times New Roman"/>
          <w:bCs/>
          <w:u w:val="single"/>
        </w:rPr>
        <w:t xml:space="preserve">10-03-2015 r. – 09.03.2016 r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Oświadczam(y), że akceptuję(my) 60 dniowy termin płatności faktury zatwierdzonej przez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adium przetargowe w wysokości ........................................ zostało wniesione w dniu ..……………….. w formie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ferta składa się z ……..….... stron kolejno ponumerowanych od nr .... do nr 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Oświadczam(y), że uważam(y) się za związanego(ych) ofertą, przez okres co najmniej 60 dn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licząc od daty upływu terminu składania ofer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Oświadczam(y), że zdobyłem(liśmy) konieczne informacje do przygotowania oferty oraz, </w:t>
        <w:br/>
        <w:t>że zapoznałem(liśmy) się z warunkami zawartymi w SIWZ i przyjmuję(my) je bez zastrzeżeń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wiadczam(y), że będę(my)/nie będę(my)* korzystać z podwykonawc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wiadczam(y), iż powierzam(y) podwykonawcy(om) następujący zakres rzeczowy*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TextBody"/>
        <w:rPr/>
      </w:pPr>
      <w:r>
        <w:rPr/>
        <w:t xml:space="preserve">Oświadczam(y), że akceptuję(my) projekt umowy stanowiący załącznik nr 14 do SIWZ oraz,  że w przypadku wyboru naszej oferty zobowiązuje(my) się do zawarcia umowy zgodnej </w:t>
        <w:br/>
        <w:t>z przedstawionym wzorem.</w:t>
      </w:r>
    </w:p>
    <w:p>
      <w:pPr>
        <w:pStyle w:val="TextBody"/>
        <w:rPr/>
      </w:pPr>
      <w:r>
        <w:rPr/>
        <w:t>W przypadku wystąpienia konsorcjum, pełnomocnikiem będzie:</w:t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simy dołączyć stosowne pełnomocnictwo, o ile nie wynika wprost z innych dokumentów)</w:t>
      </w:r>
    </w:p>
    <w:p>
      <w:pPr>
        <w:pStyle w:val="TextBody"/>
        <w:rPr/>
      </w:pPr>
      <w:r>
        <w:rPr/>
        <w:t>Ze względu na tajemnicę przedsiębiorstwa zastrzegam dokumenty (zabezpieczone oddzielnym opakowaniem) wyszczególnione w spisie treści pod pozycjami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</w:rPr>
        <w:t>Osobą uprawnioną do udzielania informacji na temat złożonej oferty, składania wyjaśnień jest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........................................................................... telefon 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e-mail 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ata : 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( podpis Wykonawcy)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5"/>
        </w:rPr>
        <w:t>*niepotrzebne skreślić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..................................................</w:t>
        <w:tab/>
        <w:t xml:space="preserve"> </w:t>
        <w:tab/>
        <w:tab/>
        <w:t>....................................................</w:t>
      </w:r>
    </w:p>
    <w:p>
      <w:pPr>
        <w:pStyle w:val="Heading1"/>
        <w:ind w:left="708" w:hanging="0"/>
        <w:rPr>
          <w:color w:val="000000"/>
        </w:rPr>
      </w:pPr>
      <w:r>
        <w:rPr>
          <w:color w:val="000000"/>
        </w:rPr>
        <w:t>Miejscowość, data</w:t>
        <w:tab/>
        <w:tab/>
        <w:tab/>
        <w:tab/>
        <w:tab/>
        <w:t>Podpis Wykonawcy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ałącznik Nr 11 do SIWZ, ZOZ.III-270-02/AG/15</w:t>
      <w:tab/>
      <w:tab/>
      <w:tab/>
      <w:tab/>
      <w:tab/>
      <w:tab/>
      <w:t xml:space="preserve">    Strona </w:t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8:00Z</dcterms:created>
  <dc:creator>Marian</dc:creator>
  <dc:description/>
  <cp:keywords/>
  <dc:language>en-US</dc:language>
  <cp:lastModifiedBy>User_ADM_05</cp:lastModifiedBy>
  <cp:lastPrinted>2015-01-26T14:31:00Z</cp:lastPrinted>
  <dcterms:modified xsi:type="dcterms:W3CDTF">2015-02-03T11:33:00Z</dcterms:modified>
  <cp:revision>11</cp:revision>
  <dc:subject/>
  <dc:title/>
</cp:coreProperties>
</file>