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http://zozlw.neostrada.pl</w:t>
      </w:r>
    </w:p>
    <w:p>
      <w:pPr>
        <w:pStyle w:val="Heading2"/>
        <w:ind w:left="2160" w:hanging="0"/>
        <w:rPr/>
      </w:pPr>
      <w:r>
        <w:rPr>
          <w:u w:val="none"/>
          <w:lang w:val="de-DE"/>
        </w:rPr>
        <w:t xml:space="preserve">Regon: 000308459 </w:t>
      </w:r>
      <w:r>
        <w:rPr>
          <w:b w:val="false"/>
          <w:bCs/>
          <w:u w:val="none"/>
          <w:lang w:val="de-DE"/>
        </w:rPr>
        <w:tab/>
      </w:r>
      <w:r>
        <w:rPr>
          <w:b w:val="false"/>
          <w:bCs/>
          <w:sz w:val="20"/>
          <w:u w:val="none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  <w:lang w:val="de-DE"/>
          </w:rPr>
          <w:t>zozlw-portal@wp.pl</w:t>
        </w:r>
      </w:hyperlink>
      <w:r>
        <w:rPr>
          <w:b w:val="false"/>
          <w:bCs/>
          <w:sz w:val="20"/>
          <w:u w:val="none"/>
          <w:lang w:val="de-DE"/>
        </w:rPr>
        <w:t>;</w:t>
      </w:r>
      <w:r>
        <w:rPr>
          <w:b w:val="false"/>
          <w:bCs/>
          <w:u w:val="none"/>
          <w:lang w:val="de-DE"/>
        </w:rPr>
        <w:t xml:space="preserve">     </w:t>
      </w:r>
      <w:r>
        <w:rPr>
          <w:u w:val="none"/>
          <w:lang w:val="de-DE"/>
        </w:rPr>
        <w:t>NIP: 743-16-41-641</w:t>
      </w:r>
    </w:p>
    <w:p>
      <w:pPr>
        <w:pStyle w:val="Header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color w:val="000000"/>
        </w:rPr>
        <w:t>Załącznik nr 13 do SIWZ</w:t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color w:val="000000"/>
        </w:rPr>
        <w:t>PRZYKŁADOWY PROTOKÓŁ JAKOŚCI ŚWIADCZONYCH USLUG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PROTOKÓŁ KONTROLI CZYSTOŚCI DYŻUREK PIELĘGNIARSKICH/ LEKARSKICH </w:t>
      </w:r>
    </w:p>
    <w:p>
      <w:pPr>
        <w:pStyle w:val="Normal"/>
        <w:autoSpaceDE w:val="false"/>
        <w:ind w:left="36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</w:rPr>
        <w:t>Oddział:..........................</w:t>
        <w:tab/>
        <w:tab/>
        <w:tab/>
        <w:tab/>
        <w:tab/>
        <w:tab/>
        <w:tab/>
      </w:r>
      <w:r>
        <w:rPr>
          <w:bCs/>
          <w:color w:val="000000"/>
        </w:rPr>
        <w:t>Data......................</w:t>
      </w:r>
    </w:p>
    <w:p>
      <w:pPr>
        <w:pStyle w:val="Normal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Nazwisko osoby odpowiedzialnej: 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Nazwisko osoby kontrolującej: 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unktacj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0 – niespełnione kryterium,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 – spełnione kryterium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D – nie dotyczy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331"/>
        <w:gridCol w:w="2986"/>
        <w:gridCol w:w="1476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L.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WYSZCZEGÓLNIE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WYMÓ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PUNKTACJA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mieszczeni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wywietr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dłogi i cokoł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widocznych pl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łoga pod regałami, szafami, szafkami, wersalkami, kozetkami it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ały, szafy, szafki, półki, biurka, stoł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egał, szafy, szafki, półki, biurka, stoł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rzesła, fotele, wersal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amy, obrazy, gablot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czyste, bez k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kna, parapet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Żaluzje, rolet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aloryfer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paraty telefoniczn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jemniki na mydło, ręczniki, płyny antyseptyczn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uzupełn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mywalki, baterie kranow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ustra, kafelki wokół umywalek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zwi, klamki, futryny, przeszkleni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wierzchnie lamp oświetleniowych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e lamp bakteriobójcz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Ścian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wierzchnie kratek wywietrzników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elaże, kubły na śmiec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wyłożone workiem w odpowiednim kolor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suwanie odpadów z dyżur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widł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e telewizorów, radioodbiorników, monitorów, klawiatur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ozet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łączniki światł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UZYSKANYCH PUNKTÓW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UNKTÓW MOŻLIWYCH DO UZYSKANIA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080" w:leader="none"/>
        </w:tabs>
        <w:autoSpaceDE w:val="false"/>
        <w:jc w:val="both"/>
        <w:rPr/>
      </w:pPr>
      <w:r>
        <w:rPr>
          <w:bCs/>
          <w:color w:val="000000"/>
        </w:rPr>
        <w:t>....................................................                                                ................................................. Podpis osoby odpowiedzialnej                                                      Podpis osoby kontrolującej</w:t>
      </w:r>
    </w:p>
    <w:sectPr>
      <w:footerReference w:type="default" r:id="rId4"/>
      <w:type w:val="nextPage"/>
      <w:pgSz w:w="11906" w:h="16838"/>
      <w:pgMar w:left="1418" w:right="1418" w:gutter="0" w:header="0" w:top="426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sz w:val="20"/>
      </w:rPr>
    </w:pPr>
    <w:r>
      <w:rPr>
        <w:sz w:val="20"/>
      </w:rPr>
      <w:t>Załącznik Nr 13, ZOZ.III-270-01/ASZ/12</w:t>
      <w:tab/>
      <w:tab/>
      <w:tab/>
      <w:tab/>
      <w:t xml:space="preserve"> </w:t>
      <w:tab/>
      <w:t xml:space="preserve">                          Strona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5:00Z</dcterms:created>
  <dc:creator>Janusz</dc:creator>
  <dc:description/>
  <cp:keywords/>
  <dc:language>en-US</dc:language>
  <cp:lastModifiedBy>USER_ADM_15</cp:lastModifiedBy>
  <cp:lastPrinted>2010-09-29T14:31:00Z</cp:lastPrinted>
  <dcterms:modified xsi:type="dcterms:W3CDTF">2012-01-13T09:05:00Z</dcterms:modified>
  <cp:revision>12</cp:revision>
  <dc:subject/>
  <dc:title>ZESPÓŁ OPIEKI ZDROWOTNEJ</dc:title>
</cp:coreProperties>
</file>