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16891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tabs>
          <w:tab w:val="clear" w:pos="709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Załącznik nr 13 do SIWZ</w:t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RZYKŁADOWY PROTOKÓŁ JAKOŚCI ŚWIADCZONYCH USLUG</w:t>
      </w:r>
    </w:p>
    <w:p>
      <w:pPr>
        <w:pStyle w:val="Normal"/>
        <w:autoSpaceDE w:val="false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kstpodstawowywcity2"/>
        <w:tabs>
          <w:tab w:val="clear" w:pos="709"/>
          <w:tab w:val="left" w:pos="3600" w:leader="none"/>
        </w:tabs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kstpodstawowywcity2"/>
        <w:tabs>
          <w:tab w:val="clear" w:pos="709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color w:val="000000"/>
          <w:szCs w:val="20"/>
        </w:rPr>
      </w:pPr>
      <w:r>
        <w:rPr>
          <w:bCs/>
          <w:i/>
          <w:iCs/>
          <w:color w:val="000000"/>
          <w:lang w:val="en-US"/>
        </w:rPr>
        <w:tab/>
        <w:tab/>
        <w:tab/>
        <w:tab/>
        <w:tab/>
        <w:tab/>
        <w:tab/>
        <w:tab/>
      </w:r>
      <w:r>
        <w:rPr>
          <w:bCs/>
          <w:i/>
          <w:iCs/>
          <w:color w:val="000000"/>
        </w:rPr>
        <w:t xml:space="preserve"> </w:t>
      </w:r>
      <w:r>
        <w:rPr>
          <w:b/>
          <w:color w:val="000000"/>
          <w:szCs w:val="20"/>
        </w:rPr>
        <w:t xml:space="preserve">PROTOKÓŁ KONTROLI CZYSTOŚCI DYŻUREK PIELĘGNIARSKICH/ LEKARSKICH </w:t>
      </w:r>
    </w:p>
    <w:p>
      <w:pPr>
        <w:pStyle w:val="Normal"/>
        <w:autoSpaceDE w:val="false"/>
        <w:ind w:left="36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0"/>
        </w:rPr>
        <w:t>Oddział:..........................</w:t>
        <w:tab/>
        <w:tab/>
        <w:tab/>
        <w:tab/>
        <w:tab/>
        <w:tab/>
        <w:tab/>
      </w:r>
      <w:r>
        <w:rPr>
          <w:bCs/>
          <w:color w:val="000000"/>
        </w:rPr>
        <w:t>Data......................</w:t>
      </w:r>
    </w:p>
    <w:p>
      <w:pPr>
        <w:pStyle w:val="Normal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0"/>
        </w:rPr>
        <w:t>Nazwisko osoby odpowiedzialnej: 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Nazwisko osoby kontrolującej: 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unktacj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0 – niespełnione kryterium,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 – spełnione kryterium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ND – nie dotyczy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331"/>
        <w:gridCol w:w="2986"/>
        <w:gridCol w:w="1476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L.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0"/>
              </w:rPr>
              <w:t>WYSZCZEGÓLNIENI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WYMÓ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PUNKTACJA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omieszczenie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wywietrz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odłogi i cokoły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bez widocznych pl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łoga pod regałami, szafami, szafkami, wersalkami, kozetkami itp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gały, szafy, szafki, półki, biurka, stoł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czyste, bez kur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egał, szafy, szafki, półki, biurka, stoły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bez kur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rzesła, fotele, wersalk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bez kur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amy, obrazy, gabloty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bez kr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kna, parapety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bez kur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Żaluzje, rolety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bez kur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aloryfery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czyste, bez kur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paraty telefoniczne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bez kur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ojemniki na mydło, ręczniki, płyny antyseptyczny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uzupełni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mywalki, baterie kranowe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ustra, kafelki wokół umywalek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rzwi, klamki, futryny, przeszklenia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owierzchnie lamp oświetleniowych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wierzchnie lamp bakteriobójczyc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Ściany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owierzchnie kratek wywietrzników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telaże, kubły na śmiec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wyłożone workiem w odpowiednim kolor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suwanie odpadów z dyżurk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widł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wierzchnie telewizorów, radioodbiorników, monitorów, klawiatur,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ozetk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, bez kur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łączniki światła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s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ICZBA UZYSKANYCH PUNKTÓW</w:t>
            </w:r>
            <w:r>
              <w:rPr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UNKTÓW MOŻLIWYCH DO UZYSKANIA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080" w:leader="none"/>
        </w:tabs>
        <w:autoSpaceDE w:val="false"/>
        <w:jc w:val="both"/>
        <w:rPr/>
      </w:pPr>
      <w:r>
        <w:rPr>
          <w:bCs/>
          <w:color w:val="000000"/>
        </w:rPr>
        <w:t>....................................................                                                ................................................. Podpis osoby odpowiedzialnej                                                      Podpis osoby kontrolującej</w:t>
      </w:r>
    </w:p>
    <w:sectPr>
      <w:footerReference w:type="default" r:id="rId3"/>
      <w:type w:val="nextPage"/>
      <w:pgSz w:w="11906" w:h="16838"/>
      <w:pgMar w:left="1418" w:right="1418" w:gutter="0" w:header="0" w:top="426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sz w:val="20"/>
      </w:rPr>
    </w:pPr>
    <w:r>
      <w:rPr>
        <w:sz w:val="20"/>
      </w:rPr>
      <w:t>Załącznik Nr 13, ZOZ.III-270-02/AG/15</w:t>
      <w:tab/>
      <w:tab/>
      <w:tab/>
      <w:tab/>
      <w:t xml:space="preserve"> </w:t>
      <w:tab/>
      <w:t xml:space="preserve">                          Strona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1</w:t>
    </w:r>
    <w:r>
      <w:rPr>
        <w:sz w:val="20"/>
        <w:lang w:val="en-US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Janusz</dc:creator>
  <dc:description/>
  <cp:keywords/>
  <dc:language>en-US</dc:language>
  <cp:lastModifiedBy>User_ADM_05</cp:lastModifiedBy>
  <cp:lastPrinted>2010-09-29T14:31:00Z</cp:lastPrinted>
  <dcterms:modified xsi:type="dcterms:W3CDTF">2015-01-29T08:46:00Z</dcterms:modified>
  <cp:revision>4</cp:revision>
  <dc:subject/>
  <dc:title>ZESPÓŁ OPIEKI ZDROWOTNEJ</dc:title>
</cp:coreProperties>
</file>