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pl-PL"/>
        </w:rPr>
        <w:t>Załącznik nr 1 do SIWZ/UM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pl-PL"/>
        </w:rPr>
        <w:t>INSTRUKCJA UTRZYMANIA CZYSTOŚCI I DEZYNFEKCJI POWIERZCHNI SZPITALNYCH Z PODZIAŁEM NA STREF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is treści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8514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refy sanitarne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nstrukcja mycia powierzchni szpitalnych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nstrukcja przeprowadzania dezynfekcji powierzchni szpitalnych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Harmonogram prac porządkowych – zalecenia szczegółowe dotyczące mycia i dezynfekcji powierzchn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lineRule="auto" w:line="240"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trefy sanitar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efa I    ,, Ciągłej czystości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efa II   ,,Ogólnej czystości medycznej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efa III ,, Czystości zmiennej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efa IV ,, Ciągłego skaż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05"/>
        <w:gridCol w:w="1418"/>
        <w:gridCol w:w="1417"/>
        <w:gridCol w:w="1276"/>
        <w:gridCol w:w="1276"/>
        <w:gridCol w:w="16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TREFA I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1008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STREFA I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ar-SA"/>
              </w:rPr>
              <w:t>STREFA I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 w:eastAsia="ar-SA"/>
              </w:rPr>
              <w:t>STREFA IV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ystości ciągłej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zystości ogóln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zystości zmienn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iągłego skażenia</w:t>
            </w:r>
          </w:p>
        </w:tc>
      </w:tr>
      <w:tr>
        <w:trPr>
          <w:trHeight w:val="7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olny od flory patogennej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zbawiony ryzy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niskiego ryzy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0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wysoki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100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ryzyk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ardzo wysokiego ryzyka</w:t>
            </w:r>
          </w:p>
        </w:tc>
      </w:tr>
      <w:tr>
        <w:trPr>
          <w:trHeight w:val="399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magazyny zasobów czystych (apteka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centralna sterylizator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magazyn materiałów sterylnych i wysterylizowanych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punkt przyjęcia czystej bielizn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biur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ortier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korytar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ho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wind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-klatki schodowe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kuchenki oddziałowe/aneks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dyżurki lekarsk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 pielęgniarsk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ekretaria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omieszczenia soc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omieszczenia gospodarc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szat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ogólne sale chorych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gabinety diagnostyki  nieinwazyjne (rtg, usg, echo, ekg, próba wysiłkow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blok operacyj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ala porodo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sale pooperacyj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gabinety zabieg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gabinety diagnostyki inwazyjnej (endoskopia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izolatki/separat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laboratori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sale intensywnego nadzoru medycznego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ala noworodk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toalet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łazienk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omieszczenia porządk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brudowniki, magazyn brudnej bielizny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sterylizatornia (strefa materiałów skażonych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magazyn odpadów medy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prosekto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trefa doty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trefa bezdoty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trefa doty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strefa bezdotyk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 i dezynfekcja niskiego stopn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 i dezynfekcja niskiego stop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 oraz dezynfekcja średniego stop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 i dezynfekcja niskiego stop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Mycie oraz dezynfekcja średniego stopnia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eparaty o spektrum (B,F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oraz V osłonkowe (HBV, HCV, HIV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ofesjonalny deter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eparaty o spektrum (B, F) oraz V osłonkowe (HBV,HCV,H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ofesjonalny deterg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eparaty o spektrum (B,F,V,Tbc) oraz V osłonkowe i nieosło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eparaty o spektrum (B,F) oraz V osłonkowe (HBV,HCV,HIV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Preparaty o spektrum (B,F,V,Tbc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oraz V osłonkowe i nieosłonkowe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Uwaga !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trefa bezdotykowa obejmuje wszystkie powierzchnie, które nie mają bezpośredniego kontaktu z pacjentem. Do strefy tej zaliczono między innymi podłogi, ściany, okna it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Strefa dotykowa obejmuje wszystkie powierzchnie, z którymi pacjent, personel, osoby odwiedzające kontaktują się często, ale które nie zostały skażone wydalinami pochodzenia ludzkiego. Do tej strefy między innymi zaliczono klamki, uchwyty, kontakty i słuchawki telefoniczne, ramy łóżek i poręcze krzeseł, blaty robocze, strefę wokół umywalki. Dodatkowo obszar ten obejmuje także zewnętrzne powierzchnie sprzętu i aparatury medycznej między innymi: pomp infuzyjnych, respiratorów, inhalatorów i kardiomonitorów.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 przypadku skażenia ludzkim materiałem biologicznym (np.: krew, płyn mózgowo-rdzeniowy, mocz, kał, plwocina itp.) dezynfekcja średniego stopnia (B,V,F,Tbc), wykonywana po uprzednim usunięciu materiału biologiczn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 względu na organizację pracy, wskazany jest proces jednoetapowy, wykonywany przy użyciu preparatu myjąco-dezynfekującego niewymagającego spłuka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strukcja mycia powierzchni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Sprzątanie jest zabiegiem higienicznym prowadzącym do usunięcia z powierzchni zanieczyszczeń wraz ze znajdującymi się w nich drobnoustrojami. Aby sprzątanie było skuteczne powinno być przeprowadzane z określoną częstotliwością i w określony sposób. Częstotliwość mycia i dezynfekcji poszczególnych powierzchni zawierają Harmonogramy prac porządkowych. Do mycia poszczególnych powierzchni stosuje się ściereczki </w:t>
        <w:br/>
        <w:t>z zachowaniem następującego przeznaczenia kolor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7365D"/>
          <w:lang w:eastAsia="pl-PL"/>
        </w:rPr>
        <w:t>kolor niebieski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– ściany zmywalne, parapety, szafki, kontakty, obudowy lamp w salach chorych, dyżurkach i gabinetach zabieg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kolor czerwony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– węzły sanitarne (sedesy, deski klozetowe, baseny, kaczki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C000"/>
          <w:lang w:eastAsia="pl-PL"/>
        </w:rPr>
        <w:t xml:space="preserve">kolor żółty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– mycie i dezynfekcja umywalek, wózko-wanien, brodzików oraz ścian w łazienkach i toale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olejność czynności porządk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sunięcie śmieci, umycie kos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cie powierzchni górnych – parapety, szafki, ramy łóżek, ściank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cie umywal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dsunięcie łóżek, szafek i mycie obrzeży S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cie środka sali (ruchy półkolisto – zygzakowe – „ósemk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olejność sprzątania pomieszczeń oddziału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yżurki pielęgniarskie, gabinety zabieg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yżurki lekarski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ale chorych, korytarz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łazienk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anitaria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brudowniki – pomieszczenia porządk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izolatki/separa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strukcja przeprowadzania dezynfekcji powierzchn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ab/>
        <w:t xml:space="preserve">Do dezynfekcji powierzchni stosuje się roztwory preparatów działających w czasie max. 15 minut. </w:t>
        <w:br/>
        <w:t xml:space="preserve">W przypadku, gdy doszło do zanieczyszczenia /skażenia powierzchni ludzkim materiałem biologicznym (np. krwią, plwociną, moczem, płynem mózgowo- rdzeniowym, treścią żołądkową, kałem, innymi wydalinami i wydzielinami), w pierwszej kolejności zaleca się usunięcie materiału biologicznego za pomocą higroskopijnego materiału jednorazowego (lignina, ręcznik papierowy), a następnie wykonanie miejscowej dezynfekcji średniego stopnia przy użyciu preparatu dobrze penetrującego w obciążeniu białkiem, o spektrum bakterio-, grzybo-, wiruso- </w:t>
        <w:br/>
        <w:t>i prątkobójczym, działającym w czasie nie dłuższym niż 15 minut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leży przestrzegać kolejności wykonywan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. Przygotowa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łóż odzież robo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ygotuj wózek do sprząt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łóż odzież ochronną (fartuch, rękawiczki , okular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dmierz porcję koncentratu preparatu dezynfek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dmierz porcję letniej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lej wodę do wiadra w kolorze niebies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daj do wody odmierzoną ilość koncentra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Dezynfek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eź do ręki uchwyt mopa i nałóż świeży mo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ocz mop w roztworze dezynfekcyj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Myj powierzchnię ruchem półkolisto – zygzakowym (ósemk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dejmij brudny mop z uchwytu bez udziału rą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łóż zdjęty mop do worka na mop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owtarza j te czynności aż do zdezynfekowania całej powierzch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3. Po zakończonej dezynfek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ylej resztę roztworu dezynfekcyjnego do W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wiąż worek z mopami i odstaw go do brud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Umyj i zdezynfekuj wiad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przypadku zagrożenia skażenia prątkami gruźlicy nie wolno stosować urządzeń spryskujących oraz należy zastosować preparat o zakresie działania przeciwprątk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roztworu dezynfekcyjnego nie wolno dodawać innych środków myjących (np. płynu do mycia naczyń kuchennych), piorących (płynów i proszków do prania). Środki te mogą wchodzić w reakcję z roztworami dezynfekcyjnymi w wyniku czego może wystąpić oparzenie skóry i oczu a także brak skuteczności dezynfek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Harmonogram prac porządkowych – zalecenia szczegółowe dotyczące mycia i dezynfekcji powierzchni w poszczególnych strefach sanitarnych</w:t>
      </w:r>
    </w:p>
    <w:p>
      <w:pPr>
        <w:pStyle w:val="Normal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LAN HIGIENY STREFY I</w:t>
      </w:r>
    </w:p>
    <w:p>
      <w:pPr>
        <w:pStyle w:val="Normal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magazyny zasobów czystych (apteka), centralna sterylizatornia (magazyn materiałów sterylnych </w:t>
        <w:br/>
        <w:t>i wysterylizowanych), punkt przyjęcia czystej bielizny</w:t>
      </w:r>
    </w:p>
    <w:p>
      <w:pPr>
        <w:pStyle w:val="Normal"/>
        <w:tabs>
          <w:tab w:val="clear" w:pos="708"/>
          <w:tab w:val="left" w:pos="476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411"/>
        <w:gridCol w:w="983"/>
        <w:gridCol w:w="983"/>
        <w:gridCol w:w="1770"/>
        <w:gridCol w:w="966"/>
        <w:gridCol w:w="948"/>
        <w:gridCol w:w="1927"/>
      </w:tblGrid>
      <w:tr>
        <w:trPr>
          <w:trHeight w:val="34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owierzchnia -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wyposażenie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Mycie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Dezynfekcja</w:t>
            </w:r>
          </w:p>
        </w:tc>
      </w:tr>
      <w:tr>
        <w:trPr>
          <w:trHeight w:val="39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1 raz dzien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2 razy dzien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nna częstotliw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1 raz dzien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2 razy dzien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nna częstotliwość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ło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razie potrzeby częściej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</w:tr>
      <w:tr>
        <w:trPr>
          <w:trHeight w:val="6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y, glazur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na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kwartał               i w razie potrzeb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zwi + klam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 części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pe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8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/stelaże na odpady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óżnianie, wymiana worków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ywalki, krany,  kratki ściekowe + płytki ścienne wokół umywale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 częściej</w:t>
            </w:r>
          </w:p>
        </w:tc>
      </w:tr>
      <w:tr>
        <w:trPr>
          <w:trHeight w:val="5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zowniki na mydło płyn dezynfekcyjny, podajniki na ręcznik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każdym uzupełnieni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każdym uzupełnieniem</w:t>
            </w:r>
          </w:p>
        </w:tc>
      </w:tr>
      <w:tr>
        <w:trPr>
          <w:trHeight w:val="5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oświetleniowe (zdejmowanie i zakładanie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miesią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4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bakteriobójcz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tydzie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oryfer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tydzie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6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wnętrzne i wewnętrzne powierzchnie sprzętów, mebl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6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ózki transportowe odpadów, sprzętu, bielizny, itp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0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  <w:t>PLAN HIGIENY POMIESZCZEŃ  STREFY II</w:t>
      </w:r>
    </w:p>
    <w:p>
      <w:pPr>
        <w:pStyle w:val="Normal"/>
        <w:tabs>
          <w:tab w:val="clear" w:pos="708"/>
          <w:tab w:val="left" w:pos="4400" w:leader="none"/>
        </w:tabs>
        <w:autoSpaceDE w:val="false"/>
        <w:spacing w:lineRule="auto" w:line="240" w:before="0" w:after="0"/>
        <w:ind w:right="-680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iura, portiernie, korytarze, hole, windy, klatki schodowe, kuchenki oddziałowe/aneksy, dyżurki lekarskie </w:t>
        <w:br/>
        <w:t>i pielęgniarskie, sekretariaty, pomieszczenia socjalne, pomieszczenia gospodarcze, szatnie, ogólne sale chorych, gabinety diagnostyki  nieinwazyjne (rtg, usg, echo, ekg, próba wysiłk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45"/>
        <w:gridCol w:w="928"/>
        <w:gridCol w:w="1080"/>
        <w:gridCol w:w="1700"/>
        <w:gridCol w:w="927"/>
        <w:gridCol w:w="1081"/>
        <w:gridCol w:w="1664"/>
      </w:tblGrid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omieszczenia -wyposaż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Mycie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Dezynfekcja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1 raz dzie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2 razy dzien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nna częstotliwoś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1 raz dzienn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2 razy dzien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nna częstotliwość</w:t>
            </w:r>
          </w:p>
        </w:tc>
      </w:tr>
      <w:tr>
        <w:trPr>
          <w:trHeight w:val="2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er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 na tydzie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zwi, futryny, przeszklenia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mki, włączniki, kontak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 i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 i w razie potrzeby</w:t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łony oświetleniowe ścienne(zdjęcie i założenie) grzejniki, verticale, żaluzje, role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tydzie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n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 na kwartał i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ywalki i glazura wokół , krany, zlewy, lust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zowniki na mydło, środek dezynfekcyjny,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ęczniki 1x użytk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ej wymianie wkład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ej wymianie wkładu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jemniki/stelaże na odpady, opróżnianie wymiana worków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sze po opróżnieniu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sze po opróżnieniu 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łog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ble zewnętrzne powierzch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nieczyszczenia materiałem biologiczny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, zgodnie z instrukcj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,          zgodnie z instrukcją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owne mycie pomieszcze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w tygodniu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azy ramy, tablice, it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nd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 i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 i w razie potrzeby</w:t>
            </w:r>
          </w:p>
        </w:tc>
      </w:tr>
      <w:tr>
        <w:trPr>
          <w:trHeight w:val="2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transporcie zwłok gruntownie wszystkie powierzchnie windy wewnątrz i drzwi zewnątr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transporcie zwłok gruntownie wszystkie powierzchnie windy wewnątrz i drzwi zewnątrz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zewnętrzna kompute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dówka – rozmrażanie i myc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na miesiąc i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x na miesiąc i 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wanie i mycie kwiat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schodó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ęcze, parape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udowy lamp oświetleniowych sufitowych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kwarta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Ściany, glazura,  kratki wentylacyjne, ściekow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x w tygodn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zetki lekarsk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  razie potrzeby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oły, stoliki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mpy bakteriobójcz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raz w tygodn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raz w tygodniu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aloryfery; szafki meblowe powierzchnie wewnętrz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x w miesiąc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bore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Łóżeczka, łóż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ie pacjenta i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ie pacjenta i 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Ramy łóże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ie pacjenta i 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ie pacjenta i 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oliki  przyłóżkow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ie pacjenta i w 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ie pacjenta i 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oliki niemowlę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ózki transportowe pacjentów, posiłków, sprzętu, pościeli, odpadów,  itp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tojaki do kroplówek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Gruntowne mycie i dezynfekcja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sali  choryc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aniu chorych,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 mniej niż 1 x na tydzie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wypisaniu chorych,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ie mniej niż 1 x na tydzień</w:t>
            </w:r>
          </w:p>
        </w:tc>
      </w:tr>
      <w:tr>
        <w:trPr>
          <w:trHeight w:val="7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9" w:leader="none"/>
                <w:tab w:val="left" w:pos="1735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orytarz w oddziale szpitalny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ind w:right="-170" w:hanging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before="0" w:after="0"/>
              <w:ind w:right="-1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uppressAutoHyphens w:val="true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LAN HIGIENY POMIESZCZEŃ STREFY I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napToGrid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lok operacyjny, sala porodowa, sale pooperacyjne, gabinety zabiegowe, gabinety diagnostyki inwazyjnej (endoskopia), izolatki/separatki, laboratorium, sale intensywnego nadzoru medycznego, sala noworodkowa</w:t>
      </w:r>
    </w:p>
    <w:p>
      <w:pPr>
        <w:pStyle w:val="Normal"/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83"/>
        <w:gridCol w:w="1033"/>
        <w:gridCol w:w="1032"/>
        <w:gridCol w:w="1658"/>
        <w:gridCol w:w="1146"/>
        <w:gridCol w:w="1147"/>
        <w:gridCol w:w="1828"/>
      </w:tblGrid>
      <w:tr>
        <w:trPr>
          <w:trHeight w:val="28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Powierzchnie -wyposażenie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Mycie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Dezynfekcja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1 raz dzienni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2 razy dzienn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nna częstotliwoś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1 raz dzienni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2 razy dzien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nna częstotliwość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ło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stotliwość zależna od stopnia zagrożenia danego pomieszcz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stotliwość zależna od stopnia zagrożenia danego pomieszczenia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ciany, glazura, kratki wentylacyj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 razie potrzeb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stotliwość zależna od stopnia zagrożenia danego pomieszcz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stotliwość zależna od stopnia zagrożenia danego pomieszczenia</w:t>
            </w:r>
          </w:p>
        </w:tc>
      </w:tr>
      <w:tr>
        <w:trPr>
          <w:trHeight w:val="8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rzwi, futryny,  przeszklenia wewnętrzne,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mki, wyłączniki, kontak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 i w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 i w razie potrzeby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ywalki, krany, wanienki, kratki ściekowe, płytki ścienne wokół umywalek, lust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Ok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kwartał, zawsze po zabrudze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ety, verticale, żaluz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x w tygodniu w razie 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x w tygodniu w razie  potrzeby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rapet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óżka, łóżeczka, ra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wypisie pacjenta i w  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wypisie pacjenta i w razie potrzeby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ki przyłóżk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 razie potrzeby i po wypisie pacjent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 i po wypisie pacjenta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liki zabieg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zetki lekarsk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ły, wózki zabieg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zabieg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zabiegu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ki, meble -  powierzchnie zewnętr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ki, meble powierzchnie wewnętr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w tygod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ózki transportowe pacjentów, posiłków, sprzętu, pościeli, odpadów itp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użyciu</w:t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jaki do kroplówe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udowy lamp sufitow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raz w miesiąc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bakteriobójc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x w tygodniu, po zakończeniu zabiegów w danym dniu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x w tygodniu, po zakończeniu zabiegów w danym dniu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oryfer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e wewnętr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w miesiąc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e zewnętrz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</w:t>
            </w:r>
          </w:p>
        </w:tc>
      </w:tr>
      <w:tr>
        <w:trPr>
          <w:trHeight w:val="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mniki/stelaże  na odpady, opróżnianie, wymiana wor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sze po opróżnieniu w 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sze po opróżnieniu w razie potrzeby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zowniki na mydło, środek dezynfekcyjny, ręczniki 1 x użytk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ej wymianie wkład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ej wymianie wkładu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seny, kaczki, nocnicz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ym użyciu – zgodnie z instrukcj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ym użyciu – zgodnie z instrukcją</w:t>
            </w:r>
          </w:p>
        </w:tc>
      </w:tr>
      <w:tr>
        <w:trPr>
          <w:trHeight w:val="12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owne  sprzątanie gabinetów zabieg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nie mniej ni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x w tygod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nie mniej ni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x w tygod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dówka – mycie i dezynfekcja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zmrażanie(1 x miesiącu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oły  operacyjne, łóżka porod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 każdym zabiegu i po zakończeniu zabiegów w danym dniu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 każdym zabiegu i po zakończeniu zabiegów w danym dniu 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bezcieniow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zakończeniu zabiegów w danym dniu  i w razie potrzeb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zakończeniu zabiegów w danym dniu   i w razie potrzeby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zęt medyczny, stoliki, wózki, aparaty, taborety – odsunąć od ścian do środk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ym zakończonym dniu zabiegowy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 zakończeniu zabiegów w danym dniu  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oliki zabiegowe do narzędzi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ym zabieg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ym zabiegu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ywalki i krany do chirurgicznego mycia rąk + otocze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ym zabiegu i po zakończeniu zabiegów w danym d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 każdym zabiegu  i po zakończeniu zabiegów w danym dniu 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budowy lamp oświetleniowych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órne- 1 x w miesiącu,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lne po każdym zabieg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órne 1 x w miesiącu,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lne po każdym zabiegu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owne mycie i dezynfekcja pomieszcze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niej niż 1x w tygodni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niej niż 1x w tygodniu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PLAN HIGIENY STREFY I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toalety, łazienki, pomieszczenia porządkowe, brudowniki, magazyn brudnej bielizny, sterylizatornia (strefa materiałów skażonych), magazyn odpadów medycznych, prosektor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221"/>
        <w:gridCol w:w="963"/>
        <w:gridCol w:w="963"/>
        <w:gridCol w:w="1752"/>
        <w:gridCol w:w="963"/>
        <w:gridCol w:w="963"/>
        <w:gridCol w:w="1753"/>
      </w:tblGrid>
      <w:tr>
        <w:trPr>
          <w:trHeight w:val="3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odzaj powierzchni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ycie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ezynfekcja</w:t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raz dzien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 razy dzien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na częstotliw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raz dzien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 razy dzienni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na częstotliwość</w:t>
            </w:r>
          </w:p>
        </w:tc>
      </w:tr>
      <w:tr>
        <w:trPr>
          <w:trHeight w:val="3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e regał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x w tygodn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x w tygodniu</w:t>
            </w:r>
          </w:p>
        </w:tc>
      </w:tr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20" w:leader="none"/>
              </w:tabs>
              <w:suppressAutoHyphens w:val="true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amperia, ścian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x w tygodn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30" w:leader="none"/>
                <w:tab w:val="left" w:pos="-122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łącznik elektryczny, drzwi, klam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, w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x dziennie, w razie potrzeby</w:t>
            </w:r>
          </w:p>
        </w:tc>
      </w:tr>
      <w:tr>
        <w:trPr>
          <w:trHeight w:val="8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30" w:leader="none"/>
                <w:tab w:val="left" w:pos="-122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jemniki/stelaże na odpad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sze po opróżnieniu w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wsze po opróżnieniu w razie potrzeby</w:t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30" w:leader="none"/>
                <w:tab w:val="left" w:pos="-122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dłog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x dzienn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części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x dzienn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częściej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ratki wentylacyjne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x tygodn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y lamp oświetleniowy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órne- 1 x w miesiącu,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lne 1 x dziennie, w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Umywalka, bateria kranowa, zewnętrzne powierzch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x dzienn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części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x dzienn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częściej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zowniki na mydło, środek dezynfekcyjny, ręcznik papierowy,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ej wymianie wkład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 każdej wymianie wkładu</w:t>
            </w:r>
          </w:p>
        </w:tc>
      </w:tr>
      <w:tr>
        <w:trPr>
          <w:trHeight w:val="3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ózki transportowe odpadów, sprzętu, pościeli, it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 użyciu</w:t>
            </w:r>
          </w:p>
        </w:tc>
      </w:tr>
      <w:tr>
        <w:trPr>
          <w:trHeight w:val="3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lazura, lustra , parape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3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suszar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x dzienn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częście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3 x dzienni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 razie potrzeby częściej</w:t>
            </w:r>
          </w:p>
        </w:tc>
      </w:tr>
      <w:tr>
        <w:trPr>
          <w:trHeight w:val="3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desy, pisu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x dziennie i w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x dziennie i w razie potrzeby</w:t>
            </w:r>
          </w:p>
        </w:tc>
      </w:tr>
      <w:tr>
        <w:trPr>
          <w:trHeight w:val="27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oryfer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e wewnętr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w miesiąc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17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owierzchnie zewnętrz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 razie potrzeby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kn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na kwartał zawsze po zabrudzen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tki odpływow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potrzeby</w:t>
            </w:r>
          </w:p>
        </w:tc>
      </w:tr>
      <w:tr>
        <w:trPr>
          <w:trHeight w:val="1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" w:leader="none"/>
              </w:tabs>
              <w:suppressAutoHyphens w:val="true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ntowne mycie i dezynfekcja pomieszcze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niej niż 1x w tygodn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mniej niż 1x w tygodni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  <w:t>Załącznik nr 1, ZOZIII-270-01/ASZ/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ind w:right="-57" w:hanging="0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Arial"/>
      <w:i w:val="false"/>
      <w:iCs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Arial"/>
      <w:b/>
      <w:bCs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Arial"/>
      <w:b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AutoHyphens w:val="true"/>
      <w:autoSpaceDE w:val="false"/>
      <w:spacing w:lineRule="auto" w:line="240" w:before="0" w:after="0"/>
      <w:ind w:left="-170" w:right="355" w:hanging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next w:val="Normal"/>
    <w:qFormat/>
    <w:pPr>
      <w:suppressAutoHyphens w:val="true"/>
      <w:spacing w:before="280" w:after="120"/>
      <w:ind w:right="-170" w:hanging="0"/>
      <w:jc w:val="both"/>
    </w:pPr>
    <w:rPr>
      <w:rFonts w:ascii="Arial" w:hAnsi="Arial" w:eastAsia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Arial"/>
      <w:b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6:00Z</dcterms:created>
  <dc:creator>USER_ADM_15</dc:creator>
  <dc:description/>
  <cp:keywords/>
  <dc:language>en-US</dc:language>
  <cp:lastModifiedBy>USER_ADM_15</cp:lastModifiedBy>
  <cp:lastPrinted>2012-01-10T14:14:00Z</cp:lastPrinted>
  <dcterms:modified xsi:type="dcterms:W3CDTF">2012-01-13T08:28:00Z</dcterms:modified>
  <cp:revision>34</cp:revision>
  <dc:subject/>
  <dc:title/>
</cp:coreProperties>
</file>