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b w:val="false"/>
          <w:bCs w:val="false"/>
        </w:rPr>
        <w:t>Załącznik nr 1 do SIWZ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keepNext w:val="false"/>
        <w:spacing w:before="0" w:after="0"/>
        <w:jc w:val="right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  <w:t>FORMULARZ OFERTY (wzór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 f e r t a</w:t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:</w:t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</w:rPr>
        <w:t>Zespół Opieki Zdrowotnej w Lidzbarku Warmińskim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11-100 Lidzbark Warmiński, ul. Wyszyńskiego 37</w:t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</w:rPr>
        <w:t xml:space="preserve">Nawiązując do zaproszenia do wzięcia udziału w postępowaniu w trybie przetargu nieograniczonego na </w:t>
      </w:r>
      <w:r>
        <w:rPr>
          <w:rFonts w:eastAsia="Calibri"/>
          <w:b w:val="false"/>
          <w:i/>
          <w:lang w:eastAsia="en-US"/>
        </w:rPr>
        <w:t xml:space="preserve">modernizację i adaptację części parteru budynku Przychodni Rejonowej w Lidzbarku Warmińskim na ośrodek rehabilitacji dziennej wraz z usługą sfinansowania robót, </w:t>
      </w:r>
      <w:r>
        <w:rPr>
          <w:rFonts w:eastAsia="Calibri"/>
          <w:b w:val="false"/>
          <w:lang w:eastAsia="en-US"/>
        </w:rPr>
        <w:t>o</w:t>
      </w:r>
      <w:r>
        <w:rPr>
          <w:b w:val="false"/>
          <w:bCs/>
        </w:rPr>
        <w:t>ferujemy wykonanie robót i usług objętych przetargiem, zgodnie z wymogami SIWZ wg oferty cenowej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>Oświadczamy, że zapoznaliśmy się ze specyfikacją istotnych warunków zamówienia i 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>Oświadczamy, że uważamy się za związanych niniejszą ofertą przez czas wskazany w SIWZ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 xml:space="preserve">Oświadczamy, że zawarte w SIWZ wzory umów zostały przez nas zaakceptowane </w:t>
        <w:br/>
        <w:t xml:space="preserve">i zobowiązujemy się, w przypadku wyboru naszej oferty do zawarcia umów na warunkach zawartych we wzorach umów, zgodnie ze zobowiązaniem zawartym </w:t>
        <w:br/>
        <w:t>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Oferujemy następujący okres gwarancji jakości na roboty budowlane ……………….. licząc od daty odbioru  końcowego robót. (</w:t>
      </w:r>
      <w:r>
        <w:rPr>
          <w:bCs/>
        </w:rPr>
        <w:t>wymagany minimalny okres gwarancji 36 miesięcy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ferujemy następujące warunki płatności </w:t>
      </w:r>
    </w:p>
    <w:p>
      <w:pPr>
        <w:pStyle w:val="Normal"/>
        <w:ind w:firstLine="397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ind w:left="4963" w:hanging="0"/>
        <w:jc w:val="both"/>
        <w:rPr/>
      </w:pPr>
      <w:r>
        <w:rPr/>
        <w:t>.............................................................</w:t>
      </w:r>
    </w:p>
    <w:p>
      <w:pPr>
        <w:pStyle w:val="WWTekstpodstawowy3"/>
        <w:ind w:left="4963" w:hanging="0"/>
        <w:jc w:val="both"/>
        <w:rPr>
          <w:i/>
          <w:i/>
          <w:iCs/>
        </w:rPr>
      </w:pPr>
      <w:r>
        <w:rPr>
          <w:i/>
          <w:iCs/>
        </w:rPr>
        <w:t>Podpis i pieczęć osoby uprawnion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9:00Z</dcterms:created>
  <dc:creator>nyszk</dc:creator>
  <dc:description/>
  <dc:language>en-US</dc:language>
  <cp:lastModifiedBy>User_ADM_06</cp:lastModifiedBy>
  <cp:lastPrinted>2012-09-28T13:39:00Z</cp:lastPrinted>
  <dcterms:modified xsi:type="dcterms:W3CDTF">2012-09-28T11:39:00Z</dcterms:modified>
  <cp:revision>2</cp:revision>
  <dc:subject/>
  <dc:title>Załącznik nr 3 do SIWZ</dc:title>
</cp:coreProperties>
</file>