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 do SIWZ/UMOW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ARUNKI GRANICZNE PRZEDMIOTU ZAMÓWIENIA </w:t>
      </w:r>
    </w:p>
    <w:p>
      <w:pPr>
        <w:pStyle w:val="Normal"/>
        <w:autoSpaceDE w:val="false"/>
        <w:rPr/>
      </w:pPr>
      <w:r>
        <w:rPr>
          <w:b/>
          <w:bCs/>
        </w:rPr>
        <w:t xml:space="preserve">MINIMALNY </w:t>
      </w:r>
      <w:r>
        <w:rPr>
          <w:b/>
        </w:rPr>
        <w:t>ZAKRES OBOWIĄZKÓW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Oferowane technologie i rozwiązania organizacyjne muszą spełniać wymogi przepisów Rzeczypospolitej Polskiej obowiązujących publiczne zakłady opieki zdrowotnej, </w:t>
        <w:br/>
        <w:t xml:space="preserve">a w szczególności Ustawy z dnia 15 kwietnia 2011 roku o działalności leczniczej oraz rozporządzenia Ministra Zdrowia z dnia 2 lutego 2011 r. w sprawie wymagań, jakim powinny odpowiadać pod względem fachowym i sanitarnym pomieszczenia i urządzenia zakładu opieki zdrowotnej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Oferowane technologie i rozwiązania organizacyjne nie mogą pogarszać dotychczasowych standardów usług w przedmiocie zamówienia stosowanych przez Zamawiającego określonych w niniejszym zakresie usług i specyfikacji  oraz w zarządzeniach wewnętrznych dotyczących między inny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opieki nad pacjent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dezynfekcji i utrzymania czystości powierzch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gospodarki odpad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postępowania z  materiałem biologicz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izolacji pacjenta,</w:t>
      </w:r>
    </w:p>
    <w:p>
      <w:pPr>
        <w:pStyle w:val="Normal"/>
        <w:jc w:val="both"/>
        <w:rPr/>
      </w:pPr>
      <w:r>
        <w:rPr/>
        <w:t>Osobą upoważnioną do udostępnienia powyższych dokumentów jest pielęgniarka epidemiologiczna tel. (89)767 2271 w. 214 lub pielęgniarka naczelna w. 21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szystkie preparaty dezynfekcyjne, które będzie stosował Wykonawca muszą posiadać szerokie spektrum działania: B, F, V, Tbc, S. Zastosowane preparaty muszą spełniać wymog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3 września 2002 r. o produktach biobójczych (Dz. U.  z 2007 r. Nr 39,  poz. 252 z późn.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Zdrowia  z dnia 17.01.2003 r. w sprawie kategorii i grup produktów biobójczych wg ich przeznaczenia (Dz. U. Nr 16 poz. 15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1 stycznia 2001 roku o substancjach i preparatach chemicznych (Dz. U. z 2009 r. Nr 1452, poz. 12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awy z dnia  6 września 2001 r.  Prawo farmaceutyczne (Dz. U. 2008 r. Nr 45 poz. 271 z późn. zm.) jeżeli służą do bezpośredniego kontaktu z tkankami człowie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0 maja 2010 roku o wyrobach medycznych (Dz. U. Nr 107 poz. 67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m Ministra Zdrowia  z dnia 30 kwietnia 2004 roku w sprawie klasyfikacji wyrobów medycznych  do różnego przeznaczenia (Dz. U. Nr 100 poz. 1027) w odniesieniu do środków dezynfekcyjnych oraz muszą być zaakceptowane przez Zespół ds. zakażeń szpitalnych działających na ter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ogi sanitarno – epidemiologiczne obowiązujące u Zamawiając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szystkie zastosowane narzędzia i urządzenia muszą spełniać wymogi ustawy z dnia 30 sierpnia 2002 r. o systemie oceny zgodności (Dz. U. Nr 166, poz. 1360) oraz  rozporządzeń szczegółowych wydanych na mocy przywołanej usta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Rozpoczęcie usług objętych przedmiotem zamówienia odbędzie się w obiektach czynnych przy zachowaniu ciągłości pracy Zamawiającego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 xml:space="preserve">Do obowiązków Wykonawcy należy świadczenie prac określonych w przedmiocie zamówienia zgodnie z wymogami opisanymi w niniejszym Zakresie Usług, </w:t>
      </w:r>
      <w:r>
        <w:rPr>
          <w:b/>
          <w:bCs/>
          <w:color w:val="000000"/>
          <w:sz w:val="24"/>
        </w:rPr>
        <w:t>przy użyciu własnych materiałów, sprzętu, oraz preparatów myjących i dezynfekujących</w:t>
      </w:r>
      <w:r>
        <w:rPr>
          <w:color w:val="000000"/>
          <w:sz w:val="24"/>
        </w:rPr>
        <w:t>, a w szczególności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ycie i dezynfekcja naczyń i innego sprzętu używanego do rozwożenia posiłk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 należytym stanie  sanitarno – epidemiologicznym  pomieszczeń bloku dystrybucji żywienia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posiłków do oddziałów i pomoc w dystrybucji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ysokiego standardu higieny szpitalnej przez system oparty  na planach  higieny zamykających się w cyklu rocznym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znaczenie kierownika obiektu nadzorującego w sposób ciągły pracę podległych mu pracowników obecnego na stałe w dni powszednie od godz. 7:00 do 15:00 oraz w niedzielę i święta w przypadkach uzasadnionych (osoba posiadająca wiedzę w zakresie higieny szpitalnej, zakażeń szpitalnych, ze szczególnym uwzględnieniem zasad dezynfekcji. Zakres obowiązków kierownika obiektu zawiera załącznik Nr 5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ałodobowe świadczenie usług w zakresie utrzymania czystości i dezynfekcji pomieszczeń zgodnie z poniższym harmonogramem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aboratorium oraz oddziale terapii uzależnienia od alkoholu we wszystkie dni tygodnia: od godz. 7:00 do godz. 19:00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zostałych oddziałach (dziecięcy, chirurgiczny, wewnętrzny, ginekologiczno-położniczy), w izbie przyjęć z wyłączeniem bloku operacyjnego we wszystkie dni w godz. od 7:00 do godz.7:00 dnia następn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Dziale Pomocy Doraźnej 3 x w tygodniu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aptece w dni powszednie  w godz. od  7:00 – 14:35 (zastępstwo w zależności od potrzeb Zleceniodawcy)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radniach   specjalistycznych, pracowniach diagnostycznych w dni powszednie  w godz. od  7:00 – 15:00  lub 12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(lub w innych godzinach i w dniach wolnych po wcześniejszym ustaleniu z Zamawiającym, w zależności od potrzeb Zleceniodawcy)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ciągach komunikacyjnych w dni powszednie, w niedziele i święta, </w:t>
        <w:br/>
        <w:t>w godz. od  7:00 –  15:00  lub 12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(lub w innych godzinach do ustalenia, w   zależności od  potrzeb Zleceniodawcy)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całodobowe świadczenie usług transportu wewnątrzszpitalnego (zakres obowiązków transportu wewnątrzszpitalnego zawiera załącznik nr 3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względnianie w planowaniu obsady stanowisk pracy: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zasu wykonania czynności ze szczególnym uwzględnieniem pomocy w opiece nad Pacjentem;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ydatności personelu do wykonywania poszczególnych czynności,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lości czasu niezbędnego do wykonania poszczególnych czynności.</w:t>
      </w:r>
    </w:p>
    <w:p>
      <w:pPr>
        <w:pStyle w:val="Heading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przypadku stwierdzenia braku przydatności pracownika na stanowisku pracownika higieny szpitalnej Zamawiający zastrzega sobie prawo wystąpienia do Wykonawcy </w:t>
        <w:br/>
        <w:t>z wnioskiem o odsunięcie danej osoby od wykonywanej pracy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bezkolizyjne wykonywanie usług w pomieszczeniach szpitala podczas pobytu pacjent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stosowanie zaakceptowanych przez Zespół ds. zakażeń szpitalnych szczegółowych planów higieny przygotowanych dla poszczególnych oddziałów/działów, zgodnych z harmonogramem prac dot. higieny (załącznik nr 1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posażenie pracowników w sprzęt do świadczenia usługi, zgodnie </w:t>
        <w:br/>
        <w:t>z nowoczesnymi zasadami i technologiami sprzątania w placówkach służby zdrowia (ilość i</w:t>
      </w:r>
      <w:r>
        <w:rPr>
          <w:color w:val="000000"/>
          <w:sz w:val="24"/>
          <w:szCs w:val="24"/>
        </w:rPr>
        <w:t xml:space="preserve"> rodzaj sprzętu dostosowane do ilości pomieszczeń).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tosował będzie własny sprzęt, zapewniając jego ilość w stopniu niezbędnym do wykonania usługi zgodnie z zapotrzebowaniem Zamawiającego, w szczególności: wózków do mycia i dezynfekcji. Wykonawca zapewni osobny sprzęt do sprzątania poszczególnych stref higienicznych szpitala;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tosował będzie własne środki do mycia i dezynfekcji powierzchni,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sz w:val="24"/>
          <w:szCs w:val="24"/>
        </w:rPr>
        <w:t xml:space="preserve">własne środki myjące do rąk- mydło w płynie jak również w odpowiedniej ilości papier toaletowy i ręczniki papierowe w ilościach  gwarantujących ciągłe zabezpieczenie utrzymania czystości i higieny zgodnie z zgodnie z „Harmonogramem prac porządkowych ", załącznik nr 1 do SIWZ. </w:t>
      </w:r>
    </w:p>
    <w:p>
      <w:pPr>
        <w:pStyle w:val="Heading"/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UWAGA: w przypadku bloku operacyjnego, apteki, magazynów odpadów medycznych zapewnienie </w:t>
      </w:r>
      <w:r>
        <w:rPr/>
        <w:t>środków do dezynfekcji powierzchni, środków myjących- mydło w płynie</w:t>
      </w:r>
      <w:r>
        <w:rPr>
          <w:lang w:bidi="ar-SA"/>
        </w:rPr>
        <w:t xml:space="preserve"> jak również w odpowiedniej ilości papier</w:t>
      </w:r>
      <w:r>
        <w:rPr/>
        <w:t>u toaletowego</w:t>
      </w:r>
      <w:r>
        <w:rPr>
          <w:lang w:bidi="ar-SA"/>
        </w:rPr>
        <w:t xml:space="preserve"> i r</w:t>
      </w:r>
      <w:r>
        <w:rPr/>
        <w:t xml:space="preserve">ęczników papierowych, worków na odpady </w:t>
      </w:r>
      <w:r>
        <w:rPr>
          <w:lang w:bidi="ar-SA"/>
        </w:rPr>
        <w:t>w ilościach  gwarantujących</w:t>
      </w:r>
      <w:r>
        <w:rPr/>
        <w:t xml:space="preserve"> ciągłe zabezpieczenie utrzymania czystości i higieny zgodnie z zgodnie z „</w:t>
      </w:r>
      <w:r>
        <w:rPr>
          <w:rFonts w:eastAsia="Times New Roman" w:cs="Times New Roman"/>
          <w:lang w:eastAsia="pl-PL"/>
        </w:rPr>
        <w:t xml:space="preserve">Harmonogramem prac porządkowych </w:t>
      </w:r>
      <w:r>
        <w:rPr/>
        <w:t>" załącznik nr 1 do SIW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ykonawca ma obowiązek przedstawić listę środków stosowanych domycia </w:t>
        <w:br/>
        <w:t xml:space="preserve">i dezynfekcji do uprzedniego zatwierdzenia przez upoważnionego przedstawiciela Zamawiającego oraz  kwartalnie  raportować  ich zużycie;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odpowiednią ilość worków na wszystkie kategorie odpad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regularny serwis, konserwacja i naprawa urządzeń i sprzętu służących do prawidłowego wykonania usługi w szczególności utrzymania i naprawy zmywarek, wózków bemarowych, dezynfekator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kup i uzupełnianie ( w razie uszkodzenia, zużycia) odpowiedniej ilości zastawy stołowej jak i sprzętu do prawidłowej obsługi pacjenta, a także wózki bemarowe, zmywarki itd.  Wykonawca będzie ponosił odpowiedzialność za zniszczenie powierzonego mu sprzętu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dezynfekcję, pranie i suszenie mop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rzestrzeganie obowiązujących u Zamawiającego  zasad i procedur związanych </w:t>
        <w:br/>
        <w:t>z zapobieganiem zakażeniom szpitalnym w zakresie pełnienia usługi, a w szczególności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przemieszczania się pomiędzy poszczególnymi komórkami organizacyjnymi Zamawiając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izolacji pacjentów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higieny osobistej personelu ze szczególnym uwzględnieniem higieny rąk oraz sposobu i częstotliwości prania i zmiany odzieży ochronnej;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łożenie do wglądu pielęgniarce epidemiologicznej, w dniu rozpoczęcia świadczenia usług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książeczek zdrow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zaświadczeń o zaszczepieniu  przeciwko WZW typu B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zaświadczeń stwierdzających odpowiednie przygotowanie personelu (kursy adaptacyjne oraz okresowe kursy dokształcające i doskonalące przeprowadzone przez uprawnione do tego instytucje) w zakresie: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epidemiologii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roli personelu pomocniczego w profilaktyce i zwalczaniu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metod zapobiegania zakażeniom szpitalnym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 xml:space="preserve">procesu dezynfekcji powierzchni i sprzętu – obowiązujące procedury </w:t>
        <w:br/>
        <w:t>i instrukcje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odpadami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bielizną szpitalną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rganizacji systemów utrzymania higieny szpitalnej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zasad utrzymania czystości w obiektach służby zdrowia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po ekspozycji na krew i inny potencjalnie infekcyjny materiał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chrony personelu ze szczególnym uwzględnieniem zasad noszenia odzieży ochronnej i higieny rąk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oraz wykaz wdrożonych procedur w zakresie higieny szpitalnej i profilaktyki zakażeń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czyszczenia i dezynfekcji sprzętu, w tym lamp bakteriobój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mycia i dezynfekcji pomieszczeń szpitalnych, postępowania z materiałem zakaźnym i potencjalnie zakaź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opieki nad pacjent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egregacji i transportu odpadów med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ostępowania z bielizną szpitaln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transportu wewnątrzszpita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dezynfekcji i mycia pomieszczeń do przechowywania odpad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szkoleń zatrudnionego personelu w zakresie higieny szpitalnej  oraz profilaktyki i zwalczania zakażeń szpitalnych, (minimum raz na kwartał) oraz przedstawienie rocznego planu szkoleń wraz z potwierdzeniem jego rea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na koszt własny kontroli mikrobiologicznej sprzątanych powierzchni i sprzętu oraz wykonanie badań w pracowni mikrobiologicznej laboratorium wskazanego przez Zamawiającego, przy czym: badania środowiska szpitalnego będą wykonywane w obecności i pod nadzorem Zespołu Zakażeń Szpitalnych, rodzaj kontrolowanej mikrobiologicznej powierzchni oraz ilość i częstotliwość wyznaczają członkowie Zespołu Zakażeń Szpitalnych, wyniki badań będą interpretowane i oceniane przez w/w. Zespół; badania mikrobiologiczne w gabinetach zabiegowych, opatrunkowych wykonywane będą 1 raz na kwartał, natomiast badania w innych pomieszczeniach 1 raz na pół roku oraz w razie uzasadnionej potrzeby, np. w przypadku dochodzenia epidemiologicznego ogniska epidemicznego.</w:t>
      </w:r>
    </w:p>
    <w:p>
      <w:pPr>
        <w:pStyle w:val="TextBodyIndent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cy wykonujący prace w transporcie wewnątrzszpitalnych muszą posiadać kurs sanitariusza szpitalnego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W przypadku, gdy przygotowanie fachowe personelu Wykonawcy w zakresie profilaktyki </w:t>
        <w:br/>
        <w:t xml:space="preserve">i zwalczania zakażeń szpitalnych okaże się niewystarczające podczas realizacji usługi  zamawiający zastrzega sobie prawo do wystąpienia z wnioskiem do Wykonawcy o odsunięcie personelu od stanowisk pracy i ewentualnego przeprowadzenia dodatkowych szkoleń w/w zakresie na koszt Wykonawcy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zapewni swoim pracownikom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mydło w płynie i płyn do dezynfekcji rąk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ręczniki papierowe i papier toaletow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środki ochrony osobistej (rękawiczki, fartuchy jednorazowe, okulary ochronne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dentyfikator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o najmniej dwa jednolite ubrania robocze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zafki z przegrodą na odzież (osobista/robocza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ystematyczne pranie i dezynfekcję odzieży roboczej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obowiązkowe ubezpieczenie od następstw nieszczęśliwych wypadków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finansowanie postępowania po ekspozycji zawodowej potencjalnie infekcyjnym materiałem mogącym przenosić zakażenia HIV, HBV, HCV (postępowanie lekarskie, leki, badania, dokumentacja poekspozycyjna – zgodnie z obowiązującą u Zamawiającego procedurą)</w:t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ków Wykonawcy obowiązuj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chowanie tajemnicy zawodowej dotyczącej wszystkich zdarzeń w związku </w:t>
        <w:br/>
        <w:t>z wykonywaniem pracy w Zespole Opieki Zdrowotnej w Lidzbarku Warmińskim (zachowanie tajemnicy obowiązuje także po zakończeniu pracy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anowania godności  do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a praw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nie przedmiotów znalezionych w pomieszczeniach  przeznaczonych do sprzątania do depozytu szpitalnego.</w:t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ponosi odpowiedzialność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jakość świadczonych usług oraz przestrzeganie obowiązujących przepisów, standardów i procedur w zakresie higieny szpital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utrzymanie w czystości  własnego sprzę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szkody na mieniu i na osobach powstałe z jego winy w trakcie wykonywania przedmiotowej umowy;</w:t>
      </w:r>
    </w:p>
    <w:p>
      <w:pPr>
        <w:pStyle w:val="Normal"/>
        <w:tabs>
          <w:tab w:val="clear" w:pos="709"/>
          <w:tab w:val="left" w:pos="1078" w:leader="none"/>
        </w:tabs>
        <w:jc w:val="both"/>
        <w:rPr>
          <w:b/>
          <w:b/>
        </w:rPr>
      </w:pPr>
      <w:r>
        <w:rPr>
          <w:b/>
        </w:rPr>
        <w:t>Za nieprzestrzeganie w/w przepisów Wykonawca zapłaci kary umowne oraz kary  nakładane przez  inspekcje (wynikające z niewłaściwego świadczenia usług)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prawnienia Zamawiającego w stosunku do Wykonawcy</w:t>
      </w:r>
    </w:p>
    <w:p>
      <w:pPr>
        <w:pStyle w:val="Normal"/>
        <w:numPr>
          <w:ilvl w:val="0"/>
          <w:numId w:val="12"/>
        </w:numPr>
        <w:ind w:left="641" w:hanging="357"/>
        <w:jc w:val="both"/>
        <w:rPr/>
      </w:pPr>
      <w:r>
        <w:rPr/>
        <w:t>nadzór pośredni wykonania usługi na powierzonym odcinku, sprawuje pielęgniarka oddziałowa, pielęgniarka dyżurna oraz  pielęgniarka  naczelna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okresową kontrolę  przeprowadza  Zespół ds. zakażeń szpitalnych powołany przez Zamawiającego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stałą kontrolę nad jakością świadczonych usług sprawuje pielęgniarka  epidemiol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sz w:val="20"/>
        <w:szCs w:val="20"/>
      </w:rPr>
      <w:t>Załącznik nr 2 do SIWZ, ZOZ.III-270-01/ASZ/12</w:t>
    </w:r>
    <w:r>
      <w:rPr/>
      <w:t xml:space="preserve">                                 </w:t>
      <w:tab/>
      <w:tab/>
      <w:t xml:space="preserve">  </w:t>
      <w:tab/>
      <w:t xml:space="preserve">     </w:t>
    </w:r>
    <w:r>
      <w:rPr>
        <w:sz w:val="20"/>
        <w:szCs w:val="20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5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Garamond" w:hAnsi="Garamond" w:cs="Garamond"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4:00Z</dcterms:created>
  <dc:creator>Janusz</dc:creator>
  <dc:description/>
  <cp:keywords/>
  <dc:language>en-US</dc:language>
  <cp:lastModifiedBy>USER_ADM_15</cp:lastModifiedBy>
  <cp:lastPrinted>2012-01-11T14:41:00Z</cp:lastPrinted>
  <dcterms:modified xsi:type="dcterms:W3CDTF">2012-01-13T08:34:00Z</dcterms:modified>
  <cp:revision>23</cp:revision>
  <dc:subject/>
  <dc:title>ZESPÓŁ OPIEKI ZDROWOTNEJ</dc:title>
</cp:coreProperties>
</file>